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282"/>
        <w:gridCol w:w="2971"/>
      </w:tblGrid>
      <w:tr>
        <w:trPr/>
        <w:tc>
          <w:tcPr>
            <w:tcW w:w="5267" w:type="dxa"/>
            <w:gridSpan w:val="3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УТВЕРЖДАЮ</w:t>
            </w:r>
          </w:p>
        </w:tc>
      </w:tr>
      <w:tr>
        <w:trPr/>
        <w:tc>
          <w:tcPr>
            <w:tcW w:w="5267" w:type="dxa"/>
            <w:gridSpan w:val="3"/>
            <w:tcBorders/>
          </w:tcPr>
          <w:p>
            <w:pPr>
              <w:pStyle w:val="Normal"/>
              <w:widowControl w:val="false"/>
              <w:ind w:left="30" w:hanging="0"/>
              <w:jc w:val="center"/>
              <w:rPr>
                <w:sz w:val="28"/>
                <w:szCs w:val="20"/>
                <w:highlight w:val="white"/>
              </w:rPr>
            </w:pPr>
            <w:r>
              <w:rPr>
                <w:sz w:val="28"/>
                <w:szCs w:val="20"/>
                <w:highlight w:val="white"/>
              </w:rPr>
              <w:t>Исполняющий обязанности министра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8"/>
                <w:szCs w:val="20"/>
                <w:highlight w:val="white"/>
              </w:rPr>
            </w:pPr>
            <w:r>
              <w:rPr>
                <w:sz w:val="28"/>
                <w:szCs w:val="20"/>
                <w:highlight w:val="white"/>
              </w:rPr>
              <w:t>жилищно-коммунального хозяйства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sz w:val="28"/>
                <w:szCs w:val="20"/>
                <w:highlight w:val="white"/>
              </w:rPr>
            </w:pPr>
            <w:r>
              <w:rPr>
                <w:sz w:val="28"/>
                <w:szCs w:val="20"/>
                <w:highlight w:val="white"/>
              </w:rPr>
              <w:t>и энергетики Новосибирской области</w:t>
            </w:r>
          </w:p>
        </w:tc>
      </w:tr>
      <w:tr>
        <w:trPr/>
        <w:tc>
          <w:tcPr>
            <w:tcW w:w="5267" w:type="dxa"/>
            <w:gridSpan w:val="3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</w:tr>
      <w:tr>
        <w:trPr/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white"/>
              </w:rPr>
              <w:t>Е.Г. Назаров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  <w:tc>
          <w:tcPr>
            <w:tcW w:w="2971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</w:tc>
      </w:tr>
      <w:tr>
        <w:trPr/>
        <w:tc>
          <w:tcPr>
            <w:tcW w:w="5267" w:type="dxa"/>
            <w:gridSpan w:val="3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</w:rPr>
              <w:t>«____»___________202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ДОЛЖНОСТНОЙ РЕГЛАМЕНТ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КОНСУЛЬТАНТА УПРАВЛЕНИЯ БЛАГОУСТРОЙСТВА</w:t>
      </w:r>
    </w:p>
    <w:p>
      <w:pPr>
        <w:pStyle w:val="Normal"/>
        <w:jc w:val="center"/>
        <w:rPr>
          <w:b/>
          <w:b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ИНИСТЕРСТВА ЖИЛИЩНО-КОММУНАЛЬНОГО ХОЗЯЙСТВА</w:t>
      </w:r>
    </w:p>
    <w:p>
      <w:pPr>
        <w:pStyle w:val="Normal"/>
        <w:jc w:val="center"/>
        <w:rPr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И ЭНЕРГЕТИКИ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I. Общие положения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. Должность государственной гражданской службы Новосибирской области (далее соответственно – гражданская служба, должность) консультант управления благоустройства министерства жилищно-коммунального хозяйства и энергетики Новосибирской области (далее – консультант, управление, министерство) относится к ведущей группе должностей гражданской службы категории «специалисты».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онный номер (код) должности – 03-3-3-002-54.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. Область профессиональной служебной деятельности государственного гражданского служащего Новосибирской области (далее – гражданский служащий): регулирование финансовой деятельности и финансовых рынков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. Вид профессиональной служебной деятельности гражданского служащего: регулирование в сфере внутреннего финансового контроля и внутреннего финансового аудита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4. Назначение на должность и освобождение от должности консультанта управления осуществляются министром жилищно-коммунального хозяйства и энергетики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5. Консультант 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непосредственно подчиняется министру жилищно-коммунального хозяйства и энергетики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 Исполнение обязанностей иного сотрудника министерства не предусмотрено.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II</w:t>
      </w:r>
      <w:r>
        <w:rPr>
          <w:b/>
          <w:sz w:val="28"/>
          <w:szCs w:val="28"/>
          <w:highlight w:val="white"/>
        </w:rPr>
        <w:t xml:space="preserve">. Квалификационные требования для замещения долж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гражданской служ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 w:val="28"/>
          <w:szCs w:val="28"/>
          <w:highlight w:val="white"/>
        </w:rPr>
        <w:t>7. Для замещения должности консультанта устанавливаются следующие квалификационные треб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1. Наличие высшего образования по следующим специальностям, направлениям подготовки: «Государственное и муниципальное управление»</w:t>
      </w:r>
      <w:r>
        <w:rPr>
          <w:sz w:val="28"/>
          <w:szCs w:val="28"/>
          <w:highlight w:val="white"/>
          <w:lang w:eastAsia="en-US"/>
        </w:rPr>
        <w:t xml:space="preserve"> и(или) </w:t>
      </w:r>
      <w:r>
        <w:rPr>
          <w:sz w:val="28"/>
          <w:szCs w:val="28"/>
          <w:highlight w:val="white"/>
        </w:rPr>
        <w:t>«Государственный аудит»</w:t>
      </w:r>
      <w:r>
        <w:rPr>
          <w:sz w:val="28"/>
          <w:szCs w:val="28"/>
          <w:highlight w:val="white"/>
          <w:lang w:eastAsia="en-US"/>
        </w:rPr>
        <w:t xml:space="preserve"> и(или) </w:t>
      </w:r>
      <w:r>
        <w:rPr>
          <w:sz w:val="28"/>
          <w:szCs w:val="28"/>
          <w:highlight w:val="white"/>
        </w:rPr>
        <w:t>«Финансы и кредит»</w:t>
      </w:r>
      <w:r>
        <w:rPr>
          <w:sz w:val="28"/>
          <w:szCs w:val="28"/>
          <w:highlight w:val="white"/>
          <w:lang w:eastAsia="en-US"/>
        </w:rPr>
        <w:t xml:space="preserve"> и(или) </w:t>
      </w:r>
      <w:r>
        <w:rPr>
          <w:sz w:val="28"/>
          <w:szCs w:val="28"/>
          <w:highlight w:val="white"/>
        </w:rPr>
        <w:t>«Экономика» или иные специальности и направления подготовки, содержащейся в ранее применяемым перечнях специальностей и направлений подготовки, для которых законодательства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</w:rPr>
        <w:t>Требование к специальности, направлению подготовки не предъявляется при наличии дополнительного профессионального образования по программе профессиональной переподготовки в установленной сфере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2. Для замещения должности консультан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 Профессиональный уров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1. Наличие базовых знаний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 основ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Федерального закона от 27.05.2003 № 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 Федерального закона от 27.07.2004 № 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 Федерального закона от 01.06.2005 № 53-ФЗ «О государственном язык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 Федерального закона от 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) Федерального закона от 27.07.2006 № 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) 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) Федерального закона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) Указа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) Устава Новосибирской области от 18.04.2005 № 282-ОЗ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) Закона Новосибирской области от 01.02.2005 № 265-ОЗ «О государственной гражданской службе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2) постановления Губернатора Новосибирской области от 01.11.2010 № 345 «Об утверждении Инструкции по документационному обеспечению Губернатора Новосибирской области и Правитель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) постановления Губернатора Новосибирской области от 13.05.2011 № 119 «О Кодексе этики и служебного поведения государственных гражданских служащи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4) постановления Губернатора Новосибирской области от 06.05.2019 № 134 «Об утверждении Инструкции о порядке организации работы с обращениями граждан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5) постановления Губернатора Новосибирской области от 05.08.2022 № 144 «О системе и структуре исполнительных органо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6) постановления Правительства Новосибирской области от 25.09.2018 № 423-п «О государственной информационной системе «Система электронного документооборота и делопроизводства Правительств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7) распоряжения Губернатора Новосибирской области от 25.06.2012 № 147-р «Об утверждении рекомендаций по деловому стилю в государственных органах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8) государственного языка Российской Федерации (русского язык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2. Наличие профессиональных зн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2.1. В сфере законодательства Российской Федерации: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)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2) Гражданского кодекса Российской Федерации;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) Трудов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4) Кодекса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5) Жилищ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6) Градостроительного кодекса Российской Федерации;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7) Федерального закона от 06.12.2011 № 402-ФЗ «О бухгалтерском учете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8) постановления Правительства Российской Федерации от 13.10.2008 № 749 «Об особенностях направления работников в служебные командировки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9) постановления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0)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1) приказа Минфина России от 06.12.2010 № 162н «Об утверждении Плана счетов бюджетного учета и Инструкции по его применению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2) приказа Минфина России от 23.12.2010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3)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4) приказа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5)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6) приказа Минтруда России от 24.06.2015 № 398н «Об утверждении профессионального стандарта «Внутренний аудитор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7) приказа Минфина Росс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8) приказа Минфина Росс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9) приказа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20) приказ Минфина России от 01.09.2021 № 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1) приказ Минфина России от 22.05.2020 № 91н «Об утверждении федерального стандарта внутреннего финансового аудита "Реализация результатов внутреннего финансового аудита»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2) приказ Минфина России от 05.08.2020 № 160н «Об утверждении федерального стандарта внутреннего финансового аудита «Планирование и проведение внутреннего финансового аудита»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3) Закона Новосибирской области от 25.12.2006 № 80-ОЗ «О нормативных правовых актах Новосибирской области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4) Закона Новосибирской области от 07.10.2011 № 112-ОЗ «О бюджетном процессе в Новосибирской области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5) постановления Губернатора Новосибирской области от 21.09.2011 № 238 «Об утверждении Порядка исполнения поручений и указаний Президента Российской Федерации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6) постановления Правительства Новосибирской области от 20.10.2014 № 415-п «Положение о министерстве жилищно-коммунального хозяйства и энергетики Новосибирской области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7) Приказ МФ и НП Новосибирской области от 08.04.2020 № 30-НПА «О Порядке проведения министерством финансов и налоговой политики Новосибирской области мониторинга качества финансового менеджмента в отношении главных распорядителей средств областного бюджета Новосибирской области и главных администраторов доходов областного бюджета Новосибирской области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8) Приказ МФ и НП Новосибирской области от 19.08.2020 № 69-НПА «О Единой учетной политике»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29) приказа министерства жилищно-коммунального хозяйства и энергетики Новосибирской области от 14.08.2019 № 164 «Об утверждении Инструкции о порядке организации работы с обращениями граждан в министерстве жилищно-коммунального хозяйства и энергетики Новосибирской области»;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30) приказа министерства жилищно-коммунального хозяйства и энергетики Новосибирской области от 10.06.2020 № 101 «Об утверждении Служебного распорядка (Правил внутреннего трудового распорядка) министерства жилищно-коммунального хозяйства и энергетики Новосибирской области, признании утратившим силу приказа министерства жилищно-коммунального хозяйства и энергетики Новосибирской области»;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31) приказа министерства жилищно-коммунального хозяйства и энергетики Новосибирской области от 21.09.2020 № 168 «Об утверждении инструкции по документационному обеспечению министерства жилищно-коммунального хозяйства и энергетики Новосибирской области»;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2) приказа министерства жилищно-коммунального хозяйства и энергетики Новосибирской области от 09.02.2022 № 24 «Об утверждении Положения о контроле исполнения поручений в министерстве жилищно-коммунального хозяйства и энергетики Новосибирской области, признании утратившими силу приказов министерства жилищно-коммунального хозяйства и энергетики Новосибирской области»;</w:t>
      </w:r>
    </w:p>
    <w:p>
      <w:pPr>
        <w:pStyle w:val="Normal"/>
        <w:widowControl w:val="false"/>
        <w:ind w:firstLine="709"/>
        <w:jc w:val="both"/>
        <w:rPr>
          <w:color w:val="FF0000"/>
          <w:highlight w:val="white"/>
        </w:rPr>
      </w:pPr>
      <w:r>
        <w:rPr>
          <w:sz w:val="28"/>
          <w:szCs w:val="28"/>
          <w:highlight w:val="white"/>
        </w:rPr>
        <w:t>33) приказа министерства жилищно-коммунального хозяйства и энергетики Новосибирской области от 08.12.2022 № 210 «Об утверждении Порядка осуществления министерством жилищно-коммунального хозяйства и энергетики Новосибирской области контроля за предоставлением и использованием средств областного бюдж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2.2. Иные профессиональные зн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 основ государственного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 основ делопроизводства и документооборо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 правил эксплуатации технически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 порядка работы со служеб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 общих вопросов в области обеспечения информацион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) 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) в области информационно-коммуникационных технологий (основ информационной безопасности и защиты информации, основных положений законодательства о персональных данных, общих принципов функционирования системы электронного документооборота, основных положений законодательства об электронной подписи, знания по применению персонального компьютер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) основ трудового, гражданского, административного законодательств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) федеральных стандартов внутреннего финансового ауди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) принципов и порядка формирования управленческой, финансовой (бухгалтерской) и прочих видов отче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1) служебного распорядка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2) принципов, методов, технологий и механизмов выполнения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3. Наличие функциональных зн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) понятие нормативного правового а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) правила формирования планов, программ внутреннего финансового ауди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 размещения и заполнения данных в государственной информационной системе «Контроль»; систему государственного управления информационно-коммуникационными технологиями (ФГИС 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4. Наличие базовых ум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 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 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 умение использовать современные средства, методы и технологию работы с информацией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 умение работать с внутренними и периферийными устройствами компьютера, информационно-телекоммуникационными сетями, в том числе сетью Интернет, в текстовом редакторе, с электронными таблицами, электронной почтой, базами данных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 умение подготавливать презентации, использовать графические объекты в электронных документах;</w:t>
      </w:r>
    </w:p>
    <w:p>
      <w:pPr>
        <w:pStyle w:val="Normal"/>
        <w:ind w:firstLine="709"/>
        <w:jc w:val="both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</w:rPr>
        <w:t>6) умение взаимодействовать с органами государственной власти, органами местного самоуправления, иными органами и организациями в рамках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) коммуникативные ум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5. Наличие профессиональных умений: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1) подготовка программ проведения контрольных и экспертно-аналитических мероприятий, 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) составления актов, отчетов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) письменных мотивированных предложений о прекращении приостановления всех видов финансовых платежных и расчетных операций по счетам объектов аудита (контроля)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4) подготовка аналитических материалов, проектов внутренних нормативных документов по аудиту, методических рекомендаций по вопросам деятельности ауди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 подготовка обращений в правоохранительные орга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3.6. Наличие функциональных умений: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) умение составлять и оформлять планы, программы, отчеты по внутреннему финансовому аудиту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) умение подготавливать реестр бюджетных рисков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) умение готовить годовую отчетность о результатах деятельности министерства жилищно-коммунального хозяйства и энергетики Новосибирской области внутреннего финансового аудит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4) умение анализировать ревизионные документы (акты, предписания, представления Контрольного управления Новосибирской области, УФК НСО, прокуратуры)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5) умение подготавливать письма о возврате бюджетных средств главам муниципальных районов и городских округов, иным получателя субсидии.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III</w:t>
      </w:r>
      <w:r>
        <w:rPr>
          <w:b/>
          <w:sz w:val="28"/>
          <w:szCs w:val="28"/>
          <w:highlight w:val="white"/>
        </w:rPr>
        <w:t>. Должностные обязанности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 Основные обязанности консультанта, а также ограничения, запреты и требования к служебному поведению, установленные статьями 15–18, 20, 20.1, 20.2, 20.3 Федерального закона от 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9. В целях реализации задач и функций, возложенных на министерство, консультант обязан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) осуществляет внутренний финансовый контроль и внутренний финансовый аудит в пределах полномочий главного распорядителя бюджетных средств и главного администратора доходов бюджет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оценивает надежность внутреннего финансового контроля у проверяемых лиц и подготавливает предложения по повышению его эффективност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-формирует предложения и рекомендации по совершенствованию организации (обеспечения), выполнения бюджетной процедуры.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-формирует предложения и рекомендации по достижению главным администратором бюджетных средств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.  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обеспечивает сбор информации о бюджетных рисках, оценивает бюджетные риски и способы их минимизации, а также анализирует выявленные нарушения и (или) недостатки в целях ведения реестра бюджетных рисков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ведет реестр наиболее значимых бюджетных рисков, а также представляет министру предложения по уменьшению выявленных бюджетных рисков, включающих предложения по совершенствованию (формированию) внутренних стандартов, приведению их в соответствие положениям бюджетного законодательства Российской Федерации и иных нормативных правовых актов, регулирующих бюджетные правоотношения, совершенствованию контроля исполнения бюджетных процедур, устранению иных факторов рисков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) организовывает и исполняет полномочия проверяемых лиц по осуществлению внутреннего финансового аудита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осуществляет внутренний финансовый аудит (плановые и внеплановые, камеральные, выездные, комбинированные проверки)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составляет и представляет на утверждение министру годовые планы внутреннего финансового аудита проверяемых лиц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подготавливает и представляет на утверждение министра программы аудиторских проверок, распоряжения на проведение аудиторских проверок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уведомляет руководителя или уполномоченное должностное лицо объекта аудита о проведении аудиторской проверки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анализирует данные об объектах аудита, в том числе сведения о результатах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осуществление внутреннего финансового аудит за период, подлежащий аудиторской проверке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разработку и поддержание в актуальном состоянии методологии внутреннего финансового контроля и внутреннего финансового аудита, в том числе: осуществляет подготовку предложений по нормативному регулированию внутреннего финансового контроля и внутреннего финансового аудита, а также оценки эффективности деятельности министерств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разработку нормативно-правовых актов министерства, вносит изменения в нормативно-правовые акты с согласованием и устранением замечаний, участвует в разработке проектов законов Новосибирской области и иных нормативно-правовых актов, относящимся к компетенции министерства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) запрашивает и получает на основании мотивированного запроса в письменной форме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4) получает необходимые письменные и устные объяснения должностных лиц и иных лиц объекта проверки, справки, сведения и заверенные копии документов, запрашиваемые в ходе проверок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5) посещает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6) привлекает независимых экспертов для проведения экспертиз, необходимых при проведении аудиторских проверок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7) составляет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по результатам аудиторских проверок акт аудиторской проверки и направляет руководителю или уполномоченному должностному лицу объекта аудит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отчет о результатах аудиторской проверки, содержащий информацию об итогах аудиторской проверки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8) разрабатывает проект заключения о результатах аудиторской проверки с предложениями, рекомендациями (сроками)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областного бюджета, представляет министру, и направляет руководителю или уполномоченному должностному лицу объекта аудит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9) направляет материалы аудиторских проверок в орган внутреннего финансового контроля и (или) правоохранительные органы в случае наличия признаков нарушений бюджетного законодательства Российской Федерации, нормативных актов Новосибирской области, в отношении которых отсутствует возможность их устранения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0) осуществляет контроль выполнения решений, принятых по рассмотрению информации о результатах внутреннего финансового аудит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1) составляет и представляет министру годовою отчетность о результатах осуществления внутреннего финансового аудита в установленные сроки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2) проверяет и подтверждает достоверность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3) осуществляет организацию и исполнение внутреннего финансового аудита соблюдения получателями межбюджетных субсидий, субвенций, бюджетных кредитов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4) организует в пределах компетенции министерства и непосредственно участвует в работе, по оценке результативности и эффективности деятельности министерства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5) участвует в разработке, согласовании и координирует выполнение документов министерства в установленной сфере деятельности в части цифровой трансформации; участвует в согласовании и координирует выполнение иных документов и управления проектами по цифровой трансформации (включая национальные проекты) министерств, а также подведомственными министерству организациями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6) участвует в подготовки правовых актов, относящихся к сфере цифровой трансформации; участвует в подготовке предложений о разработке, изменении или отмене (признании утратившими силу) локальных нормативных актов министерства, относящихся к сфере цифровой трансформации и использования информационных технологий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7) инициирует оптимизацию процессов деятельности министерства для обеспечения задач трансформации, в том числе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координирует изменение внутренних процессов министерства, связанных с цифровой трансформацией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8) подготавливает проекты ответов на запросы органов государственной власти, местного самоуправления иных органов и организаций по вопросам, входящим в компетенцию должности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9) обеспечивает безопасность служебной информации, касающейся деятельности министерства и сохранность сведений, составляющих государственную, служебную или коммерческую тайну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0) осуществляет иные полномочия, а также исполняет иные поручения министра, если такие полномочия предусмотрены федеральными законами, иными нормативными правовыми актами Российской Федерации, законами Новосибирской области, нормативными правовыми актами Губернатора Новосибирской области, Правительств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1) участвует в разработке индивидуальных планов профессионального развития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0. Консультант исполняет иные обязанности,</w:t>
      </w:r>
      <w:bookmarkStart w:id="0" w:name="bookmark11"/>
      <w:r>
        <w:rPr>
          <w:sz w:val="28"/>
          <w:szCs w:val="28"/>
          <w:highlight w:val="white"/>
        </w:rPr>
        <w:t xml:space="preserve"> предусмотренные законодательством Российской Федерации, приказами, распоряжениями и</w:t>
      </w:r>
      <w:bookmarkEnd w:id="0"/>
      <w:r>
        <w:rPr>
          <w:sz w:val="28"/>
          <w:szCs w:val="28"/>
          <w:highlight w:val="white"/>
        </w:rPr>
        <w:t xml:space="preserve"> поручениями министра.</w:t>
      </w:r>
    </w:p>
    <w:p>
      <w:pPr>
        <w:pStyle w:val="Normal"/>
        <w:widowControl w:val="false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  <w:bookmarkStart w:id="1" w:name="bookmark12"/>
      <w:bookmarkStart w:id="2" w:name="bookmark12"/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IV. Перечень вопросов, по которым гражданский служащий вправ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bookmarkStart w:id="3" w:name="bookmark12"/>
      <w:r>
        <w:rPr>
          <w:b/>
          <w:sz w:val="28"/>
          <w:szCs w:val="28"/>
          <w:highlight w:val="white"/>
        </w:rPr>
        <w:t>или обязан самостоятельно принимать управленческие и иные решения</w:t>
      </w:r>
      <w:bookmarkEnd w:id="3"/>
    </w:p>
    <w:p>
      <w:pPr>
        <w:pStyle w:val="Normal"/>
        <w:widowControl w:val="false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  <w:u w:val="single"/>
        </w:rPr>
      </w:pPr>
      <w:bookmarkStart w:id="4" w:name="bookmark13"/>
      <w:r>
        <w:rPr>
          <w:sz w:val="28"/>
          <w:szCs w:val="28"/>
          <w:highlight w:val="white"/>
        </w:rPr>
        <w:t xml:space="preserve">11. При исполнении служебных обязанностей консультант </w:t>
      </w:r>
      <w:bookmarkEnd w:id="4"/>
      <w:r>
        <w:rPr>
          <w:sz w:val="28"/>
          <w:szCs w:val="28"/>
          <w:highlight w:val="white"/>
        </w:rPr>
        <w:t>вправе самостоятельно принимать решения по вопросам: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) определять формы и методы сбора и систематизации информации, необходимой для выполнения должностных обязанностей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- определять алгоритм выполнения поставленных руководителем задач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) оказание консультационной и организационной помощи в пределах должностных обязанн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</w:rPr>
        <w:t>3) планирование лич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2. При исполнении служебных обязанностей консультант обязан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 планирования личной работы;</w:t>
      </w:r>
    </w:p>
    <w:p>
      <w:pPr>
        <w:pStyle w:val="Normal"/>
        <w:ind w:firstLine="709"/>
        <w:jc w:val="both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</w:rPr>
        <w:t>2) выбора методов сбора и обработки информации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 контроля исполнения поручений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) оказания консультационной и организационной помощи в предела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 согласования проектов нормативных правовых актов Новосибирской области.</w:t>
      </w:r>
    </w:p>
    <w:p>
      <w:pPr>
        <w:pStyle w:val="Normal"/>
        <w:widowControl w:val="false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V</w:t>
      </w:r>
      <w:r>
        <w:rPr>
          <w:b/>
          <w:sz w:val="28"/>
          <w:szCs w:val="28"/>
          <w:highlight w:val="white"/>
        </w:rPr>
        <w:t>. Перечень вопросов, по которым гражданский служащий вправ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или обязан участвовать при подготовке проектов нормативных правовых актов и (или) проектов управленческих и иных решений</w:t>
      </w:r>
    </w:p>
    <w:p>
      <w:pPr>
        <w:pStyle w:val="Normal"/>
        <w:widowControl w:val="false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. Консультан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 проектов нормативных правовых актов министерства по вопросам, входящим в компетенцию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проектов приказов министерства по вопросам, входящим в компетенцию;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проекта положения о министерстве;</w:t>
      </w:r>
    </w:p>
    <w:p>
      <w:pPr>
        <w:pStyle w:val="Normal"/>
        <w:ind w:firstLine="709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4) порядка выполнения плановых мероприятий, поручений и заданий руководства министерства с учетом установленных сро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4. Консультан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 нормативных правовых актов Губернатора Новосибирской области, Правительства Новосибирской области по вопросам совершенствования системы бюджетных отношений во взаимодействии с соответствующими структур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 приказов министерства по вопросам координации работы, назначения ответственных лиц в министерстве.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VI</w:t>
      </w:r>
      <w:r>
        <w:rPr>
          <w:b/>
          <w:sz w:val="28"/>
          <w:szCs w:val="28"/>
          <w:highlight w:val="white"/>
        </w:rPr>
        <w:t>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5. Сроки и процедуры подготовки, рассмотрения проектов управленческих и иных решений, порядок согласования и принятия данных решений начальником отдела определяются в соответствии с Правилами делопроизводства в государственных органах, органах местного самоуправления, утвержденными приказом Федерального архивного агентства от 22.05.2019 №</w:t>
      </w:r>
      <w:r>
        <w:rPr>
          <w:b/>
          <w:sz w:val="28"/>
          <w:szCs w:val="28"/>
          <w:highlight w:val="white"/>
        </w:rPr>
        <w:t> </w:t>
      </w:r>
      <w:r>
        <w:rPr>
          <w:sz w:val="28"/>
          <w:szCs w:val="28"/>
          <w:highlight w:val="white"/>
        </w:rPr>
        <w:t>71, Инструкцией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 01.11.2010 № 345, приказа министерства жилищно-коммунального хозяйства и энергетики Новосибирской области от 21.09.2020 № 168 «Об утверждении инструкции по документационному обеспечению министерства жилищно-коммунального хозяйства и энергетики Новосибирской области», а также иными федеральными нормативными правовыми актами и нормативными правовыми актами Новосибирской области.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VII</w:t>
      </w:r>
      <w:r>
        <w:rPr>
          <w:b/>
          <w:sz w:val="28"/>
          <w:szCs w:val="28"/>
          <w:highlight w:val="white"/>
        </w:rPr>
        <w:t xml:space="preserve">. Порядок служебного взаимодействия гражданского служащего в связ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highlight w:val="white"/>
        </w:rPr>
      </w:pPr>
      <w:r>
        <w:rPr>
          <w:sz w:val="28"/>
          <w:szCs w:val="28"/>
          <w:highlight w:val="white"/>
        </w:rPr>
        <w:t>16. Взаимодействие консультанта с гражданскими служащими министерств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 12.08.2002 № 885 «Об утверждении общих принципов служебного поведения государственных служащих», и требований к служебному поведению гражданского служащего, установленных статьей 18 Федерального закона от 27.07.2004 № 79-ФЗ «О государственной гражданской службе Российской Федерации», постановлением Губернатора Новосибирской области от 13.05.2011 № 119 «О  Кодексе этики и служебного поведения государственных гражданских служащих Новосибирской области», а также в соответствии с иными федеральными нормативными правовыми актами и нормативными правовыми актами Новосибирской области.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VIII</w:t>
      </w:r>
      <w:r>
        <w:rPr>
          <w:b/>
          <w:sz w:val="28"/>
          <w:szCs w:val="28"/>
          <w:highlight w:val="white"/>
        </w:rPr>
        <w:t>. Перечень государственных услуг (видов деятельности)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казываемых по запросам граждан и организаций в соответств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7. Консультант не оказывает государственных услуг.</w:t>
      </w:r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en-US"/>
        </w:rPr>
        <w:t>IX</w:t>
      </w:r>
      <w:r>
        <w:rPr>
          <w:b/>
          <w:sz w:val="28"/>
          <w:szCs w:val="28"/>
          <w:highlight w:val="white"/>
        </w:rPr>
        <w:t>. Показатели эффективности и результативности профессиональной служебной деятельности гражданского служащего</w:t>
      </w:r>
      <w:bookmarkStart w:id="5" w:name="_GoBack"/>
      <w:bookmarkEnd w:id="5"/>
    </w:p>
    <w:p>
      <w:pPr>
        <w:pStyle w:val="Normal"/>
        <w:widowControl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8. Эффективность и результа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1) обеспечение качественного проведения контрольных мероприятий (выявление нарушений, недостатков, эффективность предложений по их устранению)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2) обеспечение контроля за качеством и полнотой выводов по результатам внутреннего финансового аудита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3) обеспечение соблюдения установленных сроков представления отчетности.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4) своевременность выполнения плановых мероприятий;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>5) своевременность проведения мониторинга действий (корректирующих мер) руководителей объектов аудита, предпринимаемых по результатам внутренней аудиторской проверки.</w:t>
      </w:r>
    </w:p>
    <w:p>
      <w:pPr>
        <w:pStyle w:val="Normal"/>
        <w:widowControl w:val="false"/>
        <w:ind w:firstLine="709"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6) отсутствие ошибок при подготовке документов по аудиту, в том числе проектов нормативных правовых акт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) отсутствие неисполненных контрольных документов, поручений, резолюций.</w:t>
      </w:r>
    </w:p>
    <w:p>
      <w:pPr>
        <w:pStyle w:val="Normal"/>
        <w:widowControl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 должностным регламентом ознакомлен:</w:t>
      </w:r>
    </w:p>
    <w:p>
      <w:pPr>
        <w:pStyle w:val="Normal"/>
        <w:widowControl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Style w:val="aff0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24"/>
        <w:gridCol w:w="1914"/>
        <w:gridCol w:w="456"/>
        <w:gridCol w:w="3253"/>
      </w:tblGrid>
      <w:tr>
        <w:trPr/>
        <w:tc>
          <w:tcPr>
            <w:tcW w:w="3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highlight w:val="white"/>
                <w:lang w:val="ru-RU" w:eastAsia="ru-RU" w:bidi="ar-SA"/>
              </w:rPr>
              <w:t>Консультан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highlight w:val="white"/>
              </w:rPr>
            </w:pPr>
            <w:r>
              <w:rPr>
                <w:kern w:val="0"/>
                <w:sz w:val="28"/>
                <w:szCs w:val="28"/>
                <w:highlight w:val="white"/>
                <w:lang w:val="ru-RU" w:eastAsia="ru-RU" w:bidi="ar-SA"/>
              </w:rPr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highlight w:val="white"/>
                <w:u w:val="single"/>
              </w:rPr>
            </w:pPr>
            <w:r>
              <w:rPr>
                <w:kern w:val="0"/>
                <w:sz w:val="28"/>
                <w:szCs w:val="28"/>
                <w:highlight w:val="white"/>
                <w:u w:val="single"/>
                <w:lang w:val="ru-RU" w:eastAsia="ru-RU" w:bidi="ar-SA"/>
              </w:rPr>
            </w:r>
          </w:p>
        </w:tc>
        <w:tc>
          <w:tcPr>
            <w:tcW w:w="19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highlight w:val="white"/>
                <w:u w:val="single"/>
              </w:rPr>
            </w:pPr>
            <w:r>
              <w:rPr>
                <w:kern w:val="0"/>
                <w:sz w:val="28"/>
                <w:szCs w:val="28"/>
                <w:highlight w:val="white"/>
                <w:u w:val="single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highlight w:val="white"/>
                <w:u w:val="single"/>
              </w:rPr>
            </w:pPr>
            <w:r>
              <w:rPr>
                <w:kern w:val="0"/>
                <w:sz w:val="28"/>
                <w:szCs w:val="28"/>
                <w:highlight w:val="white"/>
                <w:u w:val="single"/>
                <w:lang w:val="ru-RU" w:eastAsia="ru-RU" w:bidi="ar-SA"/>
              </w:rPr>
            </w:r>
          </w:p>
        </w:tc>
        <w:tc>
          <w:tcPr>
            <w:tcW w:w="3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  <w:highlight w:val="white"/>
                <w:u w:val="single"/>
              </w:rPr>
            </w:pPr>
            <w:r>
              <w:rPr>
                <w:kern w:val="0"/>
                <w:sz w:val="28"/>
                <w:szCs w:val="28"/>
                <w:highlight w:val="white"/>
                <w:u w:val="single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kern w:val="0"/>
                <w:sz w:val="20"/>
                <w:szCs w:val="20"/>
                <w:highlight w:val="white"/>
                <w:lang w:val="ru-RU" w:eastAsia="ru-RU" w:bidi="ar-SA"/>
              </w:rPr>
              <w:t>(должность гражданского служащего)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kern w:val="0"/>
                <w:sz w:val="20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19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kern w:val="0"/>
                <w:sz w:val="20"/>
                <w:szCs w:val="20"/>
                <w:highlight w:val="white"/>
                <w:lang w:val="ru-RU" w:eastAsia="ru-RU" w:bidi="ar-SA"/>
              </w:rPr>
              <w:t>(подпись)</w:t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kern w:val="0"/>
                <w:sz w:val="20"/>
                <w:szCs w:val="20"/>
                <w:highlight w:val="white"/>
                <w:lang w:val="ru-RU" w:eastAsia="ru-RU" w:bidi="ar-SA"/>
              </w:rPr>
            </w:r>
          </w:p>
        </w:tc>
        <w:tc>
          <w:tcPr>
            <w:tcW w:w="3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kern w:val="0"/>
                <w:sz w:val="20"/>
                <w:szCs w:val="20"/>
                <w:highlight w:val="white"/>
                <w:lang w:val="ru-RU" w:eastAsia="ru-RU" w:bidi="ar-SA"/>
              </w:rPr>
              <w:t>(инициалы имени и отче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kern w:val="0"/>
                <w:sz w:val="20"/>
                <w:szCs w:val="20"/>
                <w:highlight w:val="white"/>
                <w:lang w:val="ru-RU" w:eastAsia="ru-RU" w:bidi="ar-SA"/>
              </w:rPr>
              <w:t>(при наличии), фамилия)</w:t>
            </w:r>
          </w:p>
        </w:tc>
      </w:tr>
      <w:tr>
        <w:trPr/>
        <w:tc>
          <w:tcPr>
            <w:tcW w:w="991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kern w:val="0"/>
                <w:sz w:val="28"/>
                <w:szCs w:val="28"/>
                <w:highlight w:val="white"/>
                <w:lang w:val="ru-RU" w:eastAsia="ru-RU" w:bidi="ar-SA"/>
              </w:rPr>
              <w:t>«____» ___________ 2025 г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"/>
                <w:szCs w:val="2"/>
                <w:highlight w:val="white"/>
              </w:rPr>
            </w:pPr>
            <w:r>
              <w:rPr>
                <w:kern w:val="0"/>
                <w:sz w:val="2"/>
                <w:szCs w:val="2"/>
                <w:highlight w:val="white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highlight w:val="white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5233081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2</w:t>
        </w:r>
        <w:r>
          <w:rPr>
            <w:sz w:val="20"/>
            <w:szCs w:val="20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 w:cstheme="minorBidi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2"/>
    <w:qFormat/>
    <w:pPr>
      <w:jc w:val="center"/>
    </w:pPr>
    <w:rPr>
      <w:sz w:val="2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3"/>
    <w:uiPriority w:val="99"/>
    <w:semiHidden/>
    <w:unhideWhenUsed/>
    <w:pPr/>
    <w:rPr>
      <w:sz w:val="20"/>
      <w:szCs w:val="20"/>
    </w:rPr>
  </w:style>
  <w:style w:type="paragraph" w:styleId="Footnote">
    <w:name w:val="Footnote Text"/>
    <w:basedOn w:val="Normal"/>
    <w:link w:val="Style14"/>
    <w:uiPriority w:val="99"/>
    <w:semiHidden/>
    <w:unhideWhenUsed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23" w:customStyle="1">
    <w:name w:val="Основной текст (2)"/>
    <w:qFormat/>
    <w:pPr>
      <w:widowControl w:val="false"/>
      <w:pBdr/>
      <w:shd w:val="clear" w:color="auto" w:fill="FFFFFF"/>
      <w:bidi w:val="0"/>
      <w:spacing w:lineRule="atLeast" w:line="0" w:before="60" w:after="42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f0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7D071-FE30-435D-90FA-A8B1F43CF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4162</Words>
  <Characters>23725</Characters>
  <CharactersWithSpaces>27832</CharactersWithSpaces>
  <Paragraphs>55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Морозова Инна Сергеевна</dc:creator>
  <dc:description/>
  <dc:language>en-US</dc:language>
  <cp:lastModifiedBy>Алексеенко Наталья Игоревна</cp:lastModifiedBy>
  <dcterms:modified xsi:type="dcterms:W3CDTF">2025-01-28T05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