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8</w:t>
      </w:r>
    </w:p>
    <w:p>
      <w:pPr>
        <w:pStyle w:val="Normal"/>
        <w:widowControl w:val="false"/>
        <w:spacing w:lineRule="auto" w:line="240" w:before="0" w:after="0"/>
        <w:ind w:left="48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администрации</w:t>
      </w:r>
    </w:p>
    <w:p>
      <w:pPr>
        <w:pStyle w:val="Normal"/>
        <w:widowControl w:val="false"/>
        <w:spacing w:lineRule="auto" w:line="240" w:before="0" w:after="0"/>
        <w:ind w:left="48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а Новосибирской области и</w:t>
      </w:r>
    </w:p>
    <w:p>
      <w:pPr>
        <w:pStyle w:val="Normal"/>
        <w:widowControl w:val="false"/>
        <w:spacing w:lineRule="auto" w:line="240" w:before="0" w:after="0"/>
        <w:ind w:left="48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Новосибирской области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18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3.2021  № 29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конкурсной комиссии по проведению конкурсов на замещение вакантных должностей государственной гражданской службы Новосибирской области в администрации Губернатора Новосибирской области и Правительства Новосибирской области, областных исполнительных органах государственной в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, территориальных органах областных исполнительных органов государственной власти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рядок работы конкурсной комиссии по проведению конкурсов на  замещение вакантных должностей государственной гражданской службы Новосибирской области в администрации Губернатора Новосибирской области и  Правительства Новосибирской области, областных исполнительных органах государственной власти Новосибирской области, территориальных органах областных исполнительных органов государственной власти Новосибирской области (далее – конкурсная комиссия) разработан в соответствии с Федеральным законом от 27.07.2004 № 79-ФЗ «О государственной гражданской службе Российской Федерации», Указом Президента Российской Федерации от 01.02.2005 № 112 «О конкурсе на замещение вакантной должности государственной гражданской службы Российской Федерации», постановлением Правительства Российской Федерации от 31.03.2018 № 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онкурсная комиссия является коллегиальным органом и действует на постоянной основ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нкурсной комиссии проводится при наличии не менее двух кандидатов на замещение вакантной долж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Члены конкурсной комиссии информируются о дате, времени и месте проведения заседания конкурсной комиссии, знакомятся с материалами к заседанию конкурсной комиссии и результатами выполнения кандидатами конкурсных заданий не позднее 3 рабочих дней до даты заседания конкурсной комисс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Председатель конкурсной комисси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 работу конкурсной комисс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овестку дня заседания конкурсной комисс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ывает методы оценки профессиональных знаний, умений, профессиональных и личностных качеств кандидат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ет на заседании конкурсной комиссии с правом решающего голос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нкурсной комиссии исполняет полномочия председателя конкурсной комиссии в период его временного отсутств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нкурсной комисси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материалы к заседанию конкурсной комисс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членов конкурсной комиссии и кандидатов о дате, времени и месте проведения заседания конкурсной комиссии, а также не позднее 3 рабочих дней до даты ее заседания знакомит членов конкурсной комиссии с материалами к заседанию конкурсной комиссии и результатами выполнения кандидатами конкурсных задан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видео- и (или) аудиозапись заседания конкурсной комисс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конкурсной комиссии докладывает о кворуме; о кандидатах, допущенных ко второму этапу конкурса; об используемых методах оценки и результатах предварительных конкурсных процедур;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т на заседание конкурсной комиссии для проведения собеседования кандидатов в индивидуальном порядке;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ет членам конкурсной комиссии краткую информацию о каждом кандидате, включая фамилию, имя, отчество (при наличии), год рождения, образование, последнее место работы кандидата;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 решение конкурсной комиссии по итогам конкурса на замещение вакантной должности государственной гражданской службы Новосибирской области в администрации Губернатора Новосибирской области и  Правительства Новосибирской области (далее – администрация), областном исполнительном органе государственной власти Новосибирской области, территориальном органе областного исполнительного органа государственной власти Новосибирской области (далее – орган государственной власти) и (или) протокол заседания конкурсной комиссии по результатам конкурса на включение в кадровый резерв администрации, органа государственной власти (далее – протокол заседания конкурсной комиссии) по формам согласно приложениям № 4 и № 5 к методике проведения конкурсов на замещение вакантных должностей государственной гражданской службы Новосибирской области в администрации, органе государственной власти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комиссия оценивает профессиональный уровень кандидатов исходя из соответствующих квалификационных требований к вакантной должности государственной гражданской службы Новосибирской области, а также профессиональные и личностные качества кандидатов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По окончании индивидуального собеседования с кандидатом каждый член конкурсной комиссии заносит в конкурсный бюллетень результат оценки кандидата при необходимости с краткой мотивировко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Решение конкурсной комиссии по результатам проведения конкурса принимается в отсутствие кандидатов открытым голосованием простым большинством голосов ее членов, присутствующих на заседании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Конкурсная комиссия в день заседания принимает следующие реш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одного из кандидатов победителем конкурс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обедителя конкурс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комендации для включения кандидата в кадровый резерв администрации, органа государственной власти по итогам конкурса на замещение вакантной должности государственной гражданской службы Новосибирской обла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Результаты голосования конкурсной комиссии оформляются решением конкурсной комиссии или протоколом заседания конкурсной комисс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Решение конкурсной комиссии по итогам конкурса на замещение вакантной должности государственной гражданской службы Новосибирской области в администрации, органе государственной власти и протокол заседания конкурсной комиссии содержат рейтинг кандидатов с указанием набранных баллов и занятых ими мест по результатам оценк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Решение конкурсной комиссии и протокол заседания конкурсной комиссии подписываются председателем, заместителем председателя, секретарем и членами конкурсной комиссии, принявшими участие в заседан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й комиссии, и направляются руководителю администрации, органа государствен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500951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a1b6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a1b6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e294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5b9d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805b9d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805b9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a1b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a1b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29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805b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5b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4D354F-6659-4CA9-978C-A3E904AE9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54</Words>
  <Characters>5443</Characters>
  <CharactersWithSpaces>6385</CharactersWithSpaces>
  <Paragraphs>12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8:00Z</dcterms:created>
  <dc:creator>Асуева Екатерина Романовна</dc:creator>
  <dc:description/>
  <dc:language>en-US</dc:language>
  <cp:lastModifiedBy>Шастина Елена Никандровна</cp:lastModifiedBy>
  <cp:lastPrinted>2021-03-10T10:27:00Z</cp:lastPrinted>
  <dcterms:modified xsi:type="dcterms:W3CDTF">2021-03-22T04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