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дельный а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наименование муниципального образования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мещения свед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 xml:space="preserve">и членов их семей на официальных сайтах органов местного самоуправлени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(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9 статьи 15 Федерального закона от 02.03.2007 № 25-ФЗ «О муниципальной службе в Российской Федерации», частью 6 статьи 8, частью 4.3 статьи 12.1 Федерального закона от 25.12.2008 № 273-ФЗ «О противодействии коррупции», частью 4 статьи 8 Федерального законом от 03.12.2012 № 230-ФЗ «О контроле за соответствием расходов лиц, замещающих государственные должности, и иных лиц их доходам», Законом Новосибирской области от 10.11.2017 № 216-О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, руководствуясь пунктом 8 Указа Президента Российской Федерации от 08.07.2013 № 613 «Вопросы противодействия коррупции», пунктом 4 постановления Губернатора Новосибирской области от 10.09.2013 № 226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»,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и членов их семей на официальных сайтах органов местного самоупра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данное постановление в(на)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источника официального опубликования муниципальных нормативных правовых актов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в информационно-телекоммуникационной сети «Интернет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постановления возложить на </w:t>
      </w:r>
      <w:r>
        <w:rPr>
          <w:rFonts w:cs="Times New Roman" w:ascii="Times New Roman" w:hAnsi="Times New Roman"/>
          <w:i/>
          <w:sz w:val="28"/>
          <w:szCs w:val="28"/>
        </w:rPr>
        <w:t>(должность и ФИО ответственного лица/наименование структурного подразделен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публикования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реквизит подписи)</w:t>
      </w:r>
      <w:r>
        <w:br w:type="page"/>
      </w:r>
    </w:p>
    <w:p>
      <w:pPr>
        <w:pStyle w:val="Normal"/>
        <w:spacing w:before="0" w:after="160"/>
        <w:ind w:left="694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160"/>
        <w:ind w:left="694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spacing w:before="0" w:after="160"/>
        <w:ind w:left="694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before="0" w:after="160"/>
        <w:ind w:left="6946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муниципального</w:t>
      </w:r>
    </w:p>
    <w:p>
      <w:pPr>
        <w:pStyle w:val="Normal"/>
        <w:spacing w:before="0" w:after="160"/>
        <w:ind w:left="6946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разования)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и членов их семей на официальных сайтах органов местного самоупра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b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м Порядком устанавливается процедура размещения в информационно-телекоммуникационной сети «Интернет» на официальных сайтах органов местного самоуправления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(далее – официальные сайты органов местного самоуправления) и предоставления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и (или) предоставления общероссийским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лиц, замещающих муниципальные должности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лиц, замещающих должности муниципальной службы 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,</w:t>
      </w:r>
      <w:r>
        <w:rPr>
          <w:rFonts w:cs="Times New Roman" w:ascii="Times New Roman" w:hAnsi="Times New Roman"/>
          <w:sz w:val="28"/>
          <w:szCs w:val="28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</w:t>
      </w:r>
      <w:r>
        <w:rPr>
          <w:rFonts w:cs="Times New Roman" w:ascii="Times New Roman" w:hAnsi="Times New Roman"/>
          <w:i/>
          <w:sz w:val="28"/>
          <w:szCs w:val="28"/>
        </w:rPr>
        <w:t>(вид, реквизиты и наименование соответствующего муниципального нормативного правового акт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лиц, замещающих должности руководителей муниципальных учреж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упругов (супруг), несовершеннолетних детей лиц, указанных в подпунктах 1 – 3 настоящего пункт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 официальных сайтах органов местного самоуправл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ются и 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еречень объектов недвижимого имущества, принадлежащих лицу из числа лиц, указанных в подпунктах 1 – 3 пункта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еречень транспортных средств с указанием вида и марки, принадлежащих на праве собственности лицу из числа лиц, указанных в подпунктах 1 – 3 пункта 1 настоящего Порядка, его супруге (супругу) и несовершеннолетним детям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декларированный годовой доход лица из числа лиц, указанных в подпунктах 1 – 3 пункта 1 настоящего Порядка, его супруги (супруга) и несовершеннолетних детей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 из числа лиц, указанных в подпунктах 1 – 2 пункта 1 настоящего Порядка, и его супруги (супруга) за три последних года, предшествующих отчетному периоду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1.</w:t>
      </w:r>
      <w:r>
        <w:rPr>
          <w:rStyle w:val="FootnoteAnchor"/>
          <w:rFonts w:cs="Times New Roman" w:ascii="Times New Roman" w:hAnsi="Times New Roman"/>
          <w:i/>
          <w:sz w:val="28"/>
          <w:szCs w:val="28"/>
          <w:u w:val="single"/>
          <w:vertAlign w:val="superscript"/>
        </w:rPr>
        <w:footnoteReference w:id="3"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 На официальных сайтах муниципальных учреждений</w:t>
      </w:r>
      <w:r>
        <w:rPr>
          <w:rStyle w:val="FootnoteAnchor"/>
          <w:rFonts w:cs="Times New Roman" w:ascii="Times New Roman" w:hAnsi="Times New Roman"/>
          <w:i/>
          <w:sz w:val="28"/>
          <w:szCs w:val="28"/>
          <w:u w:val="single"/>
          <w:vertAlign w:val="superscript"/>
        </w:rPr>
        <w:footnoteReference w:id="4"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) 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) перечень транспортных средств с указанием вида и марки, принадлежащих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) 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размещаемых на официальных сайтах органов местного самоуправл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официальных сайтах муниципального учреждения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иные сведения (кроме указанных в пункте 2 настоящего Порядка) о 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ерсональные данные супруги (супруга), детей и иных членов семьи лиц, указанных в подпунктах 1 – 3 пункта 1 настоящего Порядка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анные, позволяющие определить место жительства, почтовый адрес, телефон и иные индивидуальные средства коммуникации лиц, указанных в подпунктах 1 – 3 пункта 1 настоящего Порядка, их супруг (супругов), детей и иных членов семь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данные, позволяющие определить местонахождение объектов недвижимого имущества, принадлежащих лицам, указанным в подпунктах 1 – 3 пункта 1 настоящего Порядка, их супругам, детям и иным членам семьи на праве собственности или находящихся в их пользовании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щение сведений о доходах, расходах, об имуществе и обязательствах имущественного характера, указанных в пункте 2 настоящего Порядка, осуществляется ___________________ </w:t>
      </w:r>
      <w:r>
        <w:rPr>
          <w:rFonts w:cs="Times New Roman" w:ascii="Times New Roman" w:hAnsi="Times New Roman"/>
          <w:i/>
          <w:sz w:val="28"/>
          <w:szCs w:val="28"/>
        </w:rPr>
        <w:t>(указать ответственных за размещение таких сведений (должностное(ые) лицо(а) либо наименование структурного подразделения органов местного самоуправления муниципального образования) (далее – ответственное лицо/подразделение))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органа местного самоуправления в разделе 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раздела по вопросам противодействия коррупции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1.</w:t>
      </w:r>
      <w:r>
        <w:rPr>
          <w:rStyle w:val="FootnoteAnchor"/>
          <w:rFonts w:cs="Times New Roman" w:ascii="Times New Roman" w:hAnsi="Times New Roman"/>
          <w:i/>
          <w:sz w:val="28"/>
          <w:szCs w:val="28"/>
          <w:u w:val="single"/>
          <w:vertAlign w:val="superscript"/>
        </w:rPr>
        <w:footnoteReference w:id="6"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 Размещение сведений о доходах, об имуществе и обязательствах имущественного характера на официальных сайтах муниципальных учреждений обеспечивается руководителями муниципальных учреждений на основании информации, предоставленной</w:t>
      </w:r>
      <w:r>
        <w:rPr>
          <w:i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ветственным лицом/подразделением органа местного самоуправления, указанным в пункте 4 настоящего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из числа лиц, указанных в подпунктах 1 – 2 пункта 1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местного самоуправления, в котором данное лицо замещает должность, и ежегодно обно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отношении лиц, замещающих должности муниципальной службы, - в течение четырнадцати рабочих дней со дня истечения срока, установленного для подачи таких сведе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 отношении лиц, замещающих муниципальные должности, - в течение четырнадцати рабочих дней со дня истечения срока, установленного для подачи таких сведений, а в случае отсутствия таких сведений в органе местного самоуправления – в течение четырнадцати рабочих дней со дня поступления из органа Новосибирской области по профилактике коррупционных и иных правонарушений в распоряжение органа местного самоуправления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сведений, указанных в пункте 2 настоящего Порядк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, указанные в пункте 2 настоящего Порядка, за весь период замещения соответствующим лицом должности руководителя муниципального учреждения находятся на официальном сайте того органа местного самоуправления, который осуществляет функции и полномочия учредителя данного муниципального учреждения, и ежегодно обновляются в течение 14 рабочих дней со дня истечения срока, установленного для подачи таких сведений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.1.</w:t>
      </w:r>
      <w:r>
        <w:rPr>
          <w:rStyle w:val="FootnoteAnchor"/>
          <w:rFonts w:cs="Times New Roman" w:ascii="Times New Roman" w:hAnsi="Times New Roman"/>
          <w:i/>
          <w:sz w:val="28"/>
          <w:szCs w:val="28"/>
          <w:u w:val="single"/>
          <w:vertAlign w:val="superscript"/>
        </w:rPr>
        <w:footnoteReference w:id="7"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 Сведения о доходах, об имуществе и обязательствах имущественного характера, указанные в пункте 2 настоящего Порядка, за весь период замещения соответствующим лицом должности руководителя муниципального учреждения находятся на официальном сайте того муниципального учреждения, в котором данное лицо замещает должность, и ежегодно обновляются</w:t>
      </w:r>
      <w:r>
        <w:rPr>
          <w:i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течение 5 рабочих дней со дня поступления сведений от ответственного лица/подразделения органа местного самоуправления, указанного в пункте 4 настоящего Порядк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случае предоставления уточненных сведений о доходах, расходах, об имуществе и обязательствах имущественного характера, указанных в пункте 2 настоящего Порядка, данные сведения размеща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 официальном с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 органа местного самоуправления, в котором данное лицо замещает должность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отношении лиц, замещающих должности муниципальной службы, - в течение 14 рабочих дней со дня истечения срока, установленного для подачи уточненных све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в отношении лиц, замещающих муниципальные должности, – в течение 14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, а в случае отсутствия таких сведений в органе местного самоуправления – в течение пяти рабочих дней со дня поступления из органа Новосибирской области по профилактике коррупционных и иных правонарушений в распоряжение органа местного самоуправления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уточненных сведений, указанных в пункте 2 настоящего Порядк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отношении руководителей муниципальных учреждений – на официальном сайте того органа местного самоуправления, который осуществляет функции и полномочия учредителя данного муниципального учреждения, – в течение 14 рабочих дней со дня истечения срока, установленного для подачи уточненных сведений о доходах, об имуществе и обязательствах имущественного характер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)</w:t>
      </w:r>
      <w:r>
        <w:rPr>
          <w:rStyle w:val="FootnoteAnchor"/>
          <w:rFonts w:cs="Times New Roman" w:ascii="Times New Roman" w:hAnsi="Times New Roman"/>
          <w:i/>
          <w:sz w:val="28"/>
          <w:szCs w:val="28"/>
          <w:vertAlign w:val="superscript"/>
        </w:rPr>
        <w:footnoteReference w:id="8"/>
      </w:r>
      <w:r>
        <w:rPr>
          <w:rFonts w:cs="Times New Roman" w:ascii="Times New Roman" w:hAnsi="Times New Roman"/>
          <w:i/>
          <w:sz w:val="28"/>
          <w:szCs w:val="28"/>
        </w:rPr>
        <w:t> на официальном сайте того муниципального учреждения, в котором соответствующее лицо замещает должность руководителя муниципального учреждения, – в течение пяти рабочих дней со дня поступления сведений от ответственного лица/подразделения органа местного самоуправления, указанного в пункте 4 настоящего Порядк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__________ (</w:t>
      </w:r>
      <w:r>
        <w:rPr>
          <w:rFonts w:cs="Times New Roman" w:ascii="Times New Roman" w:hAnsi="Times New Roman"/>
          <w:i/>
          <w:sz w:val="28"/>
          <w:szCs w:val="28"/>
        </w:rPr>
        <w:t>ответственное лицо/подразделение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казанное в пункте 4 настоящего Порядк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течение трех рабочих дней со дня поступления запроса от общероссийского средства массовой информации сообщает о нем лицу, из числа лиц, указанных в подпунктах 1 – 3 пункта 1 настоящего Порядка, в отношении которого поступил запрос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течение семи рабочих дней со дня поступления запроса от общероссийского средства массовой информаци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еспечивает предоставление сведений, указанных в пункте 2 настоящего Порядка, в том случае, если запрашиваемые сведения отсутствуют на официальном сайте органа местного самоуправл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правляет информацию о месте размещения сведений, указанных в пункте 2 настоящего Порядка, в том случае, если запрашиваемые сведения размещены на официальном сайте органа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Должностные лица органов местного самоуправления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ие размещение сведений о доходах, расходах, об имуществе и обязательствах имущественного характера на официальных сайтах органов местного самоуправления и представление таких сведений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 правового акта, которым будет утверждаться Порядок размещения указанной категории сведений, следует определить с учетом полномочий органов местного самоуправления, установленных в уставе муниципального образования. Данный модельный акт применим для использования в случаях, когда глава муниципального образования исполняет полномочия председателя Совета депутатов муниципального образования и полномочия главы местной администр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й пункт может быть предусмотрен в данном акте в целях создания дополнительных гарантий обеспечения открытости деятельности органов местного самоуправления, в том числе в части применения мер по предупреждению коррупции. При этом при включении в акт пункта такого содержания – нумерация пунктов должна быть сквозной. В случае введения данного пункта потребуется уточнение наименования Порядка и текста абзаца первого пункта Порядка в части дополнения указания на сайты муниципальных учреждений</w:t>
      </w:r>
    </w:p>
  </w:footnote>
  <w:footnote w:id="4">
    <w:p>
      <w:pPr>
        <w:pStyle w:val="Footnote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ри наличии в акте предлагаемого к рассмотрению пункта 2.1.</w:t>
      </w:r>
    </w:p>
  </w:footnote>
  <w:footnote w:id="6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пункт подлежит включению в текст акта при наличии в акте предлагаемого к рассмотрению пункта 2.1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й пункт подлежит включению в текст акта при наличии в акте предлагаемого к рассмотрению пункта 2.1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подпункт подлежит включению в текст акта при наличии в акте предлагаемого к рассмотрению пункта</w:t>
      </w:r>
      <w:r>
        <w:rPr/>
        <w:t xml:space="preserve"> 2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3984964"/>
    </w:sdtPr>
    <w:sdtContent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8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8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378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763782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763782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63782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42362a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42362a"/>
    <w:rPr/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7f46a7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46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Текст сноски Знак"/>
    <w:basedOn w:val="DefaultParagraphFont"/>
    <w:link w:val="Footnote"/>
    <w:uiPriority w:val="99"/>
    <w:qFormat/>
    <w:rsid w:val="007f46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f46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764f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637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63782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637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4236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4236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qFormat/>
    <w:rsid w:val="00d719d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c736e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Style19"/>
    <w:uiPriority w:val="99"/>
    <w:semiHidden/>
    <w:unhideWhenUsed/>
    <w:rsid w:val="007f46a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Style20"/>
    <w:uiPriority w:val="99"/>
    <w:unhideWhenUsed/>
    <w:rsid w:val="007f46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49D685-91CA-4882-A6BB-24BDA5703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2291</Words>
  <Characters>13062</Characters>
  <CharactersWithSpaces>15323</CharactersWithSpaces>
  <Paragraphs>30</Paragraphs>
  <Company>Правительство Новосиби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07:00Z</dcterms:created>
  <dc:creator>Буркатская Людмила Федоровна</dc:creator>
  <dc:description/>
  <dc:language>en-US</dc:language>
  <cp:lastModifiedBy>Мартынов Максим Николаевич</cp:lastModifiedBy>
  <dcterms:modified xsi:type="dcterms:W3CDTF">2018-04-04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