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91"/>
        <w:gridCol w:w="74"/>
        <w:gridCol w:w="63"/>
        <w:gridCol w:w="2667"/>
        <w:gridCol w:w="8"/>
        <w:gridCol w:w="2419"/>
        <w:gridCol w:w="1124"/>
        <w:gridCol w:w="43"/>
        <w:gridCol w:w="2225"/>
      </w:tblGrid>
      <w:tr>
        <w:trPr>
          <w:trHeight w:val="405" w:hRule="atLeas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bookmarkStart w:id="0" w:name="RANGE!A1%3AF7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казатели работы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едупреждению коррупции в государственных учреждениях и организациях, созданных для выполнения задач, поставленных перед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указывается наименование областного исполнительного органа государственной власти Новосибирской области - ОИОГВ)</w:t>
            </w:r>
          </w:p>
        </w:tc>
      </w:tr>
      <w:tr>
        <w:trPr>
          <w:trHeight w:val="1274" w:hRule="atLeast"/>
        </w:trPr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е учреждения и организации, созданные для выполнения задач, поставленных перед ОИОГ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одведомственны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7" w:firstLine="807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ентарий для заполнения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дведомственных  организаций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В графе указывается: </w:t>
              <w:br/>
              <w:t xml:space="preserve">"да"; или </w:t>
              <w:br/>
              <w:t>"нет"</w:t>
            </w:r>
          </w:p>
        </w:tc>
      </w:tr>
      <w:tr>
        <w:trPr>
          <w:trHeight w:val="352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 (акты), которым предусмотрено наличие подведомственных организаций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казываются реквизиты "верхнеуровневого" НПА (закон субъекта Российской Федерации, акт высшего должностного лица субъекта Российской Федерации), которым определены наличие и статус таких организаций. </w:t>
              <w:br/>
              <w:t>Если такими "верхнеуровневыми" НПА не предусмотрено, но предусмотрено иными актами, то предоставить до трех пример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ведомственных организаций (всего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ется количественный показа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организационно -правовой форме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1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2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ая форма некоммерческой орган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3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е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4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ая форма коммерческой организации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ые стандарты для работников подведомственных организаций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ми актами предусмотрено включение в трудовые договоры антикоррупционных стандартов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графе указывается: "да"; или "нет"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квизиты соответствующих актов </w:t>
              <w:br/>
              <w:t>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ид акта, дата принятия, регистрационный номер и наименование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ые меры в организациях</w:t>
            </w:r>
          </w:p>
        </w:tc>
      </w:tr>
      <w:tr>
        <w:trPr>
          <w:trHeight w:val="142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инструктивно-методических и ин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оведенных для подведомственных организац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ать количество проведенных мероприятий (круглые столы, совещания, открытые обсуждения и проч.)</w:t>
              <w:br/>
              <w:t>В сопроводительном письме просим указать наименование (темы / тематика) подобных мероприятий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инструктивно-методических и ин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дготовленных для подведомственных организаций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ать количество подготовленных материалов (методические материалы, брошюры, буклеты, информационные письма и проч.)</w:t>
              <w:br/>
              <w:t>В сопроводительном письме просим указать наименование (темы / тематика) подобных материалов</w:t>
            </w:r>
          </w:p>
        </w:tc>
      </w:tr>
      <w:tr>
        <w:trPr>
          <w:trHeight w:val="9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ь  наименование основных методических материал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ривлечении к ответственности за коррупционные правонарушения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работников, привлеченных к ответственности за несоблюдение антикоррупционных стандартов, установленных региональными актами,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у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ется количество работников, привлеченных к ответственности за несоблюдение антикоррупционных стандартов в 2021 году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е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 руководители государственных  учреждений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вор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1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 руководители государственных  учреждений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ьнение по основанию, предусмотренному п. 7.1 ст. 81 ТК РФ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3.1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 руководители государственных  учреждений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ольнение по иным основаниям </w:t>
              <w:br/>
              <w:t>(кроме п. 7.1 ст. 81 ТК РФ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4.1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 руководители государственных учреждений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личество подведомственны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аботники которых были привлечены к уголовной ответственности за преступления коррупционной направлен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личество работников подведомственны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торые были привлечены к уголовной ответственности за преступления коррупционной направлен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ведомственных организаций, привлеченных к административной ответственности по стать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9.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езаконное вознаграждение от имени юридического лица</w:t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ведомственных организаций, привлеченных к административной ответственности по стать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9.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езаконное привлечение к трудовой деятельности либо к выполнению работ или оказанию услуг государственного  служащего либо бывшего государственного  служащего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ведомственных организаций, в отношении которых внесено представление прокурора о несоблюдении требований статьи 13.3 Федерального закона </w:t>
              <w:br/>
              <w:t>"О противодействии коррупции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6" w:firstLine="11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исно перечислить содержание представления прокуро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Например, что меры по предупреждению коррупции в организации в целом не принимаются; или </w:t>
              <w:br/>
              <w:t>меры по предупреждению коррупции принимаются не в достаточном объеме  и проч.</w:t>
              <w:br/>
              <w:t>(примерная / экспертная оценка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и, которым присущи повышенные коррупционные риски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перечислить сферы деятельности организаций, которым присущи повышенные коррупционные риски, и количество организаций по каждой сфере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указать количество уголовных дел коррупционной направленности с разбивкой по сферам деятельности организаций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1 [наименование сферы] - ХХ уголовных д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2 [наименование сферы] - ХХ уголовных д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3 [наименование сферы] - ХХ уголовных дел; и т.д.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1328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13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перечислить организационно-правовые формы организаций, которым присущи повышенные коррупционные риски, и количество организаций по каждой форме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указать количество уголовных дел коррупционной направленности с разбивкой по организационно-правовым формам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форма № 1 [наименование формы] - ХХ уголовных де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форма  № 2 [наименование формы] - ХХ уголовных де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форма  № 3 [наименование формы] - ХХ уголовных дел; и т.д.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1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2</w:t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3</w:t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перечислить сферы деятельности организаций, которым предоставляются существенные средства из бюджетов бюджетной системы Российской Федерации (в разрезе на одну организацию), и количество организаций по каждой сфере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указать объем средств из бюджетов бюджетной системы Российской Федерации с разбивкой по сферам деятельности организаций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1 [наименование сферы] - ХХ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2 [наименование сферы] - ХХ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3 [наименование сферы] - ХХ тыс. руб.; и т.д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2</w:t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3</w:t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указать наименования организаций и сферу деятельности, которым перечислены существенные средства из бюджетов бюджетной системы Российской Федераци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2</w:t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3</w:t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ы и предложения по организации антикоррупционной работы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ся проблемы, связанные с организацией и реализацией антикоррупционной работы в подведомственных организациях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ся предложения, связанные с совершенствованием организации и реализации антикоррупционной работы в подведомственных организациях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е данные ответственного лица для уточнения отдельных позиций таблицы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дрес эл.почты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de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f0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22f0e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22f0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d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22f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22f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013</Words>
  <Characters>5776</Characters>
  <CharactersWithSpaces>6776</CharactersWithSpaces>
  <Paragraphs>13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53:00Z</dcterms:created>
  <dc:creator>Зимнякова Мария Сергеевна</dc:creator>
  <dc:description/>
  <dc:language>en-US</dc:language>
  <cp:lastModifiedBy>Попова Марина Сергеевна</cp:lastModifiedBy>
  <dcterms:modified xsi:type="dcterms:W3CDTF">2022-02-21T05:07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