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03"/>
        <w:gridCol w:w="25"/>
        <w:gridCol w:w="12"/>
        <w:gridCol w:w="87"/>
        <w:gridCol w:w="2949"/>
        <w:gridCol w:w="20"/>
        <w:gridCol w:w="2358"/>
        <w:gridCol w:w="1165"/>
        <w:gridCol w:w="33"/>
        <w:gridCol w:w="2094"/>
      </w:tblGrid>
      <w:tr>
        <w:trPr>
          <w:trHeight w:val="406" w:hRule="atLeast"/>
        </w:trPr>
        <w:tc>
          <w:tcPr>
            <w:tcW w:w="10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  <w:bookmarkStart w:id="0" w:name="RANGE!A1%3AF7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казатели работы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редупреждению коррупции в муниципальных учреждениях и организациях, созданных для выполнения задач, поставленных перед органами местного самоуправления муниципальных образований, осуществляющими деятельность на территории</w:t>
            </w:r>
          </w:p>
        </w:tc>
      </w:tr>
      <w:tr>
        <w:trPr>
          <w:trHeight w:val="300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казывается наименование муниципального района/городского округа)</w:t>
            </w:r>
          </w:p>
        </w:tc>
      </w:tr>
      <w:tr>
        <w:trPr>
          <w:trHeight w:val="2039" w:hRule="atLeast"/>
        </w:trPr>
        <w:tc>
          <w:tcPr>
            <w:tcW w:w="5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ые учреждения и организации, созданные для выполнения задач, поставленных перед органами местного самоуправления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подведомственные организации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ентарий для заполнения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дведомственных организац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 графе указывается: </w:t>
              <w:br/>
              <w:t xml:space="preserve">"да"; или </w:t>
              <w:br/>
              <w:t>"нет"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 (акты), которым предусмотрено наличие подведомственных организац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ются реквизиты НПА, которым определены наличие и статус таких организаций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ведомственных организаций (всего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ется количественный показа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 организационно-правовой форме: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2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я форма некоммерческой организ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3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е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4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я форма коммерческой организации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ые стандарты для работников организаций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униципальных актах предусмотрены антикоррупционные стандарты для работников рассматриваемых подведомственных организац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  графе указывается: </w:t>
              <w:br/>
              <w:t xml:space="preserve">"да"; или </w:t>
              <w:br/>
              <w:t>"нет"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квизиты соответствующих актов </w:t>
              <w:br/>
              <w:t>(при наличии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ид акта, дата принятия, регистрационный номер и наименование</w:t>
            </w:r>
          </w:p>
        </w:tc>
      </w:tr>
      <w:tr>
        <w:trPr>
          <w:trHeight w:val="186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а обязан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ных лиц (кроме руководителя учре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ять  сведения о доходах (расходах), об имуществе и обязательствах имущественного характера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казываются реквизиты  НПА, которым определен соответствующий антикоррупционный стандар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а обязанность принимать меры по предотвращению и урегулированию конфликта интересов в значениях и порядке, предусмотренных </w:t>
              <w:br/>
              <w:t xml:space="preserve">статьями 10 и 11 Федерального закона </w:t>
              <w:br/>
              <w:t>"О противодействии коррупции"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запрет на осуществление трудовой деятельности в одной организации близких родственников (свойственников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антикоррупционные стандарты</w:t>
              <w:br/>
              <w:t>(кратко перечислить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актами предусмотрено включение в трудовые договоры антикоррупционных стандартов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графе указывается: "да"; или "нет"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квизиты соответствующих актов </w:t>
              <w:br/>
              <w:t>(при наличии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ид акта, дата принятия, регистрационный номер и наименование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пособы внедрения антикоррупционных стандартов для работников подведомственных организац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вести примеры иной работы с предоставлением подтверждающих документов/актов (не более трех)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ые меры в организациях</w:t>
            </w:r>
          </w:p>
        </w:tc>
      </w:tr>
      <w:tr>
        <w:trPr>
          <w:trHeight w:val="146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соблюдением законодательства Российской Федерации о противодействии коррупции в подведомственных организациях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 графе указывается: </w:t>
              <w:br/>
              <w:t xml:space="preserve">"да"; или </w:t>
              <w:br/>
              <w:t>"нет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ичие докладов по  результатам проведенных контрольных мероприятий за 2021 г.</w:t>
              <w:b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ри наличии прикладывается к ответу)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принятия мер по предупреждению коррупции в подведомственных организация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 графе указывается: </w:t>
              <w:br/>
              <w:t xml:space="preserve">"да"; или </w:t>
              <w:br/>
              <w:t>"нет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3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ичие докладов по  результатам мониторинга за 2021 г.</w:t>
              <w:b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ри наличии прикладывается к ответу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ить наиболее часто встречающиеся меры по предупреждению коррупции, реализуемые в подведомственных организация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езисно и кратко в отношении каждой категории (примерная / экспертная оценка)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структивно-методических и иных мероприятий, проведенных для подведомственных организац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ать количество проведенных мероприятий (круглые столы, совещания, открытые обсуждения и проч.)</w:t>
              <w:br/>
              <w:t>Просим указать наименование (темы / тематика) подобных мероприятий</w:t>
            </w:r>
          </w:p>
        </w:tc>
      </w:tr>
      <w:tr>
        <w:trPr>
          <w:trHeight w:val="109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структивно-методических и иных материалов, подготовленных для подведомственных организац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ать количество подготовленных материалов (методические материалы, брошюры, буклеты, информационные письма и проч.)</w:t>
              <w:br/>
              <w:t>Просим указать наименование (темы / тематика) подобных материалов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ть  наименование основных методических материал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ривлечении к ответственности за коррупционные правонарушения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работников, привлеченных к ответственности за несоблюдение антикоррупционных стандартов, установленных региональными (муниципальными) актами,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у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казывается количество работников, привлеченных к ответственности за несоблюдение антикоррупционных стандартов в 2021 году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е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муниципальных учрежден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вор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1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муниципальных учрежден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по основанию, предусмотренному п. 7.1 ст. 81 ТК РФ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.1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муниципальных учрежден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ольнение по иным основаниям </w:t>
              <w:br/>
              <w:t>(кроме п. 7.1 ст. 81 ТК РФ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4.1</w:t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 руководители муниципальных учреждений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омств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аботники которых были привлечены к уголовной ответственности за преступления коррупционной направл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Количество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омств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торые были привлечены к уголовной ответственности за преступления коррупционной направленности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ведомственных организаций, привлеченных к административной ответственности по стать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9.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езаконное вознаграждение от имени юридического лица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ведомственных организаций, привлеченных к административной ответственности по стать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9.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езаконное привлечение к трудовой деятельности либо к выполнению работ или оказанию услуг муниципального служащего либо бывшего муниципального служащего</w:t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ведомственных организаций, в отношении которых внесено представление прокурора о несоблюдении требований статьи 13.3 Федерального закона </w:t>
              <w:br/>
              <w:t>"О противодействии коррупции"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но перечислить содержание представления прокурор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Например, что меры по предупреждению коррупции в организации в целом не принимаются; или </w:t>
              <w:br/>
              <w:t>меры по предупреждению коррупции принимаются не в достаточном объеме  и проч.</w:t>
              <w:br/>
              <w:t>(примерная / экспертная оценка)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и, которым присущи повышенные коррупционные риски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перечислить сферы деятельности организаций, которым присущи повышенные коррупционные риски, и количество организаций по каждой сфер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количество уголовных дел коррупционной направленности с разбивкой по сферам деятельности организаций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1 [наименование сферы] - ХХ уголовных де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2 [наименование сферы] - ХХ уголовных де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3 [наименование сферы] - ХХ уголовных дел; и т.д.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1327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1327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перечислить организационно-правовые формы организаций, которым присущи повышенные коррупционные риски, и количество организаций по каждой форм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количество уголовных дел коррупционной направленности с разбивкой по организационно-правовым формам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2</w:t>
            </w:r>
          </w:p>
        </w:tc>
        <w:tc>
          <w:tcPr>
            <w:tcW w:w="1228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3</w:t>
            </w:r>
          </w:p>
        </w:tc>
        <w:tc>
          <w:tcPr>
            <w:tcW w:w="12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перечислить сферы деятельности организаций, которым предоставляются существенные средства из бюджетов бюджетной системы Российской Федерации (в разрезе на одну организацию), и количество организаций по каждой сфер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объем средств из бюджетов бюджетной системы Российской Федерации с разбивкой по сферам деятельности организаций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ап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рим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1 [наименование сферы] - ХХ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2 [наименование сферы] - ХХ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сфера № 3 [наименование сферы] - ХХ тыс. руб.; и т.д.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2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3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ьба указать наименования организаций и сферу деятельности, которым перечислены существенные средства из бюджетов бюджетной системы Российской Феде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1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2</w:t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3</w:t>
            </w:r>
          </w:p>
        </w:tc>
        <w:tc>
          <w:tcPr>
            <w:tcW w:w="12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ы и предложения по организации антикоррупционной работы</w:t>
            </w:r>
          </w:p>
        </w:tc>
      </w:tr>
      <w:tr>
        <w:trPr>
          <w:trHeight w:val="145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проблемы, связанные с организацией и реализацией антикоррупционной работы в подведомственных организация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еся предложения, связанные с совершенствованием организации и реализации антикоррупционной работы в подведомственных организация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е данные ответственного лица для уточнения отдельных позиций таблицы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дрес эл.почты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155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409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022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022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022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40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02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02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1250</Words>
  <Characters>7130</Characters>
  <CharactersWithSpaces>8364</CharactersWithSpaces>
  <Paragraphs>16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00:00Z</dcterms:created>
  <dc:creator>Зимнякова Мария Сергеевна</dc:creator>
  <dc:description/>
  <dc:language>en-US</dc:language>
  <cp:lastModifiedBy>Зимнякова Мария Сергеевна</cp:lastModifiedBy>
  <dcterms:modified xsi:type="dcterms:W3CDTF">2022-02-21T08:00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