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С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блюдении требований законодательства о противодействии коррупции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изации, организационно-правовая форм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омственной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ластного исполнительного органа Новосибирской обла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рганизации работы по противодействию коррупции в организации, ее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 о принимаемых мерах по противодействию коррупци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f2"/>
        <w:tblW w:w="15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984"/>
        <w:gridCol w:w="1734"/>
        <w:gridCol w:w="1417"/>
        <w:gridCol w:w="1952"/>
        <w:gridCol w:w="1417"/>
        <w:gridCol w:w="2126"/>
        <w:gridCol w:w="2128"/>
        <w:gridCol w:w="1588"/>
      </w:tblGrid>
      <w:tr>
        <w:trPr>
          <w:trHeight w:val="1062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Штатная числен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оличество лиц, ответственных за профилактику корруп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 организации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иссия по вопросам противодействия коррупции</w:t>
            </w:r>
          </w:p>
        </w:tc>
        <w:tc>
          <w:tcPr>
            <w:tcW w:w="19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Наличие на официальном сайте организации раздела с информацие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 сфере профилактики коррупции </w:t>
            </w:r>
          </w:p>
        </w:tc>
        <w:tc>
          <w:tcPr>
            <w:tcW w:w="354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я о локальных актах/решения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, в сфере профилактики коррупции</w:t>
            </w:r>
          </w:p>
        </w:tc>
        <w:tc>
          <w:tcPr>
            <w:tcW w:w="371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Антикоррупционное просвещение сотрудников организации 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</w:t>
            </w:r>
          </w:p>
          <w:p>
            <w:pPr>
              <w:pStyle w:val="Normal"/>
              <w:widowControl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заседаний в 2024 году</w:t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1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инятых в 2024 году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актуализированных в 2024 год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мероприятий в 2024 год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личество участников 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да-1, нет-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да-1, нет-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spacing w:before="0" w:after="0"/>
        <w:ind w:right="4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мер по противодействию коррупции в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ценке коррупционных рисков, урегулированию конфликта интересов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f2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4"/>
        <w:gridCol w:w="993"/>
        <w:gridCol w:w="1417"/>
        <w:gridCol w:w="709"/>
        <w:gridCol w:w="1559"/>
        <w:gridCol w:w="1275"/>
        <w:gridCol w:w="1986"/>
        <w:gridCol w:w="2126"/>
        <w:gridCol w:w="1559"/>
        <w:gridCol w:w="1416"/>
      </w:tblGrid>
      <w:tr>
        <w:trPr>
          <w:trHeight w:val="318" w:hRule="atLeast"/>
        </w:trPr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ценка коррупционных рисков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гулирование конфликта интересов</w:t>
            </w:r>
          </w:p>
        </w:tc>
        <w:tc>
          <w:tcPr>
            <w:tcW w:w="7087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Меры, направленные на выявление личной заинтересованности работников, которая приводит или может привести к конфликту интересов, минимизацию коррупционных рисков при осуществлении закупок</w:t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личие родственных, корпоративных связ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 также иных отнош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бывшие супруги, общие дети, фактические брачные отношения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личество связей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ры по урегулированию</w:t>
            </w:r>
          </w:p>
        </w:tc>
        <w:tc>
          <w:tcPr>
            <w:tcW w:w="7087" w:type="dxa"/>
            <w:gridSpan w:val="4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4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личие Карты коррупционных рисков</w:t>
            </w:r>
          </w:p>
        </w:tc>
        <w:tc>
          <w:tcPr>
            <w:tcW w:w="1134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туализация Карты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рупционных риско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2024 году</w:t>
            </w:r>
          </w:p>
        </w:tc>
        <w:tc>
          <w:tcPr>
            <w:tcW w:w="993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жду руководителем и работниками организации</w:t>
            </w:r>
          </w:p>
        </w:tc>
        <w:tc>
          <w:tcPr>
            <w:tcW w:w="1417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жду работниками организации и сотрудниками исполнительного органа, в ведении которого находится организация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 работниками организации</w:t>
            </w:r>
          </w:p>
        </w:tc>
        <w:tc>
          <w:tcPr>
            <w:tcW w:w="1559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Положения о конфликте интересов</w:t>
            </w:r>
          </w:p>
        </w:tc>
        <w:tc>
          <w:tcPr>
            <w:tcW w:w="1275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уведомлений о возникновении личной заинтересованности, поданны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2024 году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еестра (карты) коррупционных рисков в закупках 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личие плана (реестра) по минимизации коррупционных рисков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екларирование личной заинтересованности </w:t>
            </w:r>
          </w:p>
        </w:tc>
      </w:tr>
      <w:tr>
        <w:trPr>
          <w:trHeight w:val="3679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правового а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ых в 2024 году деклараций</w:t>
            </w:r>
          </w:p>
        </w:tc>
      </w:tr>
      <w:tr>
        <w:trPr>
          <w:trHeight w:val="25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да-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нет-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да-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нет-0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да-1, нет-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да-1, нет-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да-1, нет-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да-1, нет-0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680" w:right="567" w:gutter="0" w:header="709" w:top="766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ы организации, документы (решения), утвержденные руководителем едино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66510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Style8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Endnote">
    <w:name w:val="Endnote Text"/>
    <w:basedOn w:val="Normal"/>
    <w:link w:val="Style8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CCCEA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0" w:space="0"/>
          <w:left w:val="single" w:color="ACCCEA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4B184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single" w:color="F4B184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5A5A5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0" w:space="0"/>
          <w:left w:val="single" w:color="A5A5A5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FD865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single" w:color="FFD865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5AFDD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0" w:space="0"/>
          <w:left w:val="single" w:color="95AFDD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DD394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0" w:space="0"/>
          <w:left w:val="single" w:color="ADD394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5B9BD5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0" w:space="0"/>
          <w:left w:val="single" w:color="5B9BD5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4B184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0" w:space="0"/>
          <w:left w:val="single" w:color="F4B184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9C9C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0" w:space="0"/>
          <w:left w:val="single" w:color="C9C9C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FD865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0" w:space="0"/>
          <w:left w:val="single" w:color="FFD865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8DA9DB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0" w:space="0"/>
          <w:left w:val="single" w:color="8DA9DB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9D08E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0" w:space="0"/>
          <w:left w:val="single" w:color="A9D08E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af2">
    <w:name w:val="Table Grid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5ED13-51CF-42D7-A70D-3C299C20E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9:00Z</dcterms:created>
  <dc:creator>Обердерфер Лилия Ивановна</dc:creator>
  <dc:description/>
  <dc:language>en-US</dc:language>
  <cp:lastModifiedBy>Попова Марина Сергеевна</cp:lastModifiedBy>
  <dcterms:modified xsi:type="dcterms:W3CDTF">2024-12-25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