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для представления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анных и принятых (актуализированных) муниципальных правовых а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 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городского округа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371"/>
        <w:gridCol w:w="6805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квизиты  муниципального правового акта / информация о разработке акта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footnoteReference w:id="2"/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сылка на страницу официального сайта, на которой размещен текст акта</w:t>
            </w:r>
          </w:p>
        </w:tc>
      </w:tr>
      <w:tr>
        <w:trPr/>
        <w:tc>
          <w:tcPr>
            <w:tcW w:w="15021" w:type="dxa"/>
            <w:gridSpan w:val="3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Порядка сообщения лицами, замещающими муниципальные должности, о возникновении личной заинтересованности при осуществлении полномочий, которая приводит или может привести к конфликту интерес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021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 утверждении Порядка сообщения руководителями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right="-456"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й графе указываются в отношении каждого акта: орган, принявший акт, наименование, дата принятия, номер акта, а также информация о проектах актов, разработанных, но не принятых по состоянию на 30.03.202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с указанием причин, по которым акт еще не принят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82547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54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3a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b33a6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b33a6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b33a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82547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b33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b33a6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b33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24c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BF96BA-8039-4E29-A635-1F636E998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4:00Z</dcterms:created>
  <dc:creator>Зимнякова Мария Сергеевна</dc:creator>
  <dc:description/>
  <dc:language>en-US</dc:language>
  <cp:lastModifiedBy>Зимнякова Мария Сергеевна</cp:lastModifiedBy>
  <dcterms:modified xsi:type="dcterms:W3CDTF">2022-11-29T02:31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