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spacing w:lineRule="auto" w:line="254" w:before="0" w:after="0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работы в отношении подведомственных организа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а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исполнительного органа Новосибирской области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2000"/>
        <w:gridCol w:w="1311"/>
        <w:gridCol w:w="2206"/>
        <w:gridCol w:w="2338"/>
        <w:gridCol w:w="2267"/>
        <w:gridCol w:w="2808"/>
      </w:tblGrid>
      <w:tr>
        <w:trPr/>
        <w:tc>
          <w:tcPr>
            <w:tcW w:w="4940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работ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едомственный контроль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ординация работы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овещания,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еминары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ата, повестка, участники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нформационные письма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реквизиты,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вленные в письме вопросы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ые формы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имеры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 соблюдением федеральных законо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т 18.07.2011 № 223-ФЗ и 05.04.2013 № 44-ФЗ (в редакции Ф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 11.06.2022 № 160-ФЗ) (содержание, результат)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нализ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инимаемых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ям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 по предупреждению коррупци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форма (запрос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ации, выход в организацию, рассмотрение отчетов и др.),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зультат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ассмотрение актов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окурорского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еагирования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едмет, организация, результат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ординация рассмотрения результатов проверок, проведенных отделом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о профилактике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рупционных и иных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вонарушений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даты, количество проверенных организаций, форма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я, результат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spacing w:lineRule="auto" w:line="254" w:before="0" w:after="0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в отношении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организаций, лиц, замещающих должности государственной службы в исполнительном органе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(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ие сведений, конфликт интере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1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843"/>
        <w:gridCol w:w="2551"/>
        <w:gridCol w:w="2695"/>
        <w:gridCol w:w="2167"/>
        <w:gridCol w:w="3502"/>
      </w:tblGrid>
      <w:tr>
        <w:trPr/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Мероприятия в отношен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ей организаций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личие родственных связей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а также иных отношен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бывшие супруги, общие дети, фактические брачные отнош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ыполнение иной оплачиваемой работы государственными служащими исполнительного органа в подведомственной организации </w:t>
            </w:r>
          </w:p>
        </w:tc>
      </w:tr>
      <w:tr>
        <w:trPr>
          <w:trHeight w:val="3134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информация об исполнении в 2022 году руководителями обязанности представлять сведения о доходах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указать информацию об исполнении обязанности/количеств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ю о наличии/отсутствии замечаний (при наличии - с указанием сам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ча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информация об антикоррупционных проверках в отношении руководителей в 2022 год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ФИО, организация, основания, результаты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нформация о подаче руководителем уведомлений о личной заинтересованности, конфликте интересов или возможности его возникновения, итоги рассмотре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 течение периода замещения должности, с указанием дат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аний, хода и итогов рассмотрения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между сотрудниками исполнительного органа и работниками подведомственной организации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указать ФИО, должност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иод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инимаемые меры по недопущени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фликта интересо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О, должность государственного служащего, наименование организации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характер выполняемой работы в организации, период</w:t>
            </w:r>
          </w:p>
        </w:tc>
      </w:tr>
      <w:tr>
        <w:trPr>
          <w:trHeight w:val="368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няемые в таблицах сокращения: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– государственное учреждение Новосибирской области, переданное в ведение исполнительного органа Новосибирской области, государственное унитарное предприятие, юридическое лицо в иной организационно-правовой форме, подведомственное исполнительному органу Новосибирской области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по профилактике коррупционных и иных правонарушений – отдел по профилактике коррупционных и иных правонарушений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от 05.04.2013 № 44-ФЗ - Федеральный закон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от 18.07.2011 № 223-ФЗ -Федеральный закон от 18.07.2011 № 223-ФЗ «О закупках товаров, работ, услуг отдельн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ыми видами юридических лиц»;</w:t>
      </w:r>
    </w:p>
    <w:p>
      <w:pPr>
        <w:pStyle w:val="Normal"/>
        <w:spacing w:before="0" w:after="1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З </w:t>
      </w:r>
      <w:r>
        <w:rPr>
          <w:rFonts w:cs="Times New Roman" w:ascii="Times New Roman" w:hAnsi="Times New Roman"/>
          <w:bCs/>
          <w:sz w:val="20"/>
          <w:szCs w:val="20"/>
        </w:rPr>
        <w:t>от 11.06.2022 № 160-ФЗ - Федеральный закон от 11.06.2022 № 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</w:rPr>
        <w:t>Решение комиссии по координации работы по противодействию коррупции в Новосибирской области (протокол заседания комиссии от 31.03.2022 № 1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(https://www.nso.ru/page/22435)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71e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e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068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71e4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06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71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71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49</Words>
  <Characters>3132</Characters>
  <CharactersWithSpaces>3674</CharactersWithSpaces>
  <Paragraphs>7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5:00Z</dcterms:created>
  <dc:creator>Попова Марина Сергеевна</dc:creator>
  <dc:description/>
  <dc:language>en-US</dc:language>
  <cp:lastModifiedBy>Попова Марина Сергеевна</cp:lastModifiedBy>
  <dcterms:modified xsi:type="dcterms:W3CDTF">2022-12-19T0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