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firstLine="1703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Normal"/>
        <w:spacing w:lineRule="auto" w:line="240" w:before="0" w:after="0"/>
        <w:ind w:left="140" w:firstLine="1703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(указывается наименование органа Новосибирской области </w:t>
      </w:r>
    </w:p>
    <w:p>
      <w:pPr>
        <w:pStyle w:val="Normal"/>
        <w:spacing w:lineRule="auto" w:line="240" w:before="0" w:after="0"/>
        <w:ind w:left="140" w:firstLine="1703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left="140" w:firstLine="1703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 профилактике коррупционных и иных правонарушений)</w:t>
      </w:r>
    </w:p>
    <w:p>
      <w:pPr>
        <w:pStyle w:val="Normal"/>
        <w:spacing w:lineRule="auto" w:line="240" w:before="0" w:after="0"/>
        <w:ind w:left="140" w:firstLine="1703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отсутствии фактов совершения в отчетном периоде сделок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приобретению земельного участка, другого объекта недвижимости, транспортного средства, ценных бумаг (долей участия, паев в уставных (складочных) капиталах организаций), цифровых финансовых активов, цифровой валю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auto" w:line="240" w:before="0" w:after="0"/>
        <w:ind w:left="2832" w:hanging="1839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фамилия, имя, отчество (отчество при наличии), число, месяц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серия и номер паспорта, дата выдачи и орган, выдавш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адрес места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щающий (-ая) муниципальную должность депут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указывается наименование муниципального образования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 осуществляющий (-ая) свои полномочия на непостоянной основе, сообщаю что в течение отчетного периода (с 1 января 20__ года по 31 декабря 20__ года)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ифровых финансовых активов, цифровой валюты, предусмотренные частью 1 статьи 3 Федерального закона от 3 декабря 2012 года № 230-ФЗ «О 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 мной, моей супругой (моим супру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  <w:bookmarkStart w:id="0" w:name="_GoBack"/>
      <w:bookmarkEnd w:id="0"/>
      <w:r>
        <w:rPr>
          <w:rFonts w:eastAsia="Calibri" w:cs="Times New Roman" w:ascii="Times New Roman" w:hAnsi="Times New Roman"/>
          <w:sz w:val="18"/>
          <w:szCs w:val="18"/>
        </w:rPr>
        <w:t xml:space="preserve"> (указывается фамилия, имя, отчество (отчество при наличии), число, месяц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серия и номер паспорта, дата выдачи и орган, выдавш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адрес места регистрации супруги (супруг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нолетним ребенком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указывается фамилия, имя, отчество (отчество при наличии), число, месяц и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серия и номер паспорта или свидетельства о рождении, дата выдачи и орган, выдавш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highlight w:val="green"/>
        </w:rPr>
      </w:pPr>
      <w:r>
        <w:rPr>
          <w:rFonts w:eastAsia="Calibri" w:cs="Times New Roman" w:ascii="Times New Roman" w:hAnsi="Times New Roman"/>
          <w:sz w:val="18"/>
          <w:szCs w:val="18"/>
        </w:rPr>
        <w:t>(адрес места регистрации несовершеннолетне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 ___________ 20__ г.</w:t>
        <w:tab/>
        <w:tab/>
        <w:t>__________________  ____________________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(подпись)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фамилия, инициалы и подпись должностного лица органа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коррупционных и иных правонарушений, принявшего уведомл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>1 </w:t>
      </w:r>
      <w:bookmarkStart w:id="1" w:name="P94"/>
      <w:bookmarkStart w:id="2" w:name="P75"/>
      <w:bookmarkStart w:id="3" w:name="P44"/>
      <w:bookmarkStart w:id="4" w:name="P41"/>
      <w:bookmarkStart w:id="5" w:name="P35"/>
      <w:bookmarkStart w:id="6" w:name="P32"/>
      <w:bookmarkStart w:id="7" w:name="P3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При наличии у лица, подающего уведомление, на отчетную дату более одного несовершеннолетнего ребенка, в уведомлении указывается информация о каждом несовершеннолетнем ребенк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у лица, подающего уведомление, на отчетную дату супруги (супруга) и (или) несовершеннолетнего ребенка в соответствующих строках указывается «не имею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846768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2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71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b713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0</Words>
  <Characters>3023</Characters>
  <CharactersWithSpaces>3546</CharactersWithSpaces>
  <Paragraphs>7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36:00Z</dcterms:created>
  <dc:creator>Долгова Елена Борисовна</dc:creator>
  <dc:description/>
  <dc:language>en-US</dc:language>
  <cp:lastModifiedBy>Зимнякова Мария Сергеевна</cp:lastModifiedBy>
  <dcterms:modified xsi:type="dcterms:W3CDTF">2023-02-27T10:0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