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ернатору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 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тчество - при наличии)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амещаемая должность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дрес прожива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12.1 Федерального закона от 25 декабря 2008 года   № 273-ФЗ   «О   противодействии   коррупции», статьей 2.3 Закона Новосибирской  области от 11 мая 2000 года № 95-ОЗ «О правовом статусе лиц, замещающих  государственные должности Новосибирской области, и об отдельных вопросах   обеспечения   деятельности  Губернатора  Новосибирской  области» уведомляю Вас о том, что я  намерен(а) с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казывается дата, с которой предполагается участ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 на   безвозмездной   основе   в   управлении   некоммерческой организаци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ываются полное наименование, ИНН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место нахождения и адрес некоммерческой организации, наименов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единоличного исполнительного органа некоммерческой организации ил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наименование коллегиального органа управления некоммерческой организац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ываются наименование должности, основные функции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которые намеревается осуществлять лицо, представившее уведомлен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         _________ 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дата)                                                                                                              (подпись)       (фамилия, инициа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 20___ год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    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нициалы должностного лица,                                                           (подпись должностного л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арегистрировавшего уведомление)                                                             зарегистрировавшего уведомл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0:00Z</dcterms:created>
  <dc:creator>Долгова Елена Борисовна</dc:creator>
  <dc:description/>
  <dc:language>en-US</dc:language>
  <cp:lastModifiedBy>Долгова Елена Борисовна</cp:lastModifiedBy>
  <dcterms:modified xsi:type="dcterms:W3CDTF">2020-09-22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