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 wp14:anchorId="58379732">
                <wp:simplePos x="0" y="0"/>
                <wp:positionH relativeFrom="page">
                  <wp:posOffset>-38100</wp:posOffset>
                </wp:positionH>
                <wp:positionV relativeFrom="paragraph">
                  <wp:posOffset>-236220</wp:posOffset>
                </wp:positionV>
                <wp:extent cx="2076450" cy="990600"/>
                <wp:effectExtent l="0" t="0" r="0" b="0"/>
                <wp:wrapNone/>
                <wp:docPr id="1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* Постановление Губернатора НСО от 23.05.2016 № 11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(для руководителей ОИОГВ НСО и их заместителей, а также лиц, замещающих отдельные государственные должности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ия гражданскими служащими наград и званий 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х государств, международных организаций,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итических партий, иных общественных и религиозных объединений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mc:AlternateContent>
          <mc:Choice Requires="wps">
            <w:drawing>
              <wp:anchor behindDoc="0" distT="57150" distB="47625" distL="57150" distR="47625" simplePos="0" locked="0" layoutInCell="0" allowOverlap="1" relativeHeight="57" wp14:anchorId="214B09E8">
                <wp:simplePos x="0" y="0"/>
                <wp:positionH relativeFrom="margin">
                  <wp:posOffset>411480</wp:posOffset>
                </wp:positionH>
                <wp:positionV relativeFrom="paragraph">
                  <wp:posOffset>39370</wp:posOffset>
                </wp:positionV>
                <wp:extent cx="6010275" cy="1343025"/>
                <wp:effectExtent l="6985" t="6985" r="5715" b="5715"/>
                <wp:wrapNone/>
                <wp:docPr id="3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34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6d869b"/>
                          </a:solidFill>
                          <a:miter/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 xml:space="preserve">Руководители ОИОГВ НСО и их заместители, а также должностные лица из числа лиц, замещающих отдельные государственные должности НСО, в должностные обязанности которых входит взаимодействие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  <w:u w:val="singl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>указанны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 xml:space="preserve"> организациями и объединениями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2060"/>
                                <w:sz w:val="20"/>
                                <w:szCs w:val="20"/>
                              </w:rPr>
                              <w:t xml:space="preserve">первого заместителя, заместителей Губернатора НСО; первого заместителя, заместителей Председателя Правительства НСО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0"/>
                                <w:szCs w:val="20"/>
                              </w:rPr>
                              <w:t>министров, членов Правительства НСО; председателя, заместителя председателя, секретаря избирательной комиссии НСО; председателя, заместителя председателя, аудиторов Контрольно-счетной палаты НСО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2060"/>
                                <w:sz w:val="20"/>
                                <w:szCs w:val="20"/>
                              </w:rPr>
                              <w:t xml:space="preserve"> 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0"/>
                                <w:szCs w:val="20"/>
                              </w:rPr>
                              <w:t>полномоченного по правам человека в НСО, Уполномоченного по правам ребенка в НСО, Уполномоченного по защите прав предпринимателей в НСО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1985" w:leader="none"/>
                              </w:tabs>
                              <w:ind w:right="11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path="m0,0l-2147483645,0l-2147483645,-2147483646l0,-2147483646xe" fillcolor="#8eace9" stroked="t" o:allowincell="f" style="position:absolute;margin-left:32.4pt;margin-top:3.1pt;width:473.2pt;height:105.7pt;mso-wrap-style:square;v-text-anchor:middle;mso-position-horizontal-relative:margin" wp14:anchorId="214B09E8">
                <v:fill o:detectmouseclick="t" color2="#bbcbef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 xml:space="preserve">Руководители ОИОГВ НСО и их заместители, а также должностные лица из числа лиц, замещающих отдельные государственные должности НСО, в должностные обязанности которых входит взаимодействие с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  <w:u w:val="single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>указанным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 xml:space="preserve"> организациями и объединениями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2060"/>
                          <w:sz w:val="20"/>
                          <w:szCs w:val="20"/>
                        </w:rPr>
                        <w:t xml:space="preserve">первого заместителя, заместителей Губернатора НСО; первого заместителя, заместителей Председателя Правительства НСО;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0"/>
                          <w:szCs w:val="20"/>
                        </w:rPr>
                        <w:t>министров, членов Правительства НСО; председателя, заместителя председателя, секретаря избирательной комиссии НСО; председателя, заместителя председателя, аудиторов Контрольно-счетной палаты НСО;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2060"/>
                          <w:sz w:val="20"/>
                          <w:szCs w:val="20"/>
                        </w:rPr>
                        <w:t xml:space="preserve"> У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0"/>
                          <w:szCs w:val="20"/>
                        </w:rPr>
                        <w:t>полномоченного по правам человека в НСО, Уполномоченного по правам ребенка в НСО, Уполномоченного по защите прав предпринимателей в НСО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1985" w:leader="none"/>
                        </w:tabs>
                        <w:ind w:right="11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mc:AlternateContent>
          <mc:Choice Requires="wps">
            <w:drawing>
              <wp:anchor behindDoc="0" distT="57150" distB="47625" distL="57150" distR="4762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00480</wp:posOffset>
                </wp:positionV>
                <wp:extent cx="2733675" cy="1190625"/>
                <wp:effectExtent l="6985" t="6985" r="5715" b="5715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190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162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" w:hanging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0"/>
                                <w:szCs w:val="2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 xml:space="preserve">в случае получения звания (награды) либо уведомл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0"/>
                                <w:szCs w:val="20"/>
                                <w:u w:val="single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>иностранного государства, международной организации, политической партии, другого общественного или религиозного объедин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0"/>
                                <w:szCs w:val="2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 xml:space="preserve"> о предстоящем их получении представляю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>ХОДАТАЙСТВО по утвержденной форме*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8eace9" stroked="t" o:allowincell="f" style="position:absolute;margin-left:4.5pt;margin-top:102.4pt;width:215.2pt;height:93.7pt;mso-wrap-style:square;v-text-anchor:middle;mso-position-horizontal:left;mso-position-horizontal-relative:margin">
                <v:fill o:detectmouseclick="t" color2="#bbcbef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1" w:hanging="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0"/>
                          <w:szCs w:val="2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 xml:space="preserve">в случае получения звания (награды) либо уведомления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0"/>
                          <w:szCs w:val="20"/>
                          <w:u w:val="single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>иностранного государства, международной организации, политической партии, другого общественного или религиозного объединения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0"/>
                          <w:szCs w:val="2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 xml:space="preserve"> о предстоящем их получении представляю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>ХОДАТАЙСТВО по утвержденной форме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47625" distL="57150" distR="5715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662680</wp:posOffset>
                </wp:positionV>
                <wp:extent cx="4171950" cy="790575"/>
                <wp:effectExtent l="6350" t="6985" r="6350" b="5715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79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162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>Поступление ходатайства (уведомления) в отдел по профилактике коррупционных и иных правонарушений администрации Губернатора Новосибирской области и Правительства Новосибирской области (далее – ОПК НСО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#8eace9" stroked="t" o:allowincell="f" style="position:absolute;margin-left:4.5pt;margin-top:288.4pt;width:328.45pt;height:62.2pt;mso-wrap-style:square;v-text-anchor:middle;mso-position-horizontal:left;mso-position-horizontal-relative:margin">
                <v:fill o:detectmouseclick="t" color2="#bbcbef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>Поступление ходатайства (уведомления) в отдел по профилактике коррупционных и иных правонарушений администрации Губернатора Новосибирской области и Правительства Новосибирской области (далее – ОПК НСО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6" wp14:anchorId="19FBA3BC">
                <wp:simplePos x="0" y="0"/>
                <wp:positionH relativeFrom="margin">
                  <wp:align>left</wp:align>
                </wp:positionH>
                <wp:positionV relativeFrom="paragraph">
                  <wp:posOffset>2567305</wp:posOffset>
                </wp:positionV>
                <wp:extent cx="2819400" cy="723900"/>
                <wp:effectExtent l="6350" t="6350" r="6350" b="6350"/>
                <wp:wrapNone/>
                <wp:docPr id="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6d869b"/>
                          </a:solidFill>
                          <a:miter/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53" w:hanging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9"/>
                                <w:szCs w:val="19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>В случае получения звания (награды) до рассмотрения ходатай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9"/>
                                <w:szCs w:val="19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 xml:space="preserve"> к нему прилагаютс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53" w:hanging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9"/>
                                <w:szCs w:val="19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>- оригиналы документов к званию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53" w:hanging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9"/>
                                <w:szCs w:val="19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 xml:space="preserve">- награду и оригиналы документов к ней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#8eace9" stroked="t" o:allowincell="f" style="position:absolute;margin-left:4.5pt;margin-top:202.15pt;width:221.95pt;height:56.95pt;mso-wrap-style:square;v-text-anchor:middle;mso-position-horizontal:left;mso-position-horizontal-relative:margin" wp14:anchorId="19FBA3BC">
                <v:fill o:detectmouseclick="t" color2="#bbcbef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153" w:hanging="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9"/>
                          <w:szCs w:val="19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>В случае получения звания (награды) до рассмотрения ходатайств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19"/>
                          <w:szCs w:val="19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 xml:space="preserve"> к нему прилагаютс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53" w:hanging="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19"/>
                          <w:szCs w:val="19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>- оригиналы документов к званию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53" w:hanging="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19"/>
                          <w:szCs w:val="19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 xml:space="preserve">- награду и оригиналы документов к н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57150" distL="57150" distR="4762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253480</wp:posOffset>
                </wp:positionV>
                <wp:extent cx="5514975" cy="323850"/>
                <wp:effectExtent l="6985" t="6350" r="5715" b="6350"/>
                <wp:wrapNone/>
                <wp:docPr id="1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3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162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55D7E" w:themeColor="accent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>Принятие Губернатором Новосибир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 xml:space="preserve"> одного из следующих реш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55D7E" w:themeColor="accent1" w:themeShade="8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>: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#8eace9" stroked="t" o:allowincell="f" style="position:absolute;margin-left:52.15pt;margin-top:492.4pt;width:434.2pt;height:25.45pt;mso-wrap-style:square;v-text-anchor:middle;mso-position-horizontal:center;mso-position-horizontal-relative:margin">
                <v:fill o:detectmouseclick="t" color2="#bbcbef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55D7E" w:themeColor="accent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  <w:t>Принятие Губернатором Новосибирской област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 xml:space="preserve"> одного из следующих решени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55D7E" w:themeColor="accent1" w:themeShade="8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0" wp14:anchorId="0AC56D9E">
                <wp:simplePos x="0" y="0"/>
                <wp:positionH relativeFrom="margin">
                  <wp:posOffset>3430905</wp:posOffset>
                </wp:positionH>
                <wp:positionV relativeFrom="paragraph">
                  <wp:posOffset>8063230</wp:posOffset>
                </wp:positionV>
                <wp:extent cx="2876550" cy="666750"/>
                <wp:effectExtent l="6350" t="6350" r="6350" b="6350"/>
                <wp:wrapThrough wrapText="bothSides">
                  <wp:wrapPolygon edited="0">
                    <wp:start x="-429" y="-1851"/>
                    <wp:lineTo x="-429" y="22834"/>
                    <wp:lineTo x="21886" y="22834"/>
                    <wp:lineTo x="21886" y="-1851"/>
                    <wp:lineTo x="-429" y="-1851"/>
                  </wp:wrapPolygon>
                </wp:wrapThrough>
                <wp:docPr id="1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66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3729d"/>
                          </a:solidFill>
                          <a:miter/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>Направляет должностному лицу информационное письмо с результатами рассмотрения ходатайств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#8eace9" stroked="t" o:allowincell="f" style="position:absolute;margin-left:270.15pt;margin-top:634.9pt;width:226.45pt;height:52.45pt;mso-wrap-style:square;v-text-anchor:middle;mso-position-horizontal-relative:margin" wp14:anchorId="0AC56D9E">
                <v:fill o:detectmouseclick="t" color2="#bbcbef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>Направляет должностному лицу информационное письмо с результатами рассмотрения ходата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2">
                <wp:simplePos x="0" y="0"/>
                <wp:positionH relativeFrom="margin">
                  <wp:posOffset>668655</wp:posOffset>
                </wp:positionH>
                <wp:positionV relativeFrom="paragraph">
                  <wp:posOffset>6967855</wp:posOffset>
                </wp:positionV>
                <wp:extent cx="2209800" cy="457200"/>
                <wp:effectExtent l="6350" t="6350" r="6350" b="6350"/>
                <wp:wrapThrough wrapText="bothSides">
                  <wp:wrapPolygon edited="0">
                    <wp:start x="-559" y="-2700"/>
                    <wp:lineTo x="-559" y="23400"/>
                    <wp:lineTo x="21972" y="23400"/>
                    <wp:lineTo x="21972" y="-2700"/>
                    <wp:lineTo x="-559" y="-2700"/>
                  </wp:wrapPolygon>
                </wp:wrapThrough>
                <wp:docPr id="1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162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>Об удовлетворении ходатайств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#8eace9" stroked="t" o:allowincell="f" style="position:absolute;margin-left:52.65pt;margin-top:548.65pt;width:173.95pt;height:35.95pt;mso-wrap-style:square;v-text-anchor:middle;mso-position-horizontal-relative:margin">
                <v:fill o:detectmouseclick="t" color2="#bbcbef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  <w:t>Об удовлетворении ходата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 wp14:anchorId="608F462A">
                <wp:simplePos x="0" y="0"/>
                <wp:positionH relativeFrom="margin">
                  <wp:posOffset>4021455</wp:posOffset>
                </wp:positionH>
                <wp:positionV relativeFrom="paragraph">
                  <wp:posOffset>6958330</wp:posOffset>
                </wp:positionV>
                <wp:extent cx="2209800" cy="457200"/>
                <wp:effectExtent l="6350" t="6350" r="6350" b="6350"/>
                <wp:wrapThrough wrapText="bothSides">
                  <wp:wrapPolygon edited="0">
                    <wp:start x="-559" y="-2700"/>
                    <wp:lineTo x="-559" y="23400"/>
                    <wp:lineTo x="21972" y="23400"/>
                    <wp:lineTo x="21972" y="-2700"/>
                    <wp:lineTo x="-559" y="-2700"/>
                  </wp:wrapPolygon>
                </wp:wrapThrough>
                <wp:docPr id="1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6d869b"/>
                          </a:solidFill>
                          <a:miter/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 xml:space="preserve">Об отказе в удовлетворении ходатайства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#8eace9" stroked="t" o:allowincell="f" style="position:absolute;margin-left:316.65pt;margin-top:547.9pt;width:173.95pt;height:35.95pt;mso-wrap-style:square;v-text-anchor:middle;mso-position-horizontal-relative:margin" wp14:anchorId="608F462A">
                <v:fill o:detectmouseclick="t" color2="#bbcbef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  <w:t xml:space="preserve">Об отказе в удовлетворении ходатайст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6">
                <wp:simplePos x="0" y="0"/>
                <wp:positionH relativeFrom="margin">
                  <wp:posOffset>4592320</wp:posOffset>
                </wp:positionH>
                <wp:positionV relativeFrom="paragraph">
                  <wp:posOffset>2477770</wp:posOffset>
                </wp:positionV>
                <wp:extent cx="2220595" cy="788035"/>
                <wp:effectExtent l="6985" t="6985" r="5715" b="5715"/>
                <wp:wrapThrough wrapText="bothSides">
                  <wp:wrapPolygon edited="0">
                    <wp:start x="-556" y="-1566"/>
                    <wp:lineTo x="-556" y="22453"/>
                    <wp:lineTo x="21866" y="22453"/>
                    <wp:lineTo x="21866" y="-1566"/>
                    <wp:lineTo x="-556" y="-1566"/>
                  </wp:wrapPolygon>
                </wp:wrapThrough>
                <wp:docPr id="1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78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5000"/>
                                <a:lumOff val="95000"/>
                              </a:schemeClr>
                            </a:gs>
                            <a:gs pos="72000">
                              <a:srgbClr val="d4e2ed"/>
                            </a:gs>
                            <a:gs pos="99000">
                              <a:srgbClr val="bfd3e4"/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coolSlant" w="165100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0"/>
                                <w:szCs w:val="20"/>
                              </w:rPr>
                              <w:t>Со дня получения звания (награды) или отказа от н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  <w:t>в течение 3 рабочих дне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#d4e2ed" stroked="t" o:allowincell="f" style="position:absolute;margin-left:361.6pt;margin-top:195.1pt;width:174.8pt;height:62pt;mso-wrap-style:square;v-text-anchor:middle;mso-position-horizontal-relative:margin">
                <v:fill o:detectmouseclick="t" color2="#fafbfd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42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0"/>
                          <w:szCs w:val="20"/>
                        </w:rPr>
                        <w:t>Со дня получения звания (награды) или отказа от них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  <w:t xml:space="preserve"> – </w:t>
                      </w:r>
                    </w:p>
                    <w:p>
                      <w:pPr>
                        <w:pStyle w:val="FrameContents"/>
                        <w:spacing w:before="0" w:after="0"/>
                        <w:ind w:left="425" w:hanging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  <w:t>в течение 3 рабочих д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8" wp14:anchorId="57399F42">
                <wp:simplePos x="0" y="0"/>
                <wp:positionH relativeFrom="margin">
                  <wp:align>right</wp:align>
                </wp:positionH>
                <wp:positionV relativeFrom="paragraph">
                  <wp:posOffset>3464560</wp:posOffset>
                </wp:positionV>
                <wp:extent cx="2220595" cy="1276350"/>
                <wp:effectExtent l="6985" t="6350" r="5715" b="6350"/>
                <wp:wrapThrough wrapText="bothSides">
                  <wp:wrapPolygon edited="0">
                    <wp:start x="-556" y="-967"/>
                    <wp:lineTo x="-556" y="22245"/>
                    <wp:lineTo x="21866" y="22245"/>
                    <wp:lineTo x="21866" y="-967"/>
                    <wp:lineTo x="-556" y="-967"/>
                  </wp:wrapPolygon>
                </wp:wrapThrough>
                <wp:docPr id="2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27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5000"/>
                                <a:lumOff val="95000"/>
                              </a:schemeClr>
                            </a:gs>
                            <a:gs pos="72000">
                              <a:srgbClr val="d4e2ed"/>
                            </a:gs>
                            <a:gs pos="99000">
                              <a:srgbClr val="bfd3e4"/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d869b"/>
                          </a:solidFill>
                          <a:miter/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coolSlant" w="1651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0"/>
                                <w:szCs w:val="20"/>
                              </w:rPr>
                              <w:t xml:space="preserve">При получении звания (награды) или отказа от них во время служебной командировки - срок представления исчисля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  <w:t>со дня возвращения лица из командировк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fillcolor="#d4e2ed" stroked="t" o:allowincell="f" style="position:absolute;margin-left:352.55pt;margin-top:272.8pt;width:174.8pt;height:100.45pt;mso-wrap-style:square;v-text-anchor:middle;mso-position-horizontal:right;mso-position-horizontal-relative:margin" wp14:anchorId="57399F42">
                <v:fill o:detectmouseclick="t" color2="#fafbfd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425" w:hanging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0"/>
                          <w:szCs w:val="20"/>
                        </w:rPr>
                        <w:t xml:space="preserve">При получении звания (награды) или отказа от них во время служебной командировки - срок представления исчисля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  <w:t>со дня возвращения лица из командир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0" wp14:anchorId="57399F42">
                <wp:simplePos x="0" y="0"/>
                <wp:positionH relativeFrom="margin">
                  <wp:align>right</wp:align>
                </wp:positionH>
                <wp:positionV relativeFrom="paragraph">
                  <wp:posOffset>4921885</wp:posOffset>
                </wp:positionV>
                <wp:extent cx="2220595" cy="933450"/>
                <wp:effectExtent l="6985" t="6350" r="5715" b="6350"/>
                <wp:wrapThrough wrapText="bothSides">
                  <wp:wrapPolygon edited="0">
                    <wp:start x="-556" y="-1322"/>
                    <wp:lineTo x="-556" y="22482"/>
                    <wp:lineTo x="21866" y="22482"/>
                    <wp:lineTo x="21866" y="-1322"/>
                    <wp:lineTo x="-556" y="-1322"/>
                  </wp:wrapPolygon>
                </wp:wrapThrough>
                <wp:docPr id="2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93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5000"/>
                                <a:lumOff val="95000"/>
                              </a:schemeClr>
                            </a:gs>
                            <a:gs pos="72000">
                              <a:srgbClr val="d4e2ed"/>
                            </a:gs>
                            <a:gs pos="99000">
                              <a:srgbClr val="bfd3e4"/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d869b"/>
                          </a:solidFill>
                          <a:miter/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coolSlant" w="1651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0"/>
                                <w:szCs w:val="20"/>
                              </w:rPr>
                              <w:t xml:space="preserve">При наличии причины, не зависящей от него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</w:rPr>
                              <w:t>не позднее следующего рабочего дня после устранения такой причин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#d4e2ed" stroked="t" o:allowincell="f" style="position:absolute;margin-left:352.55pt;margin-top:387.55pt;width:174.8pt;height:73.45pt;mso-wrap-style:square;v-text-anchor:middle;mso-position-horizontal:right;mso-position-horizontal-relative:margin" wp14:anchorId="57399F42">
                <v:fill o:detectmouseclick="t" color2="#fafbfd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42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0"/>
                          <w:szCs w:val="20"/>
                        </w:rPr>
                        <w:t xml:space="preserve">При наличии причины, не зависящей от него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</w:rPr>
                        <w:t>не позднее следующего рабочего дня после устранения такой прич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685" distL="0" distR="27305" simplePos="0" locked="0" layoutInCell="0" allowOverlap="1" relativeHeight="22" wp14:anchorId="7A0BCB22">
                <wp:simplePos x="0" y="0"/>
                <wp:positionH relativeFrom="column">
                  <wp:posOffset>4699635</wp:posOffset>
                </wp:positionH>
                <wp:positionV relativeFrom="paragraph">
                  <wp:posOffset>5086985</wp:posOffset>
                </wp:positionV>
                <wp:extent cx="201295" cy="532765"/>
                <wp:effectExtent l="6985" t="6985" r="5715" b="5715"/>
                <wp:wrapNone/>
                <wp:docPr id="2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532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lt1">
                            <a:hueOff val="0"/>
                            <a:satOff val="0"/>
                            <a:lumOff val="0"/>
                            <a:alphaOff val="0"/>
                          </a:schemeClr>
                        </a:lnRef>
                        <a:fillRef idx="0"/>
                        <a:effectRef idx="0">
                          <a:schemeClr val="accent1">
                            <a:tint val="50000"/>
                            <a:hueOff val="0"/>
                            <a:satOff val="0"/>
                            <a:lumOff val="0"/>
                            <a:alphaOff val="0"/>
                          </a:schemeClr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path="m0,0l-2147483645,0l-2147483645,-2147483646l0,-2147483646xe" stroked="t" o:allowincell="f" style="position:absolute;margin-left:370.05pt;margin-top:400.55pt;width:15.8pt;height:41.9pt;mso-wrap-style:none;v-text-anchor:middle" wp14:anchorId="7A0BCB22">
                <v:imagedata r:id="rId3" o:detectmouseclick="t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4717415</wp:posOffset>
            </wp:positionH>
            <wp:positionV relativeFrom="paragraph">
              <wp:posOffset>2626360</wp:posOffset>
            </wp:positionV>
            <wp:extent cx="201295" cy="532765"/>
            <wp:effectExtent l="0" t="0" r="0" b="0"/>
            <wp:wrapThrough wrapText="bothSides">
              <wp:wrapPolygon edited="0">
                <wp:start x="-50" y="0"/>
                <wp:lineTo x="-50" y="20833"/>
                <wp:lineTo x="20434" y="20833"/>
                <wp:lineTo x="20434" y="0"/>
                <wp:lineTo x="-50" y="0"/>
              </wp:wrapPolygon>
            </wp:wrapThrough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4695190</wp:posOffset>
            </wp:positionH>
            <wp:positionV relativeFrom="paragraph">
              <wp:posOffset>3833495</wp:posOffset>
            </wp:positionV>
            <wp:extent cx="201295" cy="532765"/>
            <wp:effectExtent l="0" t="0" r="0" b="0"/>
            <wp:wrapThrough wrapText="bothSides">
              <wp:wrapPolygon edited="0">
                <wp:start x="-50" y="0"/>
                <wp:lineTo x="-50" y="20833"/>
                <wp:lineTo x="20434" y="20833"/>
                <wp:lineTo x="20434" y="0"/>
                <wp:lineTo x="-50" y="0"/>
              </wp:wrapPolygon>
            </wp:wrapThrough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5" wp14:anchorId="63828B89">
                <wp:simplePos x="0" y="0"/>
                <wp:positionH relativeFrom="margin">
                  <wp:posOffset>5106035</wp:posOffset>
                </wp:positionH>
                <wp:positionV relativeFrom="paragraph">
                  <wp:posOffset>1940560</wp:posOffset>
                </wp:positionV>
                <wp:extent cx="1047750" cy="314325"/>
                <wp:effectExtent l="6350" t="6985" r="6350" b="5715"/>
                <wp:wrapThrough wrapText="bothSides">
                  <wp:wrapPolygon edited="0">
                    <wp:start x="-1178" y="-3927"/>
                    <wp:lineTo x="-1178" y="23564"/>
                    <wp:lineTo x="22385" y="23564"/>
                    <wp:lineTo x="22385" y="-3927"/>
                    <wp:lineTo x="-1178" y="-3927"/>
                  </wp:wrapPolygon>
                </wp:wrapThrough>
                <wp:docPr id="2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65000"/>
                                <a:tint val="66000"/>
                                <a:satMod val="160000"/>
                              </a:schemeClr>
                            </a:gs>
                            <a:gs pos="50000">
                              <a:schemeClr val="bg1">
                                <a:lumMod val="65000"/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bg1">
                                <a:lumMod val="65000"/>
                                <a:tint val="23500"/>
                                <a:satMod val="160000"/>
                              </a:schemeClr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3729d"/>
                          </a:solidFill>
                          <a:miter/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>СРОКИ: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#cacaca" stroked="t" o:allowincell="f" style="position:absolute;margin-left:402.05pt;margin-top:152.8pt;width:82.45pt;height:24.7pt;mso-wrap-style:square;v-text-anchor:middle;mso-position-horizontal-relative:margin" wp14:anchorId="63828B89">
                <v:fill o:detectmouseclick="t" color2="#dddddd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>СРОК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57150" distL="95250" distR="0" simplePos="0" locked="0" layoutInCell="0" allowOverlap="1" relativeHeight="27" wp14:anchorId="3F09B5EA">
                <wp:simplePos x="0" y="0"/>
                <wp:positionH relativeFrom="margin">
                  <wp:posOffset>944880</wp:posOffset>
                </wp:positionH>
                <wp:positionV relativeFrom="paragraph">
                  <wp:posOffset>3338195</wp:posOffset>
                </wp:positionV>
                <wp:extent cx="923925" cy="247650"/>
                <wp:effectExtent l="48895" t="6350" r="48260" b="7620"/>
                <wp:wrapNone/>
                <wp:docPr id="30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4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5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67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55D7E" w:themeColor="accent1" w:themeShade="80"/>
                                <w:sz w:val="16"/>
                                <w:szCs w:val="1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5" path="l-2147483631,-2147483635l-2147483631,0l-2147483629,0l-2147483629,-2147483635l-2147483622,-2147483635l-2147483632,-2147483623xe" fillcolor="#d4e2ed" stroked="t" o:allowincell="f" style="position:absolute;margin-left:74.4pt;margin-top:262.85pt;width:72.7pt;height:19.45pt;mso-wrap-style:none;v-text-anchor:middle;mso-position-horizontal-relative:margin" wp14:anchorId="3F09B5EA" type="_x0000_t67">
                <v:fill o:detectmouseclick="t" color2="white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55D7E" w:themeColor="accent1" w:themeShade="80"/>
                          <w:sz w:val="16"/>
                          <w:szCs w:val="1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47625" distL="57150" distR="57150" simplePos="0" locked="0" layoutInCell="0" allowOverlap="1" relativeHeight="29" wp14:anchorId="466257F9">
                <wp:simplePos x="0" y="0"/>
                <wp:positionH relativeFrom="margin">
                  <wp:posOffset>2907030</wp:posOffset>
                </wp:positionH>
                <wp:positionV relativeFrom="paragraph">
                  <wp:posOffset>1300480</wp:posOffset>
                </wp:positionV>
                <wp:extent cx="1314450" cy="1038225"/>
                <wp:effectExtent l="6350" t="6985" r="6350" b="5715"/>
                <wp:wrapNone/>
                <wp:docPr id="3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38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6d869b"/>
                          </a:solidFill>
                          <a:miter/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1985" w:leader="none"/>
                              </w:tabs>
                              <w:ind w:right="11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2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0"/>
                                <w:szCs w:val="2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 xml:space="preserve">в случае отказа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0"/>
                                <w:szCs w:val="20"/>
                              </w:rPr>
                              <w:t xml:space="preserve">звания (награды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0"/>
                                <w:szCs w:val="2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 xml:space="preserve">представляю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20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>УВЕДОМЛЕНИЕ по утвержденной форме*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path="m0,0l-2147483645,0l-2147483645,-2147483646l0,-2147483646xe" fillcolor="#8eace9" stroked="t" o:allowincell="f" style="position:absolute;margin-left:228.9pt;margin-top:102.4pt;width:103.45pt;height:81.7pt;mso-wrap-style:square;v-text-anchor:middle;mso-position-horizontal-relative:margin" wp14:anchorId="466257F9">
                <v:fill o:detectmouseclick="t" color2="#bbcbef"/>
                <v:stroke color="#6d869b" weight="12600" joinstyle="miter" endcap="flat"/>
                <v:textbox>
                  <w:txbxContent>
                    <w:p>
                      <w:pPr>
                        <w:pStyle w:val="NoSpacing"/>
                        <w:tabs>
                          <w:tab w:val="clear" w:pos="708"/>
                          <w:tab w:val="left" w:pos="1985" w:leader="none"/>
                        </w:tabs>
                        <w:ind w:right="11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2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0"/>
                          <w:szCs w:val="2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 xml:space="preserve">в случае отказа от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0"/>
                          <w:szCs w:val="20"/>
                        </w:rPr>
                        <w:t xml:space="preserve">звания (награды)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0"/>
                          <w:szCs w:val="2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 xml:space="preserve">представляю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20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>УВЕДОМЛЕНИЕ по утвержденной форме*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31" wp14:anchorId="4F3186C0">
                <wp:simplePos x="0" y="0"/>
                <wp:positionH relativeFrom="margin">
                  <wp:align>left</wp:align>
                </wp:positionH>
                <wp:positionV relativeFrom="paragraph">
                  <wp:posOffset>4824730</wp:posOffset>
                </wp:positionV>
                <wp:extent cx="4191000" cy="285750"/>
                <wp:effectExtent l="6350" t="6350" r="6350" b="6350"/>
                <wp:wrapNone/>
                <wp:docPr id="3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162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beforeAutospacing="1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>Регистрация ходатайства (уведомления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#8eace9" stroked="t" o:allowincell="f" style="position:absolute;margin-left:4.5pt;margin-top:379.9pt;width:329.95pt;height:22.45pt;mso-wrap-style:square;v-text-anchor:middle;mso-position-horizontal:left;mso-position-horizontal-relative:margin" wp14:anchorId="4F3186C0">
                <v:fill o:detectmouseclick="t" color2="#bbcbef"/>
                <v:stroke color="#6d869b" weight="12600" joinstyle="miter" endcap="flat"/>
                <v:textbox>
                  <w:txbxContent>
                    <w:p>
                      <w:pPr>
                        <w:pStyle w:val="NoSpacing"/>
                        <w:spacing w:beforeAutospacing="1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  <w:t>Регистрация ходатайства (уведом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47625" distL="57150" distR="47625" simplePos="0" locked="0" layoutInCell="0" allowOverlap="1" relativeHeight="33" wp14:anchorId="2B1A43B4">
                <wp:simplePos x="0" y="0"/>
                <wp:positionH relativeFrom="margin">
                  <wp:align>left</wp:align>
                </wp:positionH>
                <wp:positionV relativeFrom="paragraph">
                  <wp:posOffset>5453380</wp:posOffset>
                </wp:positionV>
                <wp:extent cx="4181475" cy="447675"/>
                <wp:effectExtent l="6985" t="6985" r="5715" b="5715"/>
                <wp:wrapNone/>
                <wp:docPr id="3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162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>Передача ходатайства (уведомления) в течение 10 рабочих дней Губернатору Новосибирской област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#8eace9" stroked="t" o:allowincell="f" style="position:absolute;margin-left:4.5pt;margin-top:429.4pt;width:329.2pt;height:35.2pt;mso-wrap-style:square;v-text-anchor:middle;mso-position-horizontal:left;mso-position-horizontal-relative:margin" wp14:anchorId="2B1A43B4">
                <v:fill o:detectmouseclick="t" color2="#bbcbef"/>
                <v:stroke color="#6d869b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  <w:t>Передача ходатайства (уведомления) в течение 10 рабочих дней Губернатору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" wp14:anchorId="463CC283">
                <wp:simplePos x="0" y="0"/>
                <wp:positionH relativeFrom="margin">
                  <wp:posOffset>4763770</wp:posOffset>
                </wp:positionH>
                <wp:positionV relativeFrom="paragraph">
                  <wp:posOffset>1052830</wp:posOffset>
                </wp:positionV>
                <wp:extent cx="1943100" cy="733425"/>
                <wp:effectExtent l="6350" t="6350" r="6350" b="5715"/>
                <wp:wrapThrough wrapText="bothSides">
                  <wp:wrapPolygon edited="0">
                    <wp:start x="-635" y="-1683"/>
                    <wp:lineTo x="-635" y="22442"/>
                    <wp:lineTo x="22024" y="22442"/>
                    <wp:lineTo x="22024" y="-1683"/>
                    <wp:lineTo x="-635" y="-1683"/>
                  </wp:wrapPolygon>
                </wp:wrapThrough>
                <wp:docPr id="3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f9f"/>
                            </a:gs>
                            <a:gs pos="50000">
                              <a:srgbClr val="ffc5c5"/>
                            </a:gs>
                            <a:gs pos="100000">
                              <a:srgbClr val="ffe2e2"/>
                            </a:gs>
                          </a:gsLst>
                          <a:lin ang="162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coolSlant" w="165100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 w:themeColor="text1" w:themeTint="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 w:themeColor="text1" w:themeTint="f2"/>
                                <w:sz w:val="20"/>
                                <w:szCs w:val="20"/>
                              </w:rPr>
                              <w:t xml:space="preserve">*Формы ходатайства и уведомления см. на сайте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1F05E1"/>
                                  <w:sz w:val="20"/>
                                  <w:szCs w:val="20"/>
                                </w:rPr>
                                <w:t>http://www.nso.ru/page/2966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#ff9f9f" stroked="t" o:allowincell="f" style="position:absolute;margin-left:375.1pt;margin-top:82.9pt;width:152.95pt;height:57.7pt;mso-wrap-style:square;v-text-anchor:middle;mso-position-horizontal-relative:margin" wp14:anchorId="463CC283">
                <v:fill o:detectmouseclick="t" color2="#ffc5c5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D0D0D" w:themeColor="text1" w:themeTint="f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 w:themeColor="text1" w:themeTint="f2"/>
                          <w:sz w:val="20"/>
                          <w:szCs w:val="20"/>
                        </w:rPr>
                        <w:t xml:space="preserve">*Формы ходатайства и уведомления см. на сайте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1F05E1"/>
                            <w:sz w:val="20"/>
                            <w:szCs w:val="20"/>
                          </w:rPr>
                          <w:t>http://www.nso.ru/page/29667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57150" distL="95250" distR="0" simplePos="0" locked="0" layoutInCell="0" allowOverlap="1" relativeHeight="39" wp14:anchorId="3DBF83A6">
                <wp:simplePos x="0" y="0"/>
                <wp:positionH relativeFrom="margin">
                  <wp:posOffset>3171825</wp:posOffset>
                </wp:positionH>
                <wp:positionV relativeFrom="paragraph">
                  <wp:posOffset>3352165</wp:posOffset>
                </wp:positionV>
                <wp:extent cx="923925" cy="247650"/>
                <wp:effectExtent l="48895" t="6350" r="48260" b="7620"/>
                <wp:wrapNone/>
                <wp:docPr id="40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4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5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67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55D7E" w:themeColor="accent1" w:themeShade="80"/>
                                <w:sz w:val="16"/>
                                <w:szCs w:val="1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path="l-2147483631,-2147483635l-2147483631,0l-2147483629,0l-2147483629,-2147483635l-2147483622,-2147483635l-2147483632,-2147483623xe" fillcolor="#d4e2ed" stroked="t" o:allowincell="f" style="position:absolute;margin-left:249.75pt;margin-top:263.95pt;width:72.7pt;height:19.45pt;mso-wrap-style:none;v-text-anchor:middle;mso-position-horizontal-relative:margin" wp14:anchorId="3DBF83A6" type="_x0000_t67">
                <v:fill o:detectmouseclick="t" color2="white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55D7E" w:themeColor="accent1" w:themeShade="80"/>
                          <w:sz w:val="16"/>
                          <w:szCs w:val="1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95250" distR="0" simplePos="0" locked="0" layoutInCell="0" allowOverlap="1" relativeHeight="41" wp14:anchorId="3DBF83A6">
                <wp:simplePos x="0" y="0"/>
                <wp:positionH relativeFrom="margin">
                  <wp:posOffset>1685925</wp:posOffset>
                </wp:positionH>
                <wp:positionV relativeFrom="paragraph">
                  <wp:posOffset>4523740</wp:posOffset>
                </wp:positionV>
                <wp:extent cx="923925" cy="247650"/>
                <wp:effectExtent l="48895" t="6350" r="48260" b="7620"/>
                <wp:wrapNone/>
                <wp:docPr id="42" name="Стрелка вни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4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5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67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55D7E" w:themeColor="accent1" w:themeShade="80"/>
                                <w:sz w:val="16"/>
                                <w:szCs w:val="1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8" path="l-2147483631,-2147483635l-2147483631,0l-2147483629,0l-2147483629,-2147483635l-2147483622,-2147483635l-2147483632,-2147483623xe" fillcolor="#d4e2ed" stroked="t" o:allowincell="f" style="position:absolute;margin-left:132.75pt;margin-top:356.2pt;width:72.7pt;height:19.45pt;mso-wrap-style:none;v-text-anchor:middle;mso-position-horizontal-relative:margin" wp14:anchorId="3DBF83A6" type="_x0000_t67">
                <v:fill o:detectmouseclick="t" color2="white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55D7E" w:themeColor="accent1" w:themeShade="80"/>
                          <w:sz w:val="16"/>
                          <w:szCs w:val="1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95250" distR="0" simplePos="0" locked="0" layoutInCell="0" allowOverlap="1" relativeHeight="43" wp14:anchorId="3DBF83A6">
                <wp:simplePos x="0" y="0"/>
                <wp:positionH relativeFrom="margin">
                  <wp:posOffset>1695450</wp:posOffset>
                </wp:positionH>
                <wp:positionV relativeFrom="paragraph">
                  <wp:posOffset>5171440</wp:posOffset>
                </wp:positionV>
                <wp:extent cx="923925" cy="247650"/>
                <wp:effectExtent l="48895" t="6350" r="48260" b="7620"/>
                <wp:wrapNone/>
                <wp:docPr id="44" name="Стрелка вниз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4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5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67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55D7E" w:themeColor="accent1" w:themeShade="80"/>
                                <w:sz w:val="16"/>
                                <w:szCs w:val="1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9" path="l-2147483631,-2147483635l-2147483631,0l-2147483629,0l-2147483629,-2147483635l-2147483622,-2147483635l-2147483632,-2147483623xe" fillcolor="#d4e2ed" stroked="t" o:allowincell="f" style="position:absolute;margin-left:133.5pt;margin-top:407.2pt;width:72.7pt;height:19.45pt;mso-wrap-style:none;v-text-anchor:middle;mso-position-horizontal-relative:margin" wp14:anchorId="3DBF83A6" type="_x0000_t67">
                <v:fill o:detectmouseclick="t" color2="white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55D7E" w:themeColor="accent1" w:themeShade="80"/>
                          <w:sz w:val="16"/>
                          <w:szCs w:val="1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95250" distR="0" simplePos="0" locked="0" layoutInCell="0" allowOverlap="1" relativeHeight="45" wp14:anchorId="3DBF83A6">
                <wp:simplePos x="0" y="0"/>
                <wp:positionH relativeFrom="margin">
                  <wp:posOffset>1695450</wp:posOffset>
                </wp:positionH>
                <wp:positionV relativeFrom="paragraph">
                  <wp:posOffset>5952490</wp:posOffset>
                </wp:positionV>
                <wp:extent cx="923925" cy="247650"/>
                <wp:effectExtent l="48895" t="6350" r="48260" b="7620"/>
                <wp:wrapNone/>
                <wp:docPr id="46" name="Стрелка вни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4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5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67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55D7E" w:themeColor="accent1" w:themeShade="80"/>
                                <w:sz w:val="16"/>
                                <w:szCs w:val="1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0" path="l-2147483631,-2147483635l-2147483631,0l-2147483629,0l-2147483629,-2147483635l-2147483622,-2147483635l-2147483632,-2147483623xe" fillcolor="#d4e2ed" stroked="t" o:allowincell="f" style="position:absolute;margin-left:133.5pt;margin-top:468.7pt;width:72.7pt;height:19.45pt;mso-wrap-style:none;v-text-anchor:middle;mso-position-horizontal-relative:margin" wp14:anchorId="3DBF83A6" type="_x0000_t67">
                <v:fill o:detectmouseclick="t" color2="white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55D7E" w:themeColor="accent1" w:themeShade="80"/>
                          <w:sz w:val="16"/>
                          <w:szCs w:val="1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95250" distR="0" simplePos="0" locked="0" layoutInCell="0" allowOverlap="1" relativeHeight="47" wp14:anchorId="3DBF83A6">
                <wp:simplePos x="0" y="0"/>
                <wp:positionH relativeFrom="margin">
                  <wp:posOffset>4669155</wp:posOffset>
                </wp:positionH>
                <wp:positionV relativeFrom="paragraph">
                  <wp:posOffset>6645910</wp:posOffset>
                </wp:positionV>
                <wp:extent cx="923925" cy="247650"/>
                <wp:effectExtent l="48895" t="6350" r="48260" b="7620"/>
                <wp:wrapNone/>
                <wp:docPr id="48" name="Стрелка вни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4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5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67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55D7E" w:themeColor="accent1" w:themeShade="80"/>
                                <w:sz w:val="16"/>
                                <w:szCs w:val="1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2" path="l-2147483631,-2147483635l-2147483631,0l-2147483629,0l-2147483629,-2147483635l-2147483622,-2147483635l-2147483632,-2147483623xe" fillcolor="#d4e2ed" stroked="t" o:allowincell="f" style="position:absolute;margin-left:367.65pt;margin-top:523.3pt;width:72.7pt;height:19.45pt;mso-wrap-style:none;v-text-anchor:middle;mso-position-horizontal-relative:margin" wp14:anchorId="3DBF83A6" type="_x0000_t67">
                <v:fill o:detectmouseclick="t" color2="white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55D7E" w:themeColor="accent1" w:themeShade="80"/>
                          <w:sz w:val="16"/>
                          <w:szCs w:val="1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95250" distR="0" simplePos="0" locked="0" layoutInCell="0" allowOverlap="1" relativeHeight="49" wp14:anchorId="3DBF83A6">
                <wp:simplePos x="0" y="0"/>
                <wp:positionH relativeFrom="margin">
                  <wp:posOffset>1316355</wp:posOffset>
                </wp:positionH>
                <wp:positionV relativeFrom="paragraph">
                  <wp:posOffset>6636385</wp:posOffset>
                </wp:positionV>
                <wp:extent cx="923925" cy="247650"/>
                <wp:effectExtent l="48895" t="6350" r="48260" b="7620"/>
                <wp:wrapNone/>
                <wp:docPr id="50" name="Стрелка вни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4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5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67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55D7E" w:themeColor="accent1" w:themeShade="80"/>
                                <w:sz w:val="16"/>
                                <w:szCs w:val="1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3" path="l-2147483631,-2147483635l-2147483631,0l-2147483629,0l-2147483629,-2147483635l-2147483622,-2147483635l-2147483632,-2147483623xe" fillcolor="#d4e2ed" stroked="t" o:allowincell="f" style="position:absolute;margin-left:103.65pt;margin-top:522.55pt;width:72.7pt;height:19.45pt;mso-wrap-style:none;v-text-anchor:middle;mso-position-horizontal-relative:margin" wp14:anchorId="3DBF83A6" type="_x0000_t67">
                <v:fill o:detectmouseclick="t" color2="white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55D7E" w:themeColor="accent1" w:themeShade="80"/>
                          <w:sz w:val="16"/>
                          <w:szCs w:val="1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95250" distR="0" simplePos="0" locked="0" layoutInCell="0" allowOverlap="1" relativeHeight="51" wp14:anchorId="077B6241">
                <wp:simplePos x="0" y="0"/>
                <wp:positionH relativeFrom="margin">
                  <wp:posOffset>3916045</wp:posOffset>
                </wp:positionH>
                <wp:positionV relativeFrom="paragraph">
                  <wp:posOffset>7833995</wp:posOffset>
                </wp:positionV>
                <wp:extent cx="581025" cy="171450"/>
                <wp:effectExtent l="44450" t="6350" r="43815" b="7620"/>
                <wp:wrapNone/>
                <wp:docPr id="52" name="Стрелка вниз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71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5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67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55D7E" w:themeColor="accent1" w:themeShade="80"/>
                                <w:sz w:val="16"/>
                                <w:szCs w:val="1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4" path="l-2147483631,-2147483635l-2147483631,0l-2147483629,0l-2147483629,-2147483635l-2147483622,-2147483635l-2147483632,-2147483623xe" fillcolor="#d4e2ed" stroked="t" o:allowincell="f" style="position:absolute;margin-left:308.35pt;margin-top:616.85pt;width:45.7pt;height:13.45pt;mso-wrap-style:none;v-text-anchor:middle;mso-position-horizontal-relative:margin" wp14:anchorId="077B6241" type="_x0000_t67">
                <v:fill o:detectmouseclick="t" color2="white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55D7E" w:themeColor="accent1" w:themeShade="80"/>
                          <w:sz w:val="16"/>
                          <w:szCs w:val="1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 wp14:anchorId="295174A6">
                <wp:simplePos x="0" y="0"/>
                <wp:positionH relativeFrom="margin">
                  <wp:posOffset>2097405</wp:posOffset>
                </wp:positionH>
                <wp:positionV relativeFrom="paragraph">
                  <wp:posOffset>7491730</wp:posOffset>
                </wp:positionV>
                <wp:extent cx="2638425" cy="285750"/>
                <wp:effectExtent l="6985" t="6350" r="5715" b="6350"/>
                <wp:wrapThrough wrapText="bothSides">
                  <wp:wrapPolygon edited="0">
                    <wp:start x="-468" y="-4320"/>
                    <wp:lineTo x="-468" y="24480"/>
                    <wp:lineTo x="21834" y="24480"/>
                    <wp:lineTo x="21834" y="-4320"/>
                    <wp:lineTo x="-468" y="-4320"/>
                  </wp:wrapPolygon>
                </wp:wrapThrough>
                <wp:docPr id="5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162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>ОПК НСО в течение 10 рабочих дне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#8eace9" stroked="t" o:allowincell="f" style="position:absolute;margin-left:165.15pt;margin-top:589.9pt;width:207.7pt;height:22.45pt;mso-wrap-style:square;v-text-anchor:middle;mso-position-horizontal-relative:margin" wp14:anchorId="295174A6">
                <v:fill o:detectmouseclick="t" color2="#bbcbef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  <w:t>ОПК НСО в течение 10 рабочих д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 wp14:anchorId="2BF4CC56">
                <wp:simplePos x="0" y="0"/>
                <wp:positionH relativeFrom="page">
                  <wp:posOffset>933450</wp:posOffset>
                </wp:positionH>
                <wp:positionV relativeFrom="paragraph">
                  <wp:posOffset>8067040</wp:posOffset>
                </wp:positionV>
                <wp:extent cx="2762250" cy="666750"/>
                <wp:effectExtent l="6350" t="6350" r="6350" b="6350"/>
                <wp:wrapThrough wrapText="bothSides">
                  <wp:wrapPolygon edited="0">
                    <wp:start x="-447" y="-1851"/>
                    <wp:lineTo x="-447" y="22834"/>
                    <wp:lineTo x="21898" y="22834"/>
                    <wp:lineTo x="21898" y="-1851"/>
                    <wp:lineTo x="-447" y="-1851"/>
                  </wp:wrapPolygon>
                </wp:wrapThrough>
                <wp:docPr id="5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6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ce9"/>
                            </a:gs>
                            <a:gs pos="50000">
                              <a:srgbClr val="bbcbef"/>
                            </a:gs>
                            <a:gs pos="100000">
                              <a:srgbClr val="dde5f7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43729d"/>
                          </a:solidFill>
                          <a:miter/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>Передает должностному лицу оригиналы документов к званию, награду и оригиналы документов к не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#8eace9" stroked="t" o:allowincell="f" style="position:absolute;margin-left:73.5pt;margin-top:635.2pt;width:217.45pt;height:52.45pt;mso-wrap-style:square;v-text-anchor:middle;mso-position-horizontal-relative:page" wp14:anchorId="2BF4CC56">
                <v:fill o:detectmouseclick="t" color2="#bbcbef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  <w:t>Передает должностному лицу оригиналы документов к званию, награду и оригиналы документов к 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47625" distL="95250" distR="0" simplePos="0" locked="0" layoutInCell="0" allowOverlap="1" relativeHeight="59" wp14:anchorId="0D2B53BE">
                <wp:simplePos x="0" y="0"/>
                <wp:positionH relativeFrom="margin">
                  <wp:posOffset>935355</wp:posOffset>
                </wp:positionH>
                <wp:positionV relativeFrom="paragraph">
                  <wp:posOffset>995680</wp:posOffset>
                </wp:positionV>
                <wp:extent cx="923925" cy="238125"/>
                <wp:effectExtent l="2540" t="6985" r="1905" b="6985"/>
                <wp:wrapNone/>
                <wp:docPr id="58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37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5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67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55D7E" w:themeColor="accent1" w:themeShade="80"/>
                                <w:sz w:val="16"/>
                                <w:szCs w:val="1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2" path="l-2147483631,-2147483635l-2147483631,0l-2147483629,0l-2147483629,-2147483635l-2147483622,-2147483635l-2147483632,-2147483623xe" fillcolor="#d4e2ed" stroked="t" o:allowincell="f" style="position:absolute;margin-left:73.65pt;margin-top:78.4pt;width:72.7pt;height:18.7pt;mso-wrap-style:none;v-text-anchor:middle;mso-position-horizontal-relative:margin" wp14:anchorId="0D2B53BE" type="_x0000_t67">
                <v:fill o:detectmouseclick="t" color2="white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55D7E" w:themeColor="accent1" w:themeShade="80"/>
                          <w:sz w:val="16"/>
                          <w:szCs w:val="1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95250" distR="0" simplePos="0" locked="0" layoutInCell="0" allowOverlap="1" relativeHeight="61" wp14:anchorId="0D2B53BE">
                <wp:simplePos x="0" y="0"/>
                <wp:positionH relativeFrom="margin">
                  <wp:posOffset>3078480</wp:posOffset>
                </wp:positionH>
                <wp:positionV relativeFrom="paragraph">
                  <wp:posOffset>986155</wp:posOffset>
                </wp:positionV>
                <wp:extent cx="923925" cy="247650"/>
                <wp:effectExtent l="48895" t="6350" r="48260" b="7620"/>
                <wp:wrapNone/>
                <wp:docPr id="60" name="Стрелка вни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47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5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67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55D7E" w:themeColor="accent1" w:themeShade="80"/>
                                <w:sz w:val="16"/>
                                <w:szCs w:val="1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4" path="l-2147483631,-2147483635l-2147483631,0l-2147483629,0l-2147483629,-2147483635l-2147483622,-2147483635l-2147483632,-2147483623xe" fillcolor="#d4e2ed" stroked="t" o:allowincell="f" style="position:absolute;margin-left:242.4pt;margin-top:77.65pt;width:72.7pt;height:19.45pt;mso-wrap-style:none;v-text-anchor:middle;mso-position-horizontal-relative:margin" wp14:anchorId="0D2B53BE" type="_x0000_t67">
                <v:fill o:detectmouseclick="t" color2="white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55D7E" w:themeColor="accent1" w:themeShade="80"/>
                          <w:sz w:val="16"/>
                          <w:szCs w:val="1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95250" distR="0" simplePos="0" locked="0" layoutInCell="0" allowOverlap="1" relativeHeight="63" wp14:anchorId="48740DCD">
                <wp:simplePos x="0" y="0"/>
                <wp:positionH relativeFrom="margin">
                  <wp:posOffset>2266950</wp:posOffset>
                </wp:positionH>
                <wp:positionV relativeFrom="paragraph">
                  <wp:posOffset>7838440</wp:posOffset>
                </wp:positionV>
                <wp:extent cx="581025" cy="171450"/>
                <wp:effectExtent l="44450" t="6985" r="43815" b="7620"/>
                <wp:wrapNone/>
                <wp:docPr id="62" name="Стрелка вни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71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chemeClr val="bg1"/>
                            </a:gs>
                            <a:gs pos="35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  <a:gs pos="67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  <a:gs pos="100000">
                              <a:srgbClr val="8bb0cf"/>
                            </a:gs>
                          </a:gsLst>
                          <a:lin ang="5400000"/>
                        </a:gradFill>
                        <a:ln>
                          <a:solidFill>
                            <a:srgbClr val="6d869b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  <a:sp3d>
                          <a:bevelT prst="angle"/>
                        </a:sp3d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55D7E" w:themeColor="accent1" w:themeShade="80"/>
                                <w:sz w:val="16"/>
                                <w:szCs w:val="1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7" path="l-2147483631,-2147483635l-2147483631,0l-2147483629,0l-2147483629,-2147483635l-2147483622,-2147483635l-2147483632,-2147483623xe" fillcolor="#d4e2ed" stroked="t" o:allowincell="f" style="position:absolute;margin-left:178.5pt;margin-top:617.2pt;width:45.7pt;height:13.45pt;mso-wrap-style:none;v-text-anchor:middle;mso-position-horizontal-relative:margin" wp14:anchorId="48740DCD" type="_x0000_t67">
                <v:fill o:detectmouseclick="t" color2="white"/>
                <v:stroke color="#6d869b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55D7E" w:themeColor="accent1" w:themeShade="80"/>
                          <w:sz w:val="16"/>
                          <w:szCs w:val="14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lang w:eastAsia="ru-RU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5a513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51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3267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237c6"/>
    <w:rPr>
      <w:color w:val="F7B615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a43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5a513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326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2504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nso.ru/page/29667" TargetMode="External"/><Relationship Id="rId7" Type="http://schemas.openxmlformats.org/officeDocument/2006/relationships/hyperlink" Target="http://www.nso.ru/page/2966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бычная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6FB41C-F0F9-4379-A3CE-C3B89C266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9:00Z</dcterms:created>
  <dc:creator>Горетая Виталина Игоревна</dc:creator>
  <dc:description/>
  <dc:language>en-US</dc:language>
  <cp:lastModifiedBy>Ворокосова Людмила Игоревна</cp:lastModifiedBy>
  <cp:lastPrinted>2019-04-04T10:19:00Z</cp:lastPrinted>
  <dcterms:modified xsi:type="dcterms:W3CDTF">2022-01-17T08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