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заседания от 16.06.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</w:t>
      </w:r>
    </w:p>
    <w:tbl>
      <w:tblPr>
        <w:tblStyle w:val="a3"/>
        <w:tblpPr w:bottomFromText="0" w:horzAnchor="margin" w:leftFromText="180" w:rightFromText="180" w:tblpX="0" w:tblpXSpec="center" w:tblpY="2461" w:topFromText="0" w:vertAnchor="page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691"/>
        <w:gridCol w:w="3698"/>
        <w:gridCol w:w="2965"/>
        <w:gridCol w:w="1843"/>
      </w:tblGrid>
      <w:tr>
        <w:trPr>
          <w:trHeight w:val="11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 решения и срок представления информации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во исполнение реш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вод об исполнении/ неисполнении решения</w:t>
            </w:r>
          </w:p>
        </w:tc>
      </w:tr>
      <w:tr>
        <w:trPr>
          <w:trHeight w:val="295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партаменту имущества и земельных отношений Новосибирской област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ть меры по экономической демотивации коррупционных решений, в части ценообразования при продаже земельных участков, находящихся в государственной собственности Новосибирской области, без проведения торгов, и обеспечить реализацию указанных мер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цию о разработке и реализации мер направить Губернатору Новосибирской области и в отдел по профилактике коррупционных и иных правонарушений администрации Губернатора Новосибирской области и Правительства Новосибирской области мер </w:t>
              <w:noBreakHyphen/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30 ноября 2021 года.</w:t>
            </w:r>
            <w:bookmarkStart w:id="0" w:name="_GoBack"/>
            <w:bookmarkEnd w:id="0"/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в соответствии с отчетной дат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в соответствии с отчетной дат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инистерству природных ресурсов и экологии Новосибирской област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ть проведение обучающего семинара-совещания по вопросам оценки коррупционных рисков, принятия мер по предотвращению или урегулированию конфликта интересов, в том числе при реализации полномочий в сфере лесных отношений, использования охотничьих ресурсов, для специалистов министерства и подведомственных организаций, осуществляющих коррупционно-опасные функции, с участием специалиста отдела по профилактике коррупционных и иных правонарушений администрации Губернатора Новосибирской области и Правительства Новосибирской области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31 декабря 2021 года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в соответствии с отчетной дат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в соответствии с отчетной дат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главам муниципальных образований Новосибирской области обеспечи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 продолжение работы, направленной на выявление личной заинтересованности, которая приводит или может привести к конфликту интересов, при исполнении должностных (служебных) обязанностей лицами, замещающими различные должности, в ходе осуществления закупок товаров, работ, услуг для обеспечения государственных и муниципальных нужд, в том числе в рамках реализации национальных и федеральных проектов, используя методические материалы Министерства труда и социальной защиты Российской Федерации, а также материалы, подготовленные государственным казенным учреждением Новосибирской области «Управление контрактной системы» совместно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в соответствии с решением комиссии по вопросу 2 (протокол заседания комиссии от 29.06.2020 № 3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 проведение работы, указанной в подпункте 1 настоящего пункта, в подведомственных организациях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жегодно в рамках представления информации для подготовки ежегодного доклада о деятельности в области противодействия коррупции в Новосибирской области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в соответствии с отчетной дат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в соответствии с отчетной дат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1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310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23104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57029"/>
    <w:rPr>
      <w:rFonts w:ascii="Calibri" w:hAnsi="Calibri" w:eastAsia="Calibri" w:cs="Times New Roman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5848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8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23104"/>
    <w:pPr/>
    <w:rPr>
      <w:b/>
      <w:bCs/>
    </w:rPr>
  </w:style>
  <w:style w:type="paragraph" w:styleId="Revision">
    <w:name w:val="Revision"/>
    <w:uiPriority w:val="99"/>
    <w:semiHidden/>
    <w:qFormat/>
    <w:rsid w:val="007d3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5702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Style18"/>
    <w:uiPriority w:val="99"/>
    <w:unhideWhenUsed/>
    <w:rsid w:val="005848c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6F55A9F-DA30-4378-8132-5141E5D14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80</Words>
  <Characters>2736</Characters>
  <CharactersWithSpaces>3210</CharactersWithSpaces>
  <Paragraphs>6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0:00Z</dcterms:created>
  <dc:creator>Степанова Софья Владимировна</dc:creator>
  <dc:description/>
  <dc:language>en-US</dc:language>
  <cp:lastModifiedBy>Долгих Елена Владимировна</cp:lastModifiedBy>
  <cp:lastPrinted>2018-03-26T11:27:00Z</cp:lastPrinted>
  <dcterms:modified xsi:type="dcterms:W3CDTF">2021-10-01T09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