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19.09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8.09.2020</w:t>
      </w:r>
    </w:p>
    <w:tbl>
      <w:tblPr>
        <w:tblStyle w:val="a3"/>
        <w:tblpPr w:bottomFromText="0" w:horzAnchor="margin" w:leftFromText="180" w:rightFromText="180" w:tblpX="0" w:tblpY="2461" w:topFromText="0" w:vertAnchor="page"/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6032"/>
        <w:gridCol w:w="2884"/>
        <w:gridCol w:w="4628"/>
        <w:gridCol w:w="200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исполнения реш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 срок представления информации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во исполнение решени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вод об исполнении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исполнении решения</w:t>
            </w:r>
          </w:p>
        </w:tc>
      </w:tr>
      <w:tr>
        <w:trPr>
          <w:trHeight w:val="1863" w:hRule="atLeast"/>
        </w:trPr>
        <w:tc>
          <w:tcPr>
            <w:tcW w:w="5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8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сударственной жилищной инспекции Новосибирской обла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обеспечить проведение мероприятий по антикоррупционному просвещению населения и представителей управляющих компаний, в части соблюдения законодательства при осуществлении деятельности по управлению многоквартирными домами.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ind w:right="89" w:firstLine="2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редставляетс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ежегодно до 15 января</w:t>
            </w:r>
          </w:p>
          <w:p>
            <w:pPr>
              <w:pStyle w:val="Normal"/>
              <w:widowControl/>
              <w:spacing w:lineRule="auto" w:line="240" w:beforeAutospacing="1" w:after="0"/>
              <w:ind w:right="89" w:firstLine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м государственной жилищной инспекции Новосибирской области от 13.01.2020 № 26/48-01-Вн  представлена информация за 2019 год (информация указана в таблице по состоянию на 10.07.20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целях подготовки к проведению совещания с представителями управляющих компаний инспекцией подготовлен доклад «Проблемы коррупции в сфере ЖКХ», организовано его направление руководителям управляющих компаний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а также сбор вопросов для дальнейшего обсуждения на совещании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я на исполнении в соответствии с периодическим сроком исполнения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сударственной жилищной инспекции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в целях оценки качества предоставления жилищно-коммунальных услуг, а также определения эффективности принимаемых антикоррупционных мер в жилищно-коммунальной сфере организовать ежегодное проведение опроса населения Новосибирской области.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89" w:firstLine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м  государственной жилищной инспекции Новосибирской области от 13.01.2020 № 26/48-01-Вн  представлена информация за 2019 год (информация указана в таблице по состоянию на 10.07.20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c91a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1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c91a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6C75F45-7238-4A82-BBCF-A527EBBBD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3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0:56:00Z</cp:lastPrinted>
  <dcterms:modified xsi:type="dcterms:W3CDTF">2020-09-29T05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