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7 (по состоянию на 07.12.20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2461" w:topFromText="0" w:vertAnchor="page"/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6032"/>
        <w:gridCol w:w="1938"/>
        <w:gridCol w:w="5462"/>
        <w:gridCol w:w="1872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рок исполнения реш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 срок представления отчета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об исполнении решени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вод об исполнении/не исполнении решения</w:t>
            </w:r>
          </w:p>
        </w:tc>
      </w:tr>
      <w:tr>
        <w:trPr>
          <w:trHeight w:val="1264" w:hRule="atLeast"/>
        </w:trPr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му управлению Новосибирской области обеспечить в 2018 году внедрение системы «Портал исполнения контрактов», подготовить необходимые проекты правовых актов до 1 марта 2018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34" w:right="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 апреля 2018 года.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34" w:right="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соответствии с информацией контрольного управления Новосибирской области (от 28.02.2018 № 06-16/194/39-Вн) о необходимости продления срока исполнения решения до 1 апреля 2018 года, утвержден План внедрения модуля исполнения контрактов (далее – МИК), применяемого в Москве и Московской области в систему закупок Новосибирской области, которым определены основные задачи и сроки его реализации. После согласования схемы взаимодействия и формирования задания на доработку МИК будет определено необходимое время и ресурсная составляющая по внедрению МИК, а также сроки для подготовки проектов правовых акт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настоящее время осуществляется доработка функционала ГИС «Контроль», в том числе в целях обеспечения возможности автоматизации процессов осуществления внутреннего финансового контроля и внутреннего финансового аудита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6" w:right="567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1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310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23104"/>
    <w:rPr>
      <w:b/>
      <w:bCs/>
      <w:sz w:val="20"/>
      <w:szCs w:val="20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181f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23104"/>
    <w:pPr/>
    <w:rPr>
      <w:b/>
      <w:bCs/>
    </w:rPr>
  </w:style>
  <w:style w:type="paragraph" w:styleId="Revision">
    <w:name w:val="Revision"/>
    <w:uiPriority w:val="99"/>
    <w:semiHidden/>
    <w:qFormat/>
    <w:rsid w:val="007d3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181fb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8BFD521-D0D6-47B8-BF32-74A66595A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8:00Z</dcterms:created>
  <dc:creator>Степанова Софья Владимировна</dc:creator>
  <dc:description/>
  <dc:language>en-US</dc:language>
  <cp:lastModifiedBy>Деркач Татьяна Николаевна</cp:lastModifiedBy>
  <cp:lastPrinted>2017-06-06T02:25:00Z</cp:lastPrinted>
  <dcterms:modified xsi:type="dcterms:W3CDTF">2018-12-19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