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по исполнению ре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работы по противодействию коррупции в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7 (по состоянию на 20.06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Y="2461" w:topFromText="0" w:vertAnchor="page"/>
        <w:tblW w:w="15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6032"/>
        <w:gridCol w:w="1938"/>
        <w:gridCol w:w="5462"/>
        <w:gridCol w:w="1872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шение комиссии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рок исполнения реш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 срок представления отчета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я об исполнении решения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вод об исполнении/не исполнении решения</w:t>
            </w:r>
          </w:p>
        </w:tc>
      </w:tr>
      <w:tr>
        <w:trPr>
          <w:trHeight w:val="1264" w:hRule="atLeast"/>
        </w:trPr>
        <w:tc>
          <w:tcPr>
            <w:tcW w:w="5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онтрольному управлению Новосибирской област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ить в 2018 году внедрение системы «Портал исполнения контрактов», подготовить необходимые проекты правовых актов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34" w:right="2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1 ноября  2019 года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footnoteReference w:id="2"/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34" w:right="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представленной информации в настоящее время разработчиками осуществляется техническая доработка функционала системы «Портал исполнения контрактов». После рассмотрения результатов доработки будет сделан вывод о дальнейшем внедрении в эксплуатацию системы «Портал исполнения контрактов» с использованием усовершенствованного Модуля исполнения контрактов либо о необходимости привлечения других разработчиков системных продук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426" w:right="567" w:gutter="0" w:header="0" w:top="85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продлен на основании писем контрольного управления Новосибирской области от 28.02.2018 № 06-16/194/39-Вн, от 24.06.2019 № 01-16/782/39-Вн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315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310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23104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823104"/>
    <w:rPr>
      <w:b/>
      <w:bCs/>
      <w:sz w:val="20"/>
      <w:szCs w:val="20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181fb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1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2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3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231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23104"/>
    <w:pPr/>
    <w:rPr>
      <w:b/>
      <w:bCs/>
    </w:rPr>
  </w:style>
  <w:style w:type="paragraph" w:styleId="Revision">
    <w:name w:val="Revision"/>
    <w:uiPriority w:val="99"/>
    <w:semiHidden/>
    <w:qFormat/>
    <w:rsid w:val="007d3a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link w:val="Style17"/>
    <w:uiPriority w:val="99"/>
    <w:semiHidden/>
    <w:unhideWhenUsed/>
    <w:rsid w:val="00181fb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2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F3AEE35-1EBB-43F6-983C-5F0245C46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4:00Z</dcterms:created>
  <dc:creator>Степанова Софья Владимировна</dc:creator>
  <dc:description/>
  <dc:language>en-US</dc:language>
  <cp:lastModifiedBy>Деркач Татьяна Николаевна</cp:lastModifiedBy>
  <cp:lastPrinted>2017-06-06T02:25:00Z</cp:lastPrinted>
  <dcterms:modified xsi:type="dcterms:W3CDTF">2019-06-28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