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заседания от 22.03.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0.07.2020</w:t>
      </w:r>
    </w:p>
    <w:tbl>
      <w:tblPr>
        <w:tblStyle w:val="a3"/>
        <w:tblpPr w:bottomFromText="0" w:horzAnchor="margin" w:leftFromText="180" w:rightFromText="180" w:tblpX="0" w:tblpXSpec="center" w:tblpY="2461" w:topFromText="0" w:vertAnchor="page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691"/>
        <w:gridCol w:w="3698"/>
        <w:gridCol w:w="2965"/>
        <w:gridCol w:w="184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 решения и срок представления информации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об исполнении реш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вод об исполнении/ неисполнении решения</w:t>
            </w:r>
          </w:p>
        </w:tc>
      </w:tr>
      <w:tr>
        <w:trPr>
          <w:trHeight w:val="2855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ям органов государственной власти Новосибирской области, государственных органов Новосибирской обла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едставить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б исполнен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, предусмотренных программой «Противодействие коррупции в Новосибирской области на 2018 - 2020 годы», утвержденной постановлением Губернатора Новосибирской области от 30.08.2018 № 171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сроки, определенные разделом VI Программы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общается и размещается на сайте Губернатора Новосибирской области и Правительства Новосибирской области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3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ется в соответствии с периодическим сроком исполнения.</w:t>
            </w:r>
          </w:p>
        </w:tc>
      </w:tr>
      <w:tr>
        <w:trPr>
          <w:trHeight w:val="557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ям органов государственной власти Новосибирской области, государственных органов Новосибирской обла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едставить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б исполнении мероприятий, предусмотренных антикоррупционными программами (планами противодействия коррупции) органов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15 января года, следующего за отчетным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представляется в рамках исполнения программы «Противодействие коррупции в Новосибирской области на 2018 - 2020 годы», отчет об исполнении которой размещается на сайте Губернатора Новосибирской области и Правительства Новосибирской област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ется в соответствии с периодическим сроком исполнения.</w:t>
            </w:r>
          </w:p>
        </w:tc>
      </w:tr>
      <w:tr>
        <w:trPr>
          <w:trHeight w:val="1096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уководителям органов местного самоуправления муниципальных образований Новосибирской обла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ь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б исполнении мероприятий, предусмотренных антикоррупционными программами (планами по противодействию коррупции) органов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15 января года, следующего за отчетным.</w:t>
            </w:r>
            <w:bookmarkEnd w:id="0"/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представлена к ежегодному докладу о деятельности в области противодействия коррупции в Новосибирской области за 2019 год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яется в соответствии с периодическим сроком исполн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 31 декабря отчетного года или в иной срок, указанный в графе «Срок представления информации об исполнении» Перечня мероприятий Программы.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nso.ru/page/2676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1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310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23104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57029"/>
    <w:rPr>
      <w:rFonts w:ascii="Calibri" w:hAnsi="Calibri" w:eastAsia="Calibri" w:cs="Times New Roman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5848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8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23104"/>
    <w:pPr/>
    <w:rPr>
      <w:b/>
      <w:bCs/>
    </w:rPr>
  </w:style>
  <w:style w:type="paragraph" w:styleId="Revision">
    <w:name w:val="Revision"/>
    <w:uiPriority w:val="99"/>
    <w:semiHidden/>
    <w:qFormat/>
    <w:rsid w:val="007d3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5702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Style18"/>
    <w:uiPriority w:val="99"/>
    <w:semiHidden/>
    <w:unhideWhenUsed/>
    <w:rsid w:val="005848c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03CCE58-2ECA-4808-8A38-9B572BDF6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373</Words>
  <Characters>2132</Characters>
  <CharactersWithSpaces>2501</CharactersWithSpaces>
  <Paragraphs>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0:00Z</dcterms:created>
  <dc:creator>Степанова Софья Владимировна</dc:creator>
  <dc:description/>
  <dc:language>en-US</dc:language>
  <cp:lastModifiedBy>Долгих Елена Владимировна</cp:lastModifiedBy>
  <cp:lastPrinted>2018-03-26T11:27:00Z</cp:lastPrinted>
  <dcterms:modified xsi:type="dcterms:W3CDTF">2020-07-10T05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