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22.03.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1.12.2020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91"/>
        <w:gridCol w:w="3698"/>
        <w:gridCol w:w="2965"/>
        <w:gridCol w:w="184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исполнении решения</w:t>
            </w:r>
          </w:p>
        </w:tc>
      </w:tr>
      <w:tr>
        <w:trPr>
          <w:trHeight w:val="2855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, предусмотренных программой «Противодействие коррупции в Новосибирской области на 2018 - 2020 годы», утвержденной постановлением Губернатора Новосибирской области от 30.08.2018 № 171.</w:t>
            </w:r>
          </w:p>
        </w:tc>
        <w:tc>
          <w:tcPr>
            <w:tcW w:w="3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(до 31 декабря отчетного года и до 15 января года, следующего за отчетны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просом департамента № 1674-11/10-Вн от 20.11.2020  определен срок </w:t>
              <w:noBreakHyphen/>
              <w:t xml:space="preserve"> до 15 декабря 2020 го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общается и размещается на сайте Губернатора Новосибирской области и Правительства Новосибирской област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исполнении.</w:t>
            </w:r>
          </w:p>
        </w:tc>
      </w:tr>
      <w:tr>
        <w:trPr>
          <w:trHeight w:val="274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 мероприятий, предусмотренных антикоррупционными программами (планами противодействия коррупции) органов.</w:t>
            </w:r>
          </w:p>
        </w:tc>
        <w:tc>
          <w:tcPr>
            <w:tcW w:w="3698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редставляется в рамках исполнения программы «Противодействие коррупции в Новосибирской области на 2018 - 2020 годы», отчет об исполнении которой размещается на сайте Губернатора Новосибирской области и Правительства Новосибирской област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исполнении.</w:t>
            </w:r>
          </w:p>
        </w:tc>
      </w:tr>
      <w:tr>
        <w:trPr>
          <w:trHeight w:val="1096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ям органов местного самоуправления муниципальных образований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 мероприятий, предусмотренных антикоррупционными программами (планами по противодействию коррупции) органов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15 января года, следующего за отчетным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редставлена к ежегодному докладу о деятельности в области противодействия коррупции в Новосибирской области за 2019 год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исполн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nso.ru/page/2676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e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semiHidden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EAA4FB3-2E03-47AB-B226-CE2EA41ED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1:27:00Z</cp:lastPrinted>
  <dcterms:modified xsi:type="dcterms:W3CDTF">2020-12-14T02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