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по исполнению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заседания от 19.12.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</w:t>
      </w:r>
    </w:p>
    <w:tbl>
      <w:tblPr>
        <w:tblStyle w:val="a3"/>
        <w:tblpPr w:bottomFromText="0" w:horzAnchor="margin" w:leftFromText="180" w:rightFromText="180" w:tblpX="0" w:tblpXSpec="center" w:tblpY="2461" w:topFromText="0" w:vertAnchor="page"/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6514"/>
        <w:gridCol w:w="3637"/>
        <w:gridCol w:w="3211"/>
        <w:gridCol w:w="1840"/>
      </w:tblGrid>
      <w:tr>
        <w:trPr>
          <w:trHeight w:val="112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шение комиссии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исполнения решения и срок представления информации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во исполнение решени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вод об исполнении/ неисполнении решения</w:t>
            </w:r>
          </w:p>
        </w:tc>
      </w:tr>
      <w:tr>
        <w:trPr>
          <w:trHeight w:val="7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 обеспечит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ие мер, направленных  на исключение ситуаций личной заинтересованности, которая приводит или может привести к конфликту интересов, принятие мер по недопущению конфликта интересов, в том числе скрытой аффилированности, при осуществлении закупок товаров, работ, услуг для государственных нужд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 информирование о фактах (признаках) скрытой аффилированности, выявленных при осуществлении закупок товаров, работ, услуг для государственных нужд, мерах, принятых по предотвращению наруш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нформировать 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) о принятых мерах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о 20 января 2020 года, до 20 января 2021 год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noBreakHyphen/>
              <w:t xml:space="preserve"> ежегодно в рамках представления информации для подготовки доклада о деятельности в области противодействия коррупции в Новосибирской област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) о фактах (признаках) скрытой аффилированности, выявленных при осуществлении закупок товаров, работ, услуг для государственных нужд, мерах, принятых по предотвращению нарушени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непосредственно после выявления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за 2020 год о принятых мерах представлена и учтена в докладе о деятельности в области противодействия коррупции в Новосибирской области за 2020 год, размещенном на сайте Губернатора Новосибирской области и Правительства Новосибирской области по адресу:  http://www.nso.ru/page/26838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.</w:t>
            </w:r>
          </w:p>
        </w:tc>
      </w:tr>
      <w:tr>
        <w:trPr>
          <w:trHeight w:val="981" w:hRule="atLeast"/>
        </w:trPr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right="98" w:hanging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уководителям органов государственной власти Новосибирской области, государственных органов Новосибирской обла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омендовать: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right="98" w:hanging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обеспечить рассмотрение на заседаниях комиссий по соблюдению требований к служебному поведению и урегулированию конфликта интересов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right="98" w:hanging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результатов анализа сведений о доходах, об имуществе и обязательствах имущественного характера, представленных государственными гражданскими служащими соответствующего органа;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right="98" w:hanging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) материалов антикоррупционных проверок, по результатам проведения которых имеются сомнения (разногласия) в вопросе применения взысканий за совершение коррупционных правонарушений и (или) принятия мер по устранению выявленных нарушений;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right="98" w:hanging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 обеспечить исключение ситуаций личной заинтересованности, которая приводит или может привести к конфликту интересов, принятие мер по недопущению конфликта интересов, в том числе при осуществлении закупок товаров, работ, услуг для государственных или муниципальных нужд;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right="98" w:hanging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 обеспечить при назначении руководителем соответствующего органа, являющего собственником имущества государственного унитарного предприятия, руководителя государственного унитарного предприятия, соблюдение установленных статьей 21 Федерального закона от 14 ноября 2002 года № 161-ФЗ «О государственных и муниципальных унитарных предприятиях» ограничений;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right="98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обеспечить включение государственных гражданских служащих Новосибирской области, замещающих должности в областных исполнительных органах государственной власти Новосибирской области, в составы органов управления хозяйственных обществ, акции (доли) которых находятся в государственной собственности Новосибирской области, только на безвозмездной основ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формировать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жегодно  в рамках представления информации для подготовки доклада о деятельности в области противодействия коррупции  в Новосибирской области – до 20 января 2020 года, 20 января 2021 год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за 2020 год представлена и учтена в докладе о деятельности в области противодействия коррупции в Новосибирской области за 2020 год, размещенном на сайте Губернатора Новосибирской области и Правительства Новосибирской области по адресу:  http://www.nso.ru/page/26838.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. 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ос о снятии с контроля/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длении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ет рассмотрен комиссие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4" w:hRule="atLeast"/>
        </w:trPr>
        <w:tc>
          <w:tcPr>
            <w:tcW w:w="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right="98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епартаменту по тарифам Новосибирской обла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обучающее совещание по вопросам приятия мер по предотвращению или урегулированию конфликта интересов для государственных гражданских служащих департамента по тарифам Новосибирской области, в должностные обязанности которых входит взаимодействие с регулируемыми организациями при установлении тарифов на коммунальные услуги, с участием специалист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ок изменен на основании решения комисси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отокол заседания от 22.12.2020 № 5) – на 31.12.202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письме департамента по тарифам Новосибирской области от 27.11.2020 № 2426-09/33-Вн предлагается отложить проведение мероприятия на 2021 год в связи с действием мер по обеспечению санитарно-эпидемиологического благополучия населения и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ить новый срок исполнения ре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 с учетом новой отчетной дат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426" w:right="567" w:gutter="0" w:header="0" w:top="85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1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10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823104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23104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57029"/>
    <w:rPr>
      <w:rFonts w:ascii="Calibri" w:hAnsi="Calibri" w:eastAsia="Calibri" w:cs="Times New Roman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5848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8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8231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23104"/>
    <w:pPr/>
    <w:rPr>
      <w:b/>
      <w:bCs/>
    </w:rPr>
  </w:style>
  <w:style w:type="paragraph" w:styleId="Revision">
    <w:name w:val="Revision"/>
    <w:uiPriority w:val="99"/>
    <w:semiHidden/>
    <w:qFormat/>
    <w:rsid w:val="007d3a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5702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Style18"/>
    <w:uiPriority w:val="99"/>
    <w:unhideWhenUsed/>
    <w:rsid w:val="005848c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DDA320F-BAA9-4E3F-8F0A-407BC42B4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788</Words>
  <Characters>4497</Characters>
  <CharactersWithSpaces>5275</CharactersWithSpaces>
  <Paragraphs>10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19:00Z</dcterms:created>
  <dc:creator>Степанова Софья Владимировна</dc:creator>
  <dc:description/>
  <dc:language>en-US</dc:language>
  <cp:lastModifiedBy>Долгова Елена Борисовна</cp:lastModifiedBy>
  <cp:lastPrinted>2018-03-26T11:27:00Z</cp:lastPrinted>
  <dcterms:modified xsi:type="dcterms:W3CDTF">2021-10-04T10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