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заседания от 17.03.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6.03.2021</w:t>
      </w:r>
    </w:p>
    <w:tbl>
      <w:tblPr>
        <w:tblStyle w:val="a3"/>
        <w:tblpPr w:bottomFromText="0" w:horzAnchor="margin" w:leftFromText="180" w:rightFromText="180" w:tblpX="0" w:tblpXSpec="center" w:tblpY="2461" w:topFromText="0" w:vertAnchor="page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691"/>
        <w:gridCol w:w="3698"/>
        <w:gridCol w:w="2965"/>
        <w:gridCol w:w="1843"/>
      </w:tblGrid>
      <w:tr>
        <w:trPr>
          <w:trHeight w:val="11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 решения и срок представления информации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во исполнение реш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вод об исполнении/ неисполнении решения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ответственных за реализацию на территории Новосибирской области национальных и федеральных (региональных) проект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обеспечить: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 принятие мер по усилению открытости и прозрачности хода реализации на территории Новосибирской области национальных и федеральных (региональных) проектов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на заседаниях общественных советов, созданных при соответствующих органах, информации о ходе их реализации;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мерную популяризацию предварительного обсуждения проектов нормативных правовых актов, принимаемых в целях реализации проектов, на электронных информационных площадках;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 выработку и реализацию системы мер ведомственного контроля реализации национальных и федеральных (региональных) проектов, уделив особое внимание вопросам участия органов местного самоуправления в реализации проектов, с целью исключения нарушений со стороны муниципальных заказчиков и (или) подрядчиков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ть своевременный и полноценный анализ отчетности о расходовании муниципальными заказчиками средств субсидий, предоставленных им в рамках реализации национальных и федеральных (региональных) проектов;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имать меры по своевременному устранению выявленных со стороны муниципальных заказчиков и (или) подрядчиков нарушений установленного порядка расходования средств субсидий, а также иных нарушений порядка реализации национальных и федеральных (региональных) проектов;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 недопущение ситуаций личной заинтересованности, которая приводит или может привести к конфликту интересов, а также принятие мер по недопущению конфликта интересов при исполнении должностных обязанностей гражданскими служащими соответствующих органов в ходе реализации национальных и федеральных (региональных) проек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правлять информацию об исполнении ежегодно в рамках представления информации для подготовки доклада о деятельности в области противодействия коррупции в Новосибирской области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20 января 2021 года, до 20 января 2022 года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за 2020 год представлена и учтена в докладе о деятельности в области противодействия коррупции в Новосибирской области за 2020 год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в соответствии с отчетными дат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уководителям областных исполнительных органов государственной власти Новосибирской области, к полномочиям которых отнесено оказание государственной поддержки (предоставление субсидий и грантов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и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выработку и реализацию мер, направленных на минимизацию коррупционных рисков при оказании государственной поддержки (предоставлении субсидий и грантов), 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ращение необоснованных преимуществ для отдельных субъектов при принятии и рассмотрении документов, исключение необоснованного требования излишних документов, необоснованного отказа в рассмотрении документ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лючение ситуаций личной заинтересованности и принятие мер по предотвращению (урегулированию) конфликта интересов со стороны государственных гражданских служащих органа, участвующих в решении вопросов по оказанию государственной поддержки (предоставлении субсидий и грант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принятие мер по усилению открытости и прозрачности, снижению административных барьеров при оказании государственной поддержки, 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на заседаниях общественных советов, созданных при соответствующих органах, информации о соблюдении антикоррупционного и антимонопольного законодательства при разработке и принятии нормативных правовых актов, касающихся предоставления мер государственной поддерж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в конкурсные комиссии по предоставлению субсидий и грантов представителей обществен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варительное обсуждение проектов нормативных правовых актов, регулирующих оказание государственной поддержки (предоставление субсидий и грантов) на электронных информационных площадка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ер государственной поддержки с использованием цифровых технолог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осуществление системного и регулярного ведомственного контроля результатов оказания государственной поддержки (предоставления субсидий и грантов), анализ выявленных нарушений на предмет наличия коррупционной составляющей и привлечение к ответственности виновных в их совершении лиц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правлять информацию об исполнении ежегодно в рамках представления информации для подготовки доклада о деятельности в области противодействия коррупции в Новосибирской области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20 января 2021 года, до 20 января 2022 год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за 2020 год представлена и учтена в докладе о деятельности в области противодействия коррупции в Новосибирской области за 2020 год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в соответствии с отчетными дат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1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310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23104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57029"/>
    <w:rPr>
      <w:rFonts w:ascii="Calibri" w:hAnsi="Calibri" w:eastAsia="Calibri" w:cs="Times New Roman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5848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8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23104"/>
    <w:pPr/>
    <w:rPr>
      <w:b/>
      <w:bCs/>
    </w:rPr>
  </w:style>
  <w:style w:type="paragraph" w:styleId="Revision">
    <w:name w:val="Revision"/>
    <w:uiPriority w:val="99"/>
    <w:semiHidden/>
    <w:qFormat/>
    <w:rsid w:val="007d3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5702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Style18"/>
    <w:uiPriority w:val="99"/>
    <w:unhideWhenUsed/>
    <w:rsid w:val="005848c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63B3B8C-33A7-4CC0-8685-37000B2B3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0</Words>
  <Characters>4224</Characters>
  <CharactersWithSpaces>4955</CharactersWithSpaces>
  <Paragraphs>9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9:00Z</dcterms:created>
  <dc:creator>Степанова Софья Владимировна</dc:creator>
  <dc:description/>
  <dc:language>en-US</dc:language>
  <cp:lastModifiedBy>Долгих Елена Владимировна</cp:lastModifiedBy>
  <cp:lastPrinted>2018-03-26T11:27:00Z</cp:lastPrinted>
  <dcterms:modified xsi:type="dcterms:W3CDTF">2021-03-26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