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ная информация по исполнению реш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координации работы по противодействию коррупции в Новосиби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19 (по состоянию на 10.1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2019)</w:t>
      </w:r>
    </w:p>
    <w:tbl>
      <w:tblPr>
        <w:tblStyle w:val="a3"/>
        <w:tblpPr w:bottomFromText="0" w:horzAnchor="margin" w:leftFromText="180" w:rightFromText="180" w:tblpX="0" w:tblpXSpec="center" w:tblpY="2461" w:topFromText="0" w:vertAnchor="page"/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6691"/>
        <w:gridCol w:w="3698"/>
        <w:gridCol w:w="2965"/>
        <w:gridCol w:w="1843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шение комиссии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 исполнения решения и срок представления отчета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формация об исполнении реш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вод об исполнении/ не исполнении решения</w:t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ководителям органов государственной власти Новосибирской области, государственных органов Новосибирской област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редставить в департамент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информацию об исполнен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й, предусмотренных программой «Противодействие коррупции в Новосибирской области на 2018 - 2020 годы», утвержденной постановлением Губернатора Новосибирской области от 30.08.2018 № 171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 сроки, определенные разделом VI Программы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footnoteReference w:id="2"/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исполняется в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ответствии с отчетной датой. Информация размещается на сайте Правительства Новосибирской области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footnoteReference w:id="3"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</w:tr>
      <w:tr>
        <w:trPr>
          <w:trHeight w:val="1096" w:hRule="atLeast"/>
        </w:trPr>
        <w:tc>
          <w:tcPr>
            <w:tcW w:w="6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ководителям органов государственной власти Новосибирской области, государственных органов Новосибирской област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редставить в департамент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информацию об исполнении мероприятий, предусмотренных антикоррупционными программами (планами противодействия коррупции) органов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 15 января года, следующего за отчетным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исполняется в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ответствии с отчетной дато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96" w:hRule="atLeast"/>
        </w:trPr>
        <w:tc>
          <w:tcPr>
            <w:tcW w:w="6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ководителям органов государственной власти Новосибирской области, государственных органов Новосибирской област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редставить в департамент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информацию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 исполнении мероприятий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на 2019 - 2020 годы, утвержденного распоряжением Правительства Российской Федерации от 21.12.2018 № 2884-р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 сроки и по форме, размещенной на официальном сайте Губернатора Новосибирской области и Правительства Новосибирской области в подразделе «Противодействие коррупции» раздела «Управление» по адресу: http://www.nso.ru/page/13940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со сроками предоставления до 11.03.2019, 31.05.2019 департаментом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обобщена и направлена в Министерство юстиции Российской Федерации. Информация размещена на сайте Правительства Новосибирской области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footnoteReference w:id="4"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96" w:hRule="atLeast"/>
        </w:trPr>
        <w:tc>
          <w:tcPr>
            <w:tcW w:w="6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Руководителям органов местного самоуправления муниципальных образований Новосибирской област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ставить в департамент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информацию об исполнении мероприятий, предусмотренных антикоррупционными программами (планами по противодействию коррупции) органов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 15 января года, следующего за отчетным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исполняется в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ответствии с отчетной дато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426" w:right="567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о 31 декабря отчетного года или в иной срок, указанный в графе «Срок представления информации об исполнении» Перечня мероприятий Программы.</w:t>
      </w:r>
    </w:p>
  </w:footnote>
  <w:footnote w:id="3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ttp://www.nso.ru/page/26762.</w:t>
      </w:r>
    </w:p>
  </w:footnote>
  <w:footnote w:id="4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http://www.nso.ru/page/2676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315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3104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823104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823104"/>
    <w:rPr>
      <w:b/>
      <w:bCs/>
      <w:sz w:val="20"/>
      <w:szCs w:val="20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b57029"/>
    <w:rPr>
      <w:rFonts w:ascii="Calibri" w:hAnsi="Calibri" w:eastAsia="Calibri" w:cs="Times New Roman"/>
    </w:rPr>
  </w:style>
  <w:style w:type="character" w:styleId="Style18" w:customStyle="1">
    <w:name w:val="Текст сноски Знак"/>
    <w:basedOn w:val="DefaultParagraphFont"/>
    <w:link w:val="Footnote"/>
    <w:uiPriority w:val="99"/>
    <w:semiHidden/>
    <w:qFormat/>
    <w:rsid w:val="005848c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848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22b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31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8231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823104"/>
    <w:pPr/>
    <w:rPr>
      <w:b/>
      <w:bCs/>
    </w:rPr>
  </w:style>
  <w:style w:type="paragraph" w:styleId="Revision">
    <w:name w:val="Revision"/>
    <w:uiPriority w:val="99"/>
    <w:semiHidden/>
    <w:qFormat/>
    <w:rsid w:val="007d3ab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b5702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Style18"/>
    <w:uiPriority w:val="99"/>
    <w:semiHidden/>
    <w:unhideWhenUsed/>
    <w:rsid w:val="005848c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b22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FBA36DC6-9968-499D-B42F-61C4E4508E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82</Words>
  <Characters>2751</Characters>
  <CharactersWithSpaces>3227</CharactersWithSpaces>
  <Paragraphs>6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50:00Z</dcterms:created>
  <dc:creator>Степанова Софья Владимировна</dc:creator>
  <dc:description/>
  <dc:language>en-US</dc:language>
  <cp:lastModifiedBy>Долгих Елена Владимировна</cp:lastModifiedBy>
  <cp:lastPrinted>2018-03-26T11:27:00Z</cp:lastPrinted>
  <dcterms:modified xsi:type="dcterms:W3CDTF">2019-10-10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