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29.06.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6390"/>
        <w:gridCol w:w="3604"/>
        <w:gridCol w:w="3211"/>
        <w:gridCol w:w="2000"/>
      </w:tblGrid>
      <w:tr>
        <w:trPr>
          <w:trHeight w:val="112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во исполнение решен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исполнении решения</w:t>
            </w:r>
          </w:p>
        </w:tc>
      </w:tr>
      <w:tr>
        <w:trPr>
          <w:trHeight w:val="7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ям областных исполнительных органов государственной власти Новосибирской области, главам муниципальных образований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рассмотрение вопроса об установлении локальными правовыми актами подведомственных им учреждений, выполняющих функции государственных (муниципальных) заказчиков при осуществлении закупок товаров, работ, услуг для обеспечения государственных и муниципальных нуж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обязанности декларирования в письменной форме наличия (отсутствия) личной заинтересованности, которая приводит или может привести к конфликту интересов (для граждан, принимаемых на работу в учреждение на должность, входящую в перечень должностей, связанных с высоким коррупционным риском – при приеме на работу, для работников учреждения, должности которых входят в перечень должностей, связанных с высоким коррупционным риском – ежегодно, в установленные учреждением сроки), путем заполнения деклараций о конфликте интересов, а также оснований и порядка их комиссионного рассмотр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обязанности лиц, осуществляющих функции в сфере закупок товаров, работ, услуг для обеспечения государственных и муниципальных нужд, уведомлять о конфликте интересов, предусмотренном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, путем закрепления ее в правовых актах, регулирующих деятельность заказчика в сфере закупок (положениях о контрактной службе, комиссии об осуществлении закупок, о приемочных комиссиях, о контрактном управляющем, должностных инструкциях работников учреждени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анализ соблюдения подведомственными заказчиками (в том числе их контрактными службами, контрактными управляющими, комиссиями по осуществлению закупок и уполномоченными учреждениями) положения пункта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, а также проведение проверки соответствия участников закупок требованию, установленному указанным положением, при осуществлении ведомственного контроля в сфере закупок в соответствии со статьей 100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равлять информацию об исполнении ежегодно в рамках представления информации для подготовки доклада о деятельности в области противодействия коррупции в Новосибирской области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0 января года, следующего за отчетны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я за 2020 год представлена и учтена в докладе о деятельности в области противодействия коррупции в Новосибирской области за 2020 год,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ном на сайте Губернатора Новосибирской области и Правительства Новосибирской области по адресу:  http://www.nso.ru/page/2683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нистерству экономического развития Новосибирской област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 сбор и анализ информации, полученной из прокуратуры Новосибирской области по итогам заседаний межведомственной рабочей группы по координации деятельности правоохранительных и иных уполномоченных органов по противодействию правонарушениям при реализации национальных проектов на территории Новосибирской области, а также из других федеральных органов государственной власти, из областных исполнительных органов государственной власти Новосибирской области, включая информацию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о нарушениях, в том числе коррупционного характера, выявляемых в ходе реализации национальных и федеральных проектов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о системе мероприятий, осуществляемых в Новосибирской области в целях контроля соблюдения законодательства в ходе реализации проектов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равлять информацию об исполнен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жеквартально (до 30 января, до 30 апреля, до 30 июля, до 30 октября)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 также в сроки, установленные для подготовки информации в целях исполнения протокола заседания Коллегии по вопросам правоохранительной деятельности, обороны и безопасности в Сибирском федеральном округ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м осуществляется мониторинг достижения государственными органами Новосибирской области, органами местного самоуправления муниципальных образований Новосибирской области целей, показателей и результатов мероприятий, реализуемых в Новосибирской области в рамках национальных и федеральных проек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мках созданной в 2019 году при прокуратуре Новосибирской области межведомственной рабочей группы осуществляется совместная работа представителей областной прокуратуры, правоохранительных органов, иных территориальных органов федеральных органов государственной власти, государственных органов Новосибирской области, участвующих в реализации национальных проектов, Контрольно-счетной палаты Новосибирской обла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я межведомственной рабочей группы проводятся ежеквартально. Выявленные правоохранительными органами нарушения при реализации на территории Новосибирской области национальных и федеральных проектов не имеют коррупционного характера. Организовано информирование департамента на регулярной основе в соответствии с решением комиссии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установленной периодичностью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88D6099-0045-4075-9DEB-469A054E1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17</Words>
  <Characters>4663</Characters>
  <CharactersWithSpaces>5470</CharactersWithSpaces>
  <Paragraphs>10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9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1:27:00Z</cp:lastPrinted>
  <dcterms:modified xsi:type="dcterms:W3CDTF">2021-10-04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