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бщенная информация по исполнению реш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по координации работы по противодействию коррупции в Новосибирской области (далее – комисс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6.2016 (по состоянию на 01.12.201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a3"/>
        <w:tblpPr w:bottomFromText="0" w:horzAnchor="margin" w:leftFromText="180" w:rightFromText="180" w:tblpX="0" w:tblpXSpec="center" w:tblpY="2461" w:topFromText="0" w:vertAnchor="page"/>
        <w:tblW w:w="1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553"/>
        <w:gridCol w:w="2290"/>
        <w:gridCol w:w="6057"/>
        <w:gridCol w:w="2439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шение комиссии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рок исполнения решен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 срок представления отчета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формация об исполнении решения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вод об исполнении / не исполнении решения</w:t>
            </w:r>
          </w:p>
        </w:tc>
      </w:tr>
      <w:tr>
        <w:trPr>
          <w:trHeight w:val="1702" w:hRule="atLeast"/>
        </w:trPr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ому управлению Новосибирской области усилить контроль за соблюдением процедур по размещению государственного и муниципального заказа государственными и муниципальными заказчиками и исполнением контрактов.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исполнения – в течение 2016-2017 годов с предоставлением информации ежегодн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об исполнении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за 2016 год представлена в департамент контроля и документационного обеспечения администрации Губернатора Новосибирской области и Правительства Новосибирской области (письмом  от 23.12.2016 № 01-17/1215/39-Вн).</w:t>
            </w:r>
          </w:p>
          <w:p>
            <w:pPr>
              <w:pStyle w:val="Normal"/>
              <w:widowControl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об исполнении за 2017 год будет представлена в департамент контроля и документационного обеспечения администрации Губернатора Новосибирской области и Правительства Новосибирской области в соответствии с установленной указанным департаментом отчетной датой – 23.12.2017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ено частично - за 2016 го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ому управлению Новосибирской области продолжить мониторинг нарушений законодательства, допускаемых областными исполнительными органами государственной власти, государственными органами, органами местного самоуправления при осуществлении закупок товаров, работ, услуг для обеспечения государственных и муниципальных нужд, по итогам которого обеспечить подготовку предложений по совершенствованию применяемых мер по противодействию коррупции в целях повышения эффективности противодействия коррупции в сфере закупок.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исполнения – в течение 2016-2017 годов с предоставлением информации ежегодно: за 2016 год – в срок до 15.01.2017, за 2016-2017 годы – до 31 октября 2017 года.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об исполнении за 2016 - 2017 годы представлена в департамент контроля и документационного обеспечения администрации Губернатора Новосибирской области и Правительства Новосибирской области.</w:t>
            </w:r>
          </w:p>
          <w:p>
            <w:pPr>
              <w:pStyle w:val="Normal"/>
              <w:widowControl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формация об исполнении решения по итогам отчета об исполнении пункта 23 Программы «Противодействие коррупции в Новосибирской области на 2016 - 2017 годы», утвержденной постановлением Губернатора Новосибирской области от 01.06.2016 № 126, за 2016 - 2017 год представлена в информации об исполнении указанной программы </w:t>
            </w:r>
          </w:p>
          <w:p>
            <w:pPr>
              <w:pStyle w:val="Normal"/>
              <w:widowControl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основании информации контрольного управления Новосибирской области (письмо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4.11.2017 № 01-17/1102/39-Вн) департаментом контроля и документационного обеспечения администрации Губернатора Новосибирской области и Правительства Новосибирской области решение снято с контроля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е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ым исполнительным органам государственной власти Новосибирской области усилить ведомственный контроль за деятельностью подведомственных учреждений при осуществлении закупок.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исполнения – в течение 2016-2017 годов с предоставлением информации ежегодн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об исполнении представляется в контрольное управление Новосибирской области.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об исполнении за 2016 год представлена контрольным управлением Новосибирской области в департамент контроля и документационного обеспечения администрации Губернатора Новосибирской области и Правительства Новосибирской области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сьмом от 13.01.2017 № 01-17/18/39-Вн).</w:t>
            </w:r>
          </w:p>
          <w:p>
            <w:pPr>
              <w:pStyle w:val="Normal"/>
              <w:widowControl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об исполнении за 2017 год будет представлена контрольным управлением в департамент контроля и документационного обеспечения администрации Губернатора Новосибирской области и Правительства Новосибирской области в соответствии с установленной указанным департаментом отчетной датой – 13.01.2018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ено частично - за 2016 го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ластным исполнительным органам государственной власти Новосибирской области обеспечить своевременное принятие мер в соответствии с законодательством Российской Федерации при осуществлении закупок для государственных нужд, в отношении фактов, содержащих признаки возникновения конфликта интересов, уделив первоочередное внимание выявлению скрытой аффилированности. Информацию о выявленных и предотвращенных фактах представлять в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епартамент.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исполнения – ежеквартально до 15 числа месяца, следующего за отчетным квартало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тавляемая ежеквартально в ДОУиГГС  информация областных исполнительных органов государственной власти Новосибирской области обобщается.</w:t>
            </w:r>
          </w:p>
          <w:p>
            <w:pPr>
              <w:pStyle w:val="Normal"/>
              <w:widowControl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оответствии с письмом от 12.10.2016 № 1866/57-Вн министра региональной политики по итогам 3 квартала 2016 года выявлен и предотвращен факт, содержащий признаки возникновения конфликта интересов, при осуществлении закупок подведомственным министерству государственным бюджетным учреждением Новосибирской области.</w:t>
            </w:r>
          </w:p>
          <w:p>
            <w:pPr>
              <w:pStyle w:val="Normal"/>
              <w:widowControl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информации областных исполнительных органов государственной власти Новосибирской области, представленной по итогам 3 квартала 2017 года, указанные факты отсутствуют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яется в соответствии с периодическим сроком исполн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ластным исполнительным органам государственной власти Новосибирской области организовать работу по повышению профессионализма сотрудников, занятых в процессе государственных закупок, обеспечив их обучение по соответствующим программам в соответствии с планами-графиками закупок товаров, работ, услуг для обеспечения государственных и муниципальных нужд на финансовый год и планами мероприятий. Информацию о проведенных мероприятиях представлять в департамент.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исполнения - – в течение 2016-2017 годов с предоставлением информации ежегодно: за 2016 год – в срок до 15.01.2017, за 2016-2017 годы – до 31 октября 2017 года.</w:t>
            </w:r>
          </w:p>
        </w:tc>
        <w:tc>
          <w:tcPr>
            <w:tcW w:w="6057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34" w:firstLine="176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ставленная в ДОУиГГС информация обобщена. 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34" w:firstLine="176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период 2014-2016 годов 891 специалист областных исполнительных органов и подведомственных им учреждений прошел обучение в сфере закупок. 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34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2017 год 50 специалистов областных исполнительных органов государственной власти Новосибирской области прошли обучение в сфере закупок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е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у экономического развития Новосибирской области продолжить работу по дальнейшему развитию системы предоставления государственных и муниципальных услуг по принципу «одного окна» на базе подведомственного государственного автономного учреждения «Многофункциональный центр организации предоставления государственных и муниципальных услуг Новосибирской области».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 в ходе реализации полномоч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яется в текущем режиме в ходе реализации полномочий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яется в текущем режиме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426" w:right="567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315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3104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823104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82310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22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31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8231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823104"/>
    <w:pPr/>
    <w:rPr>
      <w:b/>
      <w:bCs/>
    </w:rPr>
  </w:style>
  <w:style w:type="paragraph" w:styleId="Revision">
    <w:name w:val="Revision"/>
    <w:uiPriority w:val="99"/>
    <w:semiHidden/>
    <w:qFormat/>
    <w:rsid w:val="007d3a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22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EAFF21BA-9C45-43A3-9DA5-FB6AF61B2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60</Words>
  <Characters>5476</Characters>
  <CharactersWithSpaces>6424</CharactersWithSpaces>
  <Paragraphs>12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29:00Z</dcterms:created>
  <dc:creator>Степанова Софья Владимировна</dc:creator>
  <dc:description/>
  <dc:language>en-US</dc:language>
  <cp:lastModifiedBy>Деркач Татьяна Николаевна</cp:lastModifiedBy>
  <cp:lastPrinted>2017-06-06T02:25:00Z</cp:lastPrinted>
  <dcterms:modified xsi:type="dcterms:W3CDTF">2017-12-06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