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координации работы по противодействию коррупции в Новосибирской области (далее – комисс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6.2017 (по состоянию на 01.12.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pPr w:bottomFromText="0" w:horzAnchor="margin" w:leftFromText="180" w:rightFromText="180" w:tblpX="0" w:tblpXSpec="center" w:tblpY="2461" w:topFromText="0" w:vertAnchor="page"/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5044"/>
        <w:gridCol w:w="2265"/>
        <w:gridCol w:w="5387"/>
        <w:gridCol w:w="2542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 решения и срок представления отчет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нформ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 исполнении решения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вод об исполнении / не исполнении решен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алее – Департамент) создать в подразделе «Противодействие коррупции» раздела «Управление» на официальном сайте Губернатора Новосибирской области и Правительства Новосибирской области вкладку «Антикоррупционное просвещение», обеспечить ее наполнение информацией о мероприятиях, проводимых государственными органами Новосибирской области в целях антикоррупционного просвещения государственных гражданских служащих Новосибирской области, различных групп населения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а вкладка, подготовлен список информации, подлежащей отражению во вкладке. Осуществляется ее наполнение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.</w:t>
            </w:r>
          </w:p>
        </w:tc>
      </w:tr>
      <w:tr>
        <w:trPr>
          <w:trHeight w:val="3109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овать органам государственной власти Новосибирской области направлять ежеквартально в Департамент информацию о мероприятиях, проведенных в целях антикоррупционного просвещения различных групп населения (с указанием тематики, цели, круга участников, содержания мероприятий и итогов их проведения, приложением фото (не более двух))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 – ежеквартально, до 10 числа месяца, следующего за последним месяцем квартал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рамках исполнения программы «Антикоррупционное просвещение в Новосибирской области на 2017-2018 годы», утвержденной постановлением Правительства Новосибирской области от 27.12.2016 № 443-п. Информация представляется в Департамент, осуществлен сбор и обобщение информации о мероприятиях, проведенных в целях антикоррупционного просвещения. Информация об итогах реализации программы за первое полугодие 2017 года размещена на сайте Губернатора Новосибирской области и Правительства Новосибирской области.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соответствии с периодическим сроком исполнения.</w:t>
            </w:r>
          </w:p>
        </w:tc>
      </w:tr>
      <w:tr>
        <w:trPr>
          <w:trHeight w:val="2532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овать органам местного самоуправления муниципальных образований Новосибирской области оказать содействие общественным помощникам Уполномоченного по защите прав предпринимателей в Новосибирской области в проведении мероприятий по антикоррупционному просвещению субъектов предпринимательской деятельности на территориях соответствующих муниципальных образований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будет представлена в рамках доклада о противодействии коррупции в Новосибирской области за 2017 год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.</w:t>
            </w:r>
          </w:p>
        </w:tc>
      </w:tr>
      <w:tr>
        <w:trPr>
          <w:trHeight w:val="275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в ведении которых находятся государственные учреждения, обеспечить подготовку и направление в государственные учреждения материалов методического и разъяснительного характера по вопросу применения законодательства о принятии мер по предупреждению коррупции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будет представлена в рамках доклада о противодействии коррупции в Новосибирской области за 2017 год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.</w:t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в ведении которых находятся государственные учреждения, обеспечить проведение мониторинга принятия антикоррупционных мер в государственных учреждениях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будет представлена в рамках доклада о противодействии коррупции в Новосибирской области за 2017 год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.</w:t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в ведении которых находятся государственные учреждения, обеспечить проведение в государственных учреждениях регулярного анализа коррупционных рисков в государственных учреждениях, итоги которого учитывать при утверждении и (или) актуализации планов по противодействию коррупции в государственных учреждениях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будет представлена в рамках доклада о противодействии коррупции в Новосибирской области за 2017 год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.</w:t>
            </w:r>
          </w:p>
        </w:tc>
      </w:tr>
      <w:tr>
        <w:trPr>
          <w:trHeight w:val="275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в ведении которых находятся государственные учреждения, обеспечить подготовку и представление в Департамент информации о фактах нарушения законодательства о противодействии коррупции, совершенных государственными учреждениями, их работниками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 – каждое полугодие, до 20 июля и до 20 январ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 исполнении решения будет представлена в соответствии с отчетной дато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фактах нарушения законодательства о противодействии коррупции, совершенных государственными учреждениями Новосибирской области, их работниками в ДОУиГГС на 01.12.2017 не поступала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.</w:t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в ведении которых находятся государственные учреждения, обеспечить разработку и принятие нормативных правовых актов о порядке сообщения руководителями государственных учреждений о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 – с предоставлением информации в Департамент до 31 октября 2017 год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разработке и утверждении нормативного правового акта о порядке сообщения руководителями государственных учреждений о личной заинтересованности при исполнении должностных обязанностей, которая приводит или может привести к конфликту интересов представлена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артаментом имущества и земельных отношений Новосибирской области, министерством социального развития Новосибирской области, управлением государственной архивной службы Новосибирской области, министерством жилищно-коммунального хозяйства и энергетики Новосибирской области, министерством здравоохранения Новосибирской области, министерством экономического развития Новосибирской области, контрольным управлением Новосибирской области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.</w:t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в ведении которых находятся государственные учреждения, обеспечить проведение анкетирования граждан – получателей услуг по вопросам качества услуг, оказываемых государственными учреждениями, с целью выявления недостатков в деятельности учреждений и их устран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в ведении которых находятся государственные учреждения Новосибирской области (за исключением министерства социального развития Новосибирской области, министерства финансов и налоговой политики Новосибирской области) обеспечить разработку и утверждение нормативного правового акта об утверждении порядка принятия решения об одобрении сделки с участием государственного учреждения, в совершении которой имеется заинтересованность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 – с предоставлением информации в департамент до 31 октября 2017 год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е и утверждении нормативного правового акта об утверждении порядка принятия решения об одобрении сделки с участием государственного учреждения, в совершении которой имеется заинтересованность  представлена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артаментом физической культуры и спорта Новосибирской области, департаментом имущества и земельных отношений Новосибирской области, управлением Государственной архивной службы Новосибирской области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м жилищно-коммунального хозяйства и энергетики Новосибирской области, министерством здравоохранения Новосибирской области, министерством образования, науки и инновационной политики Новосибирской области, министерством экономического развития Новосибирской области, контрольным управлением Новосибирской области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.</w:t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овать руководителям органов местного самоуправления муниципальных образований Новосибирской области продолжить работу по совершенствованию муниципальной нормативной правовой базы в сфере противодействия коррупции, в том числе с учетом положений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будет обобщена и представлена в докладе о противодействии коррупции в Новосибирской области за 2017 год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овать руководителям органов местного самоуправления муниципальных образований Новосибирской области продолжить работу по доработке и ежегодной актуализации карт коррупционных рисков органов местного самоуправления, в том числе в целях определения перечня должностей муниципальной службы, при замещении которых и при назначении на которые муниципальные служащие представляют сведения о доходах, об имуществе и обязательствах имущественного характера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будет обобщена и представлена в докладе о противодействии коррупции в Новосибирской области за 2017 год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овать руководителям органов местного самоуправления муниципальных образований Новосибирской области продолжить работу по информированию лиц, замещающих муниципальные должности, муниципальных служащих и граждан при поступлении на муниципальную службу, а также работников органов местного самоуправления и муниципальных учреждений о положениях законодательства в сфере противодействия коррупции, об установленных запретах, ограничениях, обязанностях в целях противодействия коррупции, путе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оведения семинаров, круглых столов, совещаний по вопросам реализации антикоррупционного законодательства, в том числе с руководителями муниципальных учреждений, в муниципальных районах – со специалистами администраций сельских поселений, входящих в состав райо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работки памяток, пособий, листовок по вопросам противодействия коррупции, их распространения среди насел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ъяснения лицам, увольняющимся с муниципальной службы, положения статьи 12 Федерального закона от 25.12.2008 № 273-ФЗ «О противодействии коррупции» об ограничении на трудоустройство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проведении в первом полугодии 2017 года мероприятий представлена в ДОУиГГС в рамках реализации программы «Антикоррупционное просвещение в Новосибирской области на 2017-2018 годы», утвержденной постановлением Правительства Новосибирской области от 27.12.2016 № 443-п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проведенных мероприятиях в 2017 году будет обобщена и представлена в докладе о противодействии коррупции в Новосибирской области за 2017 год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целях оказания должностным лицам органов местного самоуправления методической и практической помощи, а также в целях разъяснения норм законодательства: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5.10.2017 в здании администрации Новосибирского района, 27.10.2017 в здании администрации Чановского района, 30.10.2017 в здании администрации Доволенского района, 09.11.2017 в здании администрации Карасукского района, 21.11.2017 в здании администрации Черепановского района отделом по профилактике коррупционных и иных правонарушений ДОУиГГС администрации Губернатора Новосибирской области и Правительства Новосибирской области проведены кустовые обучающие совещания для специалистов органов местного самоуправления муниципальных образований Новосибирской области </w:t>
            </w:r>
            <w:r>
              <w:rPr>
                <w:rFonts w:eastAsia="Calibri" w:cs="Cambria Math" w:ascii="Cambria Math" w:hAnsi="Cambria Math"/>
                <w:kern w:val="0"/>
                <w:sz w:val="24"/>
                <w:szCs w:val="24"/>
                <w:lang w:val="ru-RU" w:eastAsia="en-US" w:bidi="ar-SA"/>
              </w:rPr>
              <w:noBreakHyphen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вопросам обеспечения представления в 2018 году сведений о доходах, расходах, об имуществе и обязательствах имущественного характера лицами, замещающими муниципальные должности, главами местных администраций по контракту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целях подготовки к декларационной кампании 2018 года ДОУиГГС администрации Губернатора Новосибирской области и Правительства Новосибирской области подготовлены и направлены в органы местного самоуправления, в том числе для проведения разъяснительной и подготовительной работы,  методические материалы, рекомендуемые к использованию как лицами, обязанными представи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так и уполномоченными лицами в государственных органах, органах местного самоуправления муниципальных образований Новосибирской области при обеспечении представления таких сведений: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ка о представлении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ка по представлению сведений о расходах;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ации для лиц, замещающих муниципальные должности, должности глав местных администраций по контракту, по заполнению справок о доходах, расходах, об имуществе и обязательствах имущественного характера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овать руководителям органов местного самоуправления муниципальных образований Новосибирской области осуществлять 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и муниципальными служащими в рамках декларационных компаний, - для решения вопроса о наличии оснований для проведения проверок достоверности и полноты сведений о доходах, об имуществе и обязательствах имущественного характера, представленных указанными гражданами и служащими, а также проверок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дательством в целях противодействия коррупции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будет обобщена и представлена в докладе о противодействии коррупции в Новосибирской области за 2017 год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овать руководителям органов местного самоуправления муниципальных образований Новосибирской области вопрос о применении дисциплинарного взыскания к муниципальному служащему за несоблюдение 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ссматривать по результатам проведения указанных проверок, с учетом рекомендаций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такую комиссию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будет обобщена и представлена в докладе о противодействии коррупции в Новосибирской области за 2017 год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продолжить работу по разъяснению положений законодательства о принятии мер по предотвращению и (или) урегулированию конфликта интересов принимаемым на службу в органы гражданам, ознакомление их с практическими пособиями, разработанными Департаментом, памятками для муниципальных служащих, обращая внимание на необходимость своевременного письменного уведомления представителя нанимателя (работодателя) о личной заинтересованности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 исполнении решения за 2017 год представлена по итогам отчета об исполнении Программы «Противодействие коррупции в Новосибирской области на 2016 - 2017 годы», утвержденной постановлением Губернатора Новосибирской области от 01.06.2016 № 126, а также в рамках доклада о противодействии коррупции в Новосибирской области за 2017 год.</w:t>
            </w:r>
          </w:p>
          <w:p>
            <w:pPr>
              <w:pStyle w:val="Normal"/>
              <w:widowControl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обеспечить проведение совещаний, консультирование гражданских (муниципальных) служащих в органах в целях наглядного разъяснения ситуаций личной заинтересованности на гражданской (муниципальной) службе, которые могут привести к конфликту интересов при исполнении должностных обязанностей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проведении в первом полугодии 2017 года мероприятий представлена в Департамент в рамках реализации программы «Антикоррупционное просвещение в Новосибирской области на 2017-2018 годы», утвержденной постановлением Правительства Новосибирской области от 27.12.2016 № 443-п.</w:t>
            </w:r>
          </w:p>
          <w:p>
            <w:pPr>
              <w:pStyle w:val="Normal"/>
              <w:widowControl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при поступлении уведомлений от гражданских (муниципальных) служащих о намерении выполнять иную оплачиваемую работу в государственных (муниципальных) учреждениях, подведомственных органу, передавать их на рассмотрение комиссии по соблюдению требований к служебному поведению гражданских (муниципальных) служащих и урегулированию конфликта интересов, созданной в органе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принять меры по исключению ситуаций поступления на службу в органы граждан, имеющих родственные, корпоративные, имущественные и иные близкие отношения с лицами, замещающими в органе государственные должности Новосибирской области, муниципальные должности, с лицами, замещающими должности гражданской (муниципальной) службы в органе, если исполнение должностных обязанностей связано с непосредственной подчиненностью (подконтрольностью) одного из них другому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принять меры по исключению трудоустройства в подведомственные учреждения (организации) граждан, имеющих родственные и иные близкие отношения с лицами, замещающими в органе государственные должности Новосибирской области, муниципальные должности, с лицами, замещающими в органе должности гражданской (муниципальной) службы, исполнение обязанностей по которым непосредственно связано с принятием решений в отношении таких учреждений (организаций)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продолжить проведение мониторинга принимаемых в органах мер по предотвращению (урегулированию) конфликта интересов, в том числе в целях корректировки мер по минимизации (устранению) коррупционных рисков, закрепленных в карте коррупционных рисков соответствующего органа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ция об исполнении решения за 2017 год представлена по итогам отчета об исполнении Программы «Противодействие коррупции в Новосибирской области на 2016 - 2017 годы», утвержденной постановлением Губернатора Новосибирской области от 01.06.2016 № 126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ям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при поступлении информации о наличии ситуаций личной заинтересованности, которая приводит или может привести к конфликту интересов на гражданской (муниципальной) службе, незамедлительно принимать меры по их разрешению в целях предотвращения конфликта интересов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м муниципальных районов Новосибирской области при поступлении информации о наличии ситуаций конфликта интересов, непринятии мер по его предотвращению и (или) урегулированию, в органах местного самоуправления поселений, входящих в состав района, в том числе главами таких поселений, информировать о таких ситуациях и о принятых по их разрешению мерах Департамент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 в ходе реализации полномочий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артаменту обеспечить анализ информации, представленной областными исполнительными органами государственной власти Новосибирской области, в том числе в рамках исполнения пункта 9 Перечня мероприятий программы «Противодействие коррупции в Новосибирской области на 2016-2017 годы», утвержденной постановлением Губернатора Новосибирской области от 01.06.2016 № 126, в целях выработки мер по минимизации (исключению) случаев несоблюдения требований о предотвращении или об урегулировании конфликта интересов лицами, замещающими государственные должности Новосибирской области, гражданскими служащими (пункт 10 Перечня мероприятий программы)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 текущем режиме в ходе реализации полномочий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по итогам анализа материалов, представленных органами государственной власти и органами местного самоуправления была представлена на заседании комиссии во 2 квартале 2017 года.</w:t>
            </w:r>
          </w:p>
          <w:p>
            <w:pPr>
              <w:pStyle w:val="Normal"/>
              <w:widowControl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по итогам 2017 года будет обобщена и представлена в докладе о противодействии коррупции в Новосибирской области за 2017 год.</w:t>
            </w:r>
          </w:p>
          <w:p>
            <w:pPr>
              <w:pStyle w:val="Normal"/>
              <w:widowControl/>
              <w:spacing w:lineRule="auto" w:line="240" w:before="0" w:after="0"/>
              <w:ind w:firstLine="2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0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6d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b06d5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b06d5"/>
    <w:rPr>
      <w:b/>
      <w:bCs/>
      <w:sz w:val="20"/>
      <w:szCs w:val="20"/>
    </w:rPr>
  </w:style>
  <w:style w:type="character" w:styleId="Gwtinlinelabel" w:customStyle="1">
    <w:name w:val="gwt-inlinelabel"/>
    <w:basedOn w:val="DefaultParagraphFont"/>
    <w:qFormat/>
    <w:rsid w:val="00b56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b06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b06d5"/>
    <w:pPr/>
    <w:rPr>
      <w:b/>
      <w:bCs/>
    </w:rPr>
  </w:style>
  <w:style w:type="paragraph" w:styleId="Revision">
    <w:name w:val="Revision"/>
    <w:uiPriority w:val="99"/>
    <w:semiHidden/>
    <w:qFormat/>
    <w:rsid w:val="009b5d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9820956-5D0A-44CF-982A-A18BDC8DC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339</Words>
  <Characters>19036</Characters>
  <CharactersWithSpaces>22331</CharactersWithSpaces>
  <Paragraphs>4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28:00Z</dcterms:created>
  <dc:creator>Степанова Софья Владимировна</dc:creator>
  <dc:description/>
  <dc:language>en-US</dc:language>
  <cp:lastModifiedBy>Деркач Татьяна Николаевна</cp:lastModifiedBy>
  <cp:lastPrinted>2016-09-16T09:41:00Z</cp:lastPrinted>
  <dcterms:modified xsi:type="dcterms:W3CDTF">2017-12-0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