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мероприяти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нтикоррупционное просвещение в Новосибирской области на 2015 - 2016 годы»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Правительства Новосибирской области от 28.01.2015 № 26-п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6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4"/>
        <w:gridCol w:w="2699"/>
        <w:gridCol w:w="109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зультатов внедрения в процесс обучения элементов, дополняющих примерные основные образовательные программы начального общего, основного общего и среднего общего образования положениями, связанными с соблюдением гражданами антикоррупционных стандартов поведения, формированием антикоррупционного мировоззрения и повышением общего уровня правосознания и правовой культуры граждан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, науки и инновационной политики Новосибирской области проведен мониторинг результатов внедрения в процесс обучения элементов, дополняющих примерные основные образовательные программы начального общего, основного общего и среднего общего образования положениями, связанными с соблюдением гражданами антикоррупционных стандартов поведения, формированием антикоррупционного мировоззрения и повышением общего уровня правосознания и правовой культуры граждан.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ормировании антикоррупционного мировоззрения и повышения общего уровня правосознания и правовой культуры обучающихся в общеобразовательных организациях на территории Новосибирской области в 2016-2017 учебном году направлена в Министерство образования и науки Российской Федерации (исх. от 28.11.2016 № 9587-03/25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ластными исполнительными органами государственной власти Новосибирской области проведения прямых линий с гражданами по вопросам антикоррупционного просвещения, отнесенным к сфере деятельности указанных государственных органов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каждого областного исполнительного органа государственной власти Новосибирской области (далее – орган исполнительной власти Новосибирской области) с 2014 года организована работа «прямой линии» в качестве дополнительного источника информации, посредством которого проводится познавательно-разъяснительная работа по вопросам антикоррупционного просвещения, отнесенным к сфере деятельности органа исполнительной власти Новосибирской области.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ункционировании «прямой линии» поддерживается в актуальном состоянии и включает в себя: номер телефона, режим действия «прямой линии», способ обращения граждан (устно; письменно по почтовому адресу; в форме электронного обращения посредством сети Интернет, по адресу электронной почты), срок и способ получения ответа на заданный вопрос, возможность ознакомления со всеми вопросами и ответами, поступившими по обозначенной тематике.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о, режим проведения «прямых линий» в органах исполнительной власти Новосибирской области установлен в определенное время, в частности, прием устных обращений организован: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 по указанному номеру телефона;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ие дни в установленные часы работы по указанному номеру телефона;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ие дни в установленные часы работы по указанному номеру (номерам) телефона с назначением ответственного лица за прием обращений (звонков);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в определенный рабочий день недели в установленные часы работы по указанному номеру телефона.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сьменных обращений посредством «прямой линии» организован: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чтовому адресу (адресу местонахождения) каждого органа исполнительной власти Новосибирской области;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электронного обращения по адресу электронной почты с указанием данного адреса;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сети Интернет с указанием активной ссылки, позволяющей заполнить электронную форму письменного обращения.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и сроков рассмотрения обращений, поступающих (поступивших) в ходе работы «прямых линий», обеспечено в соответствии с требованиями Федерального закона от 02.05.2006 № 59-ФЗ «О порядке рассмотрения обращений граждан Российской Федерации».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ки проведения «прямых линий» показал, что в течение 2016 года обращения в адрес органов исполнительной власти Новосибирской области по вопросам антикоррупционного просвещения на «прямую линию» не поступал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и распространение лучшей практики работы по освещению в средствах массовой информации антикоррупционной деятельности областных исполнительных органов государственной власти Новосибирской области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органами исполнительной власти Новосибирской области в течение 2016 года через средства массовой информации (далее – СМИ) осуществлялось информирование заинтересованных лиц о действующих мерах государственной поддержки в отношении хозяйствующих субъектов на территории Новосибирской области, о проводимых конкурсах при предоставлении мер государственной поддержки.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пресс-службы Губернатора Новосибирской области и Правительства Новосибирской области органами исполнительной власти Новосибирской области организовано взаимодействие со СМИ по освещению антикоррупционной деятельности органов исполнительной власти Новосибирской области путем направления пресс-релизов (порядка 150 адресатов).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Новосибирской области «Советская Сибирь» на постоянной основе в рамках специального выпуска «Кабинет министров» публикует интервью с руководителями органов исполнительной власти Новосибирской области по вопросам, отнесенным к сфере деятельности соответствующего органа исполнительной власти Новосибирской области, в том числе затрагивающим антикоррупционную тематику.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леканалах и радиоканалах, учрежденных органами исполнительной власти Новосибирской области, в течение 2016 года выходят в эфир 2 телепередачи («Экстренный вызов», «ДПС. Дорога. Перекресток. Судьба») и 1 радиопередача (радио «Слово», цикл просветительских программ «Ваше право»), направленные на повышение уровня правовой культуры граждан, формирование антикоррупционного общественного сознания и создание в обществе обстановки нетерпимости по отношению к коррупционному поведению.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рганов исполнительной власти Новосибирской области со СМИ осуществлялось как в ходе организации и проведения мероприятий, так и посредством участия в мероприятиях различного формата (совещания, семинары, конференции, брифинги и т.п.) по вопросам, требующим дополнительного разъяснения стандартов антикоррупционного поведения.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, в 2016 году представители органов исполнительной власти Новосибирской области приняли участие в ежегодно проводимой международной конференции «Роль СМИ в противодействии коррупции» в рамках Всероссийского фестиваля журналистов «Вся Россия-2016», организованного Союзом журналистов России, целью которой является привлечение внимания СМИ, органов государственной власти, всех институтов гражданского общества, организаций и социально активных соотечественников к проблеме противодействия коррупции.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участия СМИ по освещению деятельности органов исполнительной власти Новосибирской области в сфере противодействия коррупции был рассмотрен в 1 квартале 2016 года на заседании комиссии по координации работы по противодействию коррупции в Новосибирской области, по результатам рассмотрения которого было принято решение о развитии и укреплении взаимодействия с региональными СМИ, их поддержки для становления площадки просветительской деятельности для населения Новосибирской области в сфере борьбы с коррупцией.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есечения информации, искажающей деятельность органов исполнительной власти Новосибирской области, в том числе в сфере противодействия коррупции, департаментом информационной политики администрации Губернатора Новосибирской области и Правительства Новосибирской области проводится еженедельный мониторинг материалов федеральных, региональных и местных СМИ, информационных агентств и интернет-сайтов с последующей рассылкой аналитического материала в адрес каждого органа исполнительной власти Новосибирской области в информационном формате «Дайджест СМИ» для принятия мер реагирования.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формирования в обществе нетерпимого отношения к коррупции органами исполнительной власти Новосибирской области осуществляется участие в различных всероссийских акциях, тематика которых направлена на повышение правовой культуры и формирование антикоррупционного правосознания граждан, среди которых наиболее крупномасштабной является ежегодная акция, приуроченная к Международному дню борьбы с коррупцией 9 декабря.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органов исполнительной власти Новосибирской области по освещению в средствах массовой информации вопросов пропаганды стандартов антикоррупционного поведения за период с 01.01.2016 по 31.12.2016 в рамках Федерального закона от 21.11.2011 № 324-ФЗ «О бесплатной юридической помощи в Российской Федерации» следующие: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органами исполнительной власти Новосибирской области материалов по правовому информированию и правовому просвещению населения: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И – 782;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ти Интернет – 1542;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х брошюр, памяток и т.д. – 306 наименований;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ми способами – 6267.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ероприятий, направленных на правовое информирование и правовое просвещение населения (лекции, семинары и др.), проведенных в 2016 году органами исполнительной власти Новосибирской области – 9679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инятых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и выработка предложений о совершенствовании соответствующей работы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юстиции Новосибирской области проведен мониторинг принятых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.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мониторинга сведений, поступивших из органов исполнительной власти Новосибирской области, установлено, что реализация на территории Новосибирской области мер государственной политики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осуществляется в соответствии с Основами государственной политики Российской Федерации в сфере развития правовой грамотности и правосознания граждан, утвержденными Президентом Российской Федерации 28.04.2011 № Пр-1168, во взаимосвязи норм федерального и регионального законодательства в сфере противодействия коррупции, с учетом постановления Губернатора Новосибирской области от 06.06.2011 № 139 «О мерах по реализации областными исполнительными органами государственной власти Новосибирской области государственной политики Российской Федерации в сфере развития правовой грамотности и правосознания граждан».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данного направления на официальном сайте каждого органа исполнительной власти Новосибирской области с 2013 года действует страница «Противодействие коррупции»/«Антикоррупционная политика», где размещена информация, связанная с деятельностью органа исполнительной власти Новосибирской области в сфере противодействия коррупции, информационное наполнение которой составляют в том числе: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робный перечень нормативных правовых актов и методических материалов по вопросам противодействия коррупции, а также список рекомендуемых источников и литературы;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рмотворческой деятельности, проводимых мероприятиях, работе с обращениями граждан, организаций, общественных объединений;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аботе «прямой линии» по фактам антикоррупционного просвещения;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лады, отчеты, обзоры, статистическая информация (антикоррупционный мониторинг) в сфере противодействия коррупции;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ратная связь» для сообщений о фактах коррупции;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комиссий по соблюдению требований к служебному поведению и урегулированию конфликта интересов;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доходах, расходах, об имуществе и обязательствах имущественного характера государственных гражданских служащих и их супруги (супруга) и несовершеннолетних детей;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и о возможных проявлениях коррупционных рисков в деятельности органа исполнительной власти Новосибирской области в виде карты коррупционных рисков с указанием мер по их устранению и минимизации.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модель освещения антикоррупционной деятельности органа исполнительной власти Новосибирской области является открытой для граждан, и позволяет им принимать участие в антикоррупционной деятельности путем направления обращений (предложений) по вопросам коррупционной тематики, а также в проведении независимой антикоррупционной экспертизы при подготовке органами исполнительной власти Новосибирской области проектов нормативных правовых актов.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, посредством «Обратной связи» заинтересованные лица (граждане, общественные объединения, некоммерческие организации) имеют возможность задать интересующий их вопрос, высказать предложение или замечание и получить квалифицированный ответ. Все вопросы и мнения в обязательном порядке рассматриваются органом исполнительной власти Новосибирской области, результаты их рассмотрения размещаются на соответствующей странице официального сайта органа исполнительной власти Новосибирской области.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ах исполнительной власти Новосибирской области с гражданами, поступающими на государственную гражданскую службу Новосибирской области, и государственными гражданскими служащими Новосибирской области проводится разъяснительная работа по вопросам соблюдения требований антикоррупционного законодательства, в том числе по ознакомлению с нормативными правовыми актами и методическими материалами по вопросам противодействия коррупции. При организации проведения конкурсов на замещение должностей государственной гражданской службы кандидаты на первом этапе проходят тестирование, включающее вопросы на знание законодательства по противодействию коррупции.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ом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в течение 2016 года организована работа по прохождению государственными гражданскими служащими Новосибирской области курсов повышения квалификации по антикоррупционной тематике.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вершенствования работы по созданию условий для повышения уровня правосознания граждан органами исполнительной власти Новосибирской области проводится анализ общественного мнения среди населения Новосибирской области посредством проведения опросов антикоррупционной тематики.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 общественного мнения проводятся с использованием официального сайта Губернатора Новосибирской области и Правительства Новосибирской области, где потенциальным респондентам - участникам опроса предложены вопросы, ответы на которые в режиме онлайн позволяют респондентам выразить свое отношение к проблеме коррупции, дать оценку влияния коррупции на государственное управление, предложить свой вариант борьбы с данным негативным явлением.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ое место в мероприятиях, направленных на противодействие коррупции, занимает правовое просвещение населения посредством оказания бесплатной юридической помощи. В 2016 году сотрудниками органов исполнительной власти Новосибирской области и подведомственных им учреждений организована и оказана бесплатная юридическая помощь 44 260 гражданам, проживающим на территории Новосибирской области.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елей обеспечения прозрачности и открытости деятельности органов исполнительной власти Новосибирской области, в том числе осуществления общественного контроля за их деятельностью в сфере антикоррупционного просвещения и пропаганды в формах и порядке, предусмотренных федеральным законодательством и законодательством Новосибирской области, в каждом органе исполнительной власти Новосибирской области создан общественный совет, постоянно действующий совещательный орган.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общественного совета размещена на официальном сайте каждого органа исполнительной власти Новосибирской области.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координации деятельности органов исполнительной власти Новосибирской области по реализации государственной политики в области противодействия коррупции в течение 2016 года свою деятельность осуществляла комиссия по координации работы по противодействию коррупции в Новосибирской области (далее – комиссия) под председательством Губернатора Новосибирской области и составом, образованным из представителей органов исполнительной и законодательной власти Новосибирской области, следственных и правоохранительных органов, научного и профессионального юридического сообщества.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вестку заседаний комиссии включены вопросы участия социально ориентированных некоммерческих организаций в работе по формированию в обществе нетерпимости к коррупционному поведению.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рганов исполнительной власти Новосибирской области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находится в постоянной динамике, совершенствуются методы популяризации, внедряются новые направления деятельности и расширяется круг участников проводимых мероприятий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, приуроченных к Международному дню борьбы с коррупцией 9 декабря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последних лет в регионе сформировалась ежегодная традиция в виде проведения тематических мероприятий, приуроченных к Международному Дню борьбы с коррупцией 9 декабря.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орган исполнительной власти Новосибирской области по утвержденному плану проводит реализацию комплекса мероприятий, приуроченных к Международному дню борьбы с коррупцией, с целью создания условий для формирования отрицательного общественного мнения к проявлениям коррупции. Каждое проводимое мероприятие анонсируется на официальном сайте органа исполнительной власти Новосибирской области с последующим размещением результатов их проведения. Участие представителей СМИ в проводимых мероприятиях определяется с учетом формата мероприятия.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акции, приуроченной к Международному дню борьбы с коррупци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ми исполнительной власти Новосибирской области организовано проведение таких мероприятий, как: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пуск пресс-релиза, приуроченного к 9 декабря – Международному дню борьбы с коррупцией;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сирование и освещение мероприятий, приуроченных к Международному дню борьбы с коррупцией 9 декабря, на официальном сайте Губернатора Новосибирской области и Правительства Новосибирской области, официальных сайтах органов исполнительной власти Новосибирской области и в СМИ;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семинаров, семинаров-практикумов, круглых столов, научно-практических конференций др.;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государственных гражданских служащих Новосибирской области на предмет знаний законодательства о государственной гражданской службе, законодательства по противодействию коррупции, включая Правила проведения антикоррупционной экспертизы нормативных правовых актов и проектов нормативных правовых актов, Методики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 96 «Об антикоррупционной экспертизе нормативных правовых актов и проектов нормативных правовых актов» (проводимое министерством юстиции Новосибирской области);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 оценке уровня коррупции в Новосибирской области (проводимое департаментом организации управления и государственной гражданской службы администрации Губернатора Новосибирской области и Правительства Новосибирской области с использованием официального сайта Губернатора Новосибирской области и Правительства Новосибирской области);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инистерством юстиции Новосибирской области лекций для студентов 2 курса Института философии и права Новосибирского государственного университета (направление юриспруденция) по вопросам правового и антикоррупционного просвещения населения Новосибирской области;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юридических консультаций по вопросам реализации мер по противодействию коррупции при принятии управленческих решений в органах государственной власти Новосибирской области в соответствии с Федеральными законами от 02.05.2006 № 59-ФЗ «О порядке рассмотрения обращений граждан Российской Федерации» и от 09.02.2009 № 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органов исполнительной власти Новосибирской области в выступлениях антикоррупционной направленности, проводимых СМИ;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государственных гражданских служащих Новосибирской области с методическими пособиями, разработанными департаментом организации управления и государственной гражданской службы администрации Губернатора Новосибирской области и Правительства Новосибирской области: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амяткой для государственных гражданских служащих Новосибирской области по недопущению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;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 пособием «О типовых ситуациях конфликта интересов, об их предотвращении и урегулировании лицами, замещающими должности государственной гражданской службы Новосибирской области»;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амяткой о соблюдении ограничения, налагаемого на гражданина, замещавшего должность государственной гражданской службы Новосибирской области, при заключении им трудового или гражданско-правового договора в течение двух лет после увольнения с государственной гражданской службы;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российского дня приема граждан (в том числе по вопросам антикоррупционного просвещения в области знаний прав и обязанностей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формирования (консультирования) граждан о порядке предоставления областными исполнительными органами государственной власти Новосибирской области государственных услуг (исполнения государственных функций) в порядке, предусмотренном административными регламентами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б оказании органами исполнительной власти Новосибирской области государственных услуг (исполнении государственных функций) осуществляется в соответствии с административными регламентами посредством размещения соответствующей информации: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ых сайтах Губернатора Новосибирской области и Правительства Новосибирской области, органов исполнительной власти Новосибирской области;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едеральной государственной информационной системе «Единый портал государственных и муниципальных услуг (функций)» по адресам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gosuslugi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54.gosuslugi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;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лиалах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;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органов исполнительной власти Новосибирской области.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оставляется в устной (лично и (или) по телефону) и (или) письменной форме или в форме электронного документ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негосударственными организациями, создающими и развивающими негосударственные формы правового просвещения, повышения правовой грамотности и правосознания граждан, информирования и юридической помощи за счет собственных средств, а также содействующими реализации государственной политики в вопросах повышения правовой культуры и формирования правосознания граждан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взаимодействия с негосударственными организациями, создающими и развивающими негосударственные формы правового просвещения, повышения правовой грамотности и правосознания граждан обеспечена органами исполнительной власти Новосибирской области в соответствии с Федеральным законом от 02.05.2006 № 59-ФЗ «О порядке рассмотрения обращений граждан Российской Федерации».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ах официального сайта каждого органа исполнительной власти Новосибирской области заинтересованным лицам предоставлена возможность заполнить форму электронного обращения либо обратиться с заявлением (обращением, предложением) по телефону «Прямой линии».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для обеспечения эффективного взаимодействия с негосударственными организациями при каждом органе исполнительной власти Новосибирской области образованы общественные советы для рассмотрения вопросов, содействующих реализации государственной политики в вопросах повышения правовой культуры и формирования правосознания граждан региона.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овышения правовой культуры и формирования антикоррупционного правосознания граждан, укрепления взаимодействия органов государственной власти Новосибирской области, государственных органов Новосибирской области, Общественной палаты Новосибирской области по повышению роли гражданского общества в противодействии коррупции распоряжением Губернатора Новосибирской области от 28.03.2016 № 48-р утвержден План совместных мероприятий Общественной палаты Новосибирской области, органов государственной власти Новосибирской области, государственных органов Новосибирской области по повышению роли гражданского общества в противодействии коррупции на 2016 год. Органами исполнительной власти Новосибирской области, администрацией Губернатора Новосибирской области и Правительства Новосибирской области в рамках исполнения поручения обеспечено взаимодействие с Общественной палатой Новосибирской области, Уполномоченным по правам человека в Новосибирской области, Уполномоченным по правам ребенка в Новосибирской области, Уполномоченным по защите прав предпринимателей в Новосибирской области при подготовке и проведении совместных мероприятий.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взаимодействие органов исполнительной власти Новосибирской области с негосударственными организациями, создающими и развивающими негосударственные формы правового просвещения, повышения правовой грамотности и правосознания граждан, информирования и юридической помощи за счет собственных средств, а также содействующими реализации государственной политики в вопросах повышения правовой культуры и формирования правосознания граждан, осуществляется посредством участия и в мероприятиях, проводимых общественными организациями различного формата.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зонально-оптовых ярмарочных мероприятий министерством промышленности, торговли и развития предпринимательства Новосибирской области проводятся совместные семинары с участием субъектов малого и среднего предпринимательства в сфере торговли и услуг, представителей фондов поддержки субъектов малого и среднего предпринимательства, Новосибирской торгово-промышленной палаты по вопросам предоставления поддержки субъектам малого бизнеса, с целью реализации государственной политики в вопросах повышения правовой культуры и формирования правосознания граждан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та предложений общественных организаций и иных институтов гражданского общества по вопросам совершенствования форм и методов работы областных исполнительных органов государственной власти Новосибирской области при формировании политики в области противодействия коррупции с использованием официальных сайтов информационно-телекоммуникационной сети Интернет областных исполнительных органов государственной власти Новосибирской области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каждого органа исполнительной власти Новосибирской области обеспечена возможность направления любым заинтересованным лицом предложений по вопросам совершенствования форм и методов работы органов исполнительной власти Новосибирской области при формировании политики в области противодействия коррупции посредством обращения: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форму электронного обращения;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казанному на сайте телефону, в том числе по телефону «Прямой линии» по вопросам антикоррупционного просвещения;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ичном приеме руководителя (заместителя руководителя) органа исполнительной власти Новосибирской области.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ода учет предложений общественных организаций и иных институтов гражданского общества по вопросам совершенствования форм и методов работы органов исполнительной власти Новосибирской области осуществлялся при организации совместных с общественными организациями мероприятий в виде круглых столов, где обсуждению подлежали такие вопросы, как: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рганов государственной власти с институтами гражданского общества в антикоррупционной деятельности;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контроль как ключевой фактор противодействия коррупции;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политика в системе государственного и муниципального управления;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овышения уровня правовой грамотности граждан, их правового воспитания и популяризации антикоррупционных стандартов поведения.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активными участниками общественности данных мероприятий являются: Региональное отделение Общероссийской общественной организации «Ассоциация юристов России», Региональная общественная организация «Молодежный союз юристов Новосибирской области»; Общественная палата Новосибирской области; Новосибирская региональная общественная организация Общероссийской общественной организации - Общества «Знание» России.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внедрения новых тенденций осуществления государственной политики в области противодействия коррупции на региональном уровне проведен ряд опросов антикоррупционной тематики.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 общественного мнения проводились с использованием официальных сайтов Губернатора Новосибирской области и Правительства Новосибирской области, министерства юстиции Новосибирской области, посредством которых потенциальным респондентам - участникам опроса были предложены вопросы и возможность выразить свое отношение к проблеме коррупции, дать оценку влияния коррупции на государственное управление, предложить свой вариант борьбы с данным негативным явлением путем выбора варианта ответа на вопрос в режиме онлайн. Многие вопросы предоставляли возможность выбора ответа в свободной форме изложения.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денных опросов проведен статистический анализ, позволяющий сделать определенные выводы о недостаточно высоком уровне антикоррупционного правосознания граждан на территории Новосибирской области и необходимости принятия дополнительных мер, направленных на включение гражданского общества в процесс противодействия коррупции в полной степени.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министерства труда, занятости и трудовых ресурсов Новосибирской области с сентября 2014 года </w:t>
            </w:r>
            <w:r>
              <w:rPr>
                <w:rFonts w:eastAsia="Calibri" w:cs="Times New Roman" w:ascii="Times New Roman" w:hAnsi="Times New Roman" w:eastAsiaTheme="minorHAnsi"/>
                <w:bCs/>
                <w:sz w:val="24"/>
                <w:szCs w:val="24"/>
              </w:rPr>
              <w:t>осуществляется социологический опрос «Как вы оцениваете эффективность мер, предпринимаемых областными исполнительными органами государственной власти Новосибирской области в сфере противодействия коррупции?». По данным на 20 декабря 2016 года участие в голосовании приняли 99 человек. 42% из них оценили принимаемые меры в сфере противодействия коррупции как неэффективные, 22% - очень эффективны, 19% - эффективны, 16% - скорее не эффективны.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</w:rPr>
              <w:t>Предложений по повышению эффективности мер, предпринимаемых органами исполнительной власти Новосибирской области в сфере противодействия коррупции, не поступало.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возможности проведения институтами гражданского общества и гражданами независимой антикоррупционной экспертизы проектов нормативных правовых актов Новосибирской области, разработанных органами исполнительной власти Новосибирской области, проекты нормативных правовых актов размещаются на официальном сайте разработчика проекта в сети Интернет, с указанием дат начала и окончания приема заключений независимой антикоррупционной экспертизы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Уполномоченным по защите прав предпринимателей в Новосибирской области при осуществлении им правового просвещения субъектов предпринимательской деятельности в Новосибирской области по вопросам защиты их прав и законных интересов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м по защите прав предпринимателей в Новосибирской области в целях осуществления правового просвещения субъектов предпринимательства во взаимодействии с министерством промышленности, торговли и развития предпринимательства Новосибирской области проведено 22 мероприятия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арт – участие в V «Сибирском форуме малого и среднего бизнеса» по вопросам определения стратегии поддержки и развития малого и среднего бизнес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 – участие в IX Юридическом форуме «Сибирь Legal 2016» при поддержке Правительства Новосибирской области и в тесном сотрудничестве с Федеральной палатой адвокатов Российской Федерации, целями которого являлись обмен опытом и прямой диалог между представителями юридического сообщества, судебной, исполнительной, законодательной властей, бизнес-структур, средств массов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юнь – участие в региональном деловом форуме «Инвестиции в безопасность бизнеса-2016», в рамках которого представители региональных органов власти, контролирующих структур, эксперты юридических и консалтинговых компаний, предприниматели обсуждали механизмы взаимодействия между бизнесом и контролирующими органами и возможности прямого диалога: как открытость государственных органов помогает бизнесу эффективно выполнять требования законода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юль – проведение Общественного совета при Уполномоченном по защите прав предпринимателей, на котором в том числе рассматривались вопросы о правовом регулировании размещения нестационарных торговых объектов на территории Новосибирской области, а также об административной ответственности за нарушение правил движения тяжеловесных транспортных средст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течение 2016 года проведены различные бизнес-встречи, презентации партнерских программ, современных форматов инфраструктуры для развития бизнеса, всех существующих форм государственной и муниципальной поддержки (в рамках Городской недели предпринимательства).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подготовлено и распространено, в том числе через филиалы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, 2 информационных печатных материала по антикоррупционной тематике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акциях, тематика которых направлена на повышение правовой культуры и формирование антикоррупционного правосознания граждан</w:t>
            </w:r>
          </w:p>
        </w:tc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формирования в обществе нетерпимого отношения к коррупции органами исполнительной власти Новосибирской области осуществляется поддержка всероссийских акций, тематика которых направлена на повышение правовой культуры и формирование антикоррупционного правосознания граждан.</w:t>
            </w:r>
          </w:p>
          <w:p>
            <w:pPr>
              <w:pStyle w:val="ConsPlusNormal"/>
              <w:widowControl w:val="false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ода органы исполнительной власти Новосибирской области приняли участие в следующих мероприятиях:</w:t>
            </w:r>
          </w:p>
          <w:p>
            <w:pPr>
              <w:pStyle w:val="ConsPlusNormal"/>
              <w:widowControl w:val="false"/>
              <w:spacing w:before="0" w:after="0"/>
              <w:ind w:firstLine="5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мероприятиях, посвященных празднованию Дня юриста;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59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во Всероссийском дне правовой помощи детя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которой министерством юстиции Новосибирской области проведена видеоконференция на тему «Подросток и социальные сети» с участием представителей органов местного самоуправления, организовавших участие обучающихся общеобразовательных организаций, расположенных в городе Новосибирске и 30 районах Новосибирской области. В ходе мероприятия участники обсудили вопросы создания условий для информационной безопасности участников образовательного процесса, киберпреступлений в подростковой среде, а также актуальные вопросы правового регулирования в социальных сетях;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59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о Всероссийской акции «Дни финансовой грамотности в учебных заведениях», целью которой является повышение осведомленности обучающихся общеобразовательных учреждений на территории Новосибирской области о российском финансовом рынке, его структуре, функциях, инструментах;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59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организации и проведении мероприятий, приуроченных к Международному дню борьбы с коррупцией 9 декабря, направленных на формирование в обществе нетерпимого отношения к коррупции.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59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такого формата позволяет органам исполнительной власти Новосибирской области вырабатывать общие направления деятельности, направленные на формирование антикоррупционного общественного мнения, нетерпимости к коррупционным проявления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4651038"/>
    </w:sdtPr>
    <w:sdtContent>
      <w:p>
        <w:pPr>
          <w:pStyle w:val="Header"/>
          <w:jc w:val="center"/>
          <w:rPr/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13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303e4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20931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a5080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b201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b2016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303e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362e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5362e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5362e4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a50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b201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b201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303e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54.gosuslugi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270</Words>
  <Characters>30043</Characters>
  <CharactersWithSpaces>35243</CharactersWithSpaces>
  <Paragraphs>70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4:47:00Z</dcterms:created>
  <dc:creator>Буркатская Людмила Федоровна</dc:creator>
  <dc:description/>
  <dc:language>en-US</dc:language>
  <cp:lastModifiedBy>Деркач Татьяна Николаевна</cp:lastModifiedBy>
  <cp:lastPrinted>2017-02-07T12:21:00Z</cp:lastPrinted>
  <dcterms:modified xsi:type="dcterms:W3CDTF">2017-01-26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