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информации об исполнении в первом полугодии 2019 года мероприятий программы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тикоррупционное просвещение в Новосибирской области на 2019 - 2021 годы», утвержденной постановлением Правительства Новосибирской области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4.2019 № 150-п «Об утверждении программы «Антикоррупционное просвещение в Новосибирской области на 2019 - 2021 годы»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9 года областными исполнительными органами государственной власти Новосибирской области (далее - областные исполнительные органы) осуществлялось исполнение мероприятий программы «Антикоррупционное просвещение в Новосибирской области на 2019 – 2021 годы», утвержденной постановлением Правительства Новосибирской области от 16.04.2019 № 150-п «Об утверждении программы «Антикоррупционное просвещение в Новосибирской области на 2019 - 2021 годы» (далее – Программа)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1 Программы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ложениях законодательства о противодействии коррупции, в том числе об ответственности за совершение коррупционных правонарушений, осуществлялось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ми путем размещения соответствующей информации на официальных сайтах Губернатора Новосибирской области и Правительства Новосибирской области,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 – ДОУиГГС), областных исполнительных органов в информационно-телекоммуникационной сети «Интернет» путем актуализации содержания разделов (подразделов) официальных сайтов, включающих перечень нормативных правовых актов и методических материалов по вопросам противодействия коррупции, информацию о деятельности комиссии по соблюдению требований к служебному поведению и урегулированию конфликта интересов, актуальные ссылки на официальные сайты правоохранительных органов, осуществляющих деятельность на территории Новосибирской области (перейдя по которым возможно узнать о способах обращения к ним в целях сообщения о фактах коррупции) и т. д.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тем использования средств наглядной информации (стендов, плакатов, брошюр, памяток) в служебных помещениях, занимаемых руководителями областных исполнительных органов, их заместителями, сотрудниками областных исполнительных органов, участвующими в оказании государственных услуг, в приеме граждан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редства наглядной информации размещались на информационных стендах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го доступ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приемной руководителя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shd w:fill="FFFFFF" w:val="clear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жебном помещении, занимаемым лицом, ответственным за противодействие коррупц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ак, в служебном помещении, занимаемым структурным подразделением, ответственным за профилактику коррупционных и иных правонарушений в министерстве образования Новосибирской области, организована «мини-библиотечка», включающая: памятку «О подарках», «Доклад о деятельности в области противодействия коррупции в Новосибирской области за 2017 год», практическое пособие «О правовых основаниях и методике проведения антикоррупционных проверок, осуществления контроля за расходами» (2018 год)» и т.д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юстиции Новосибирской области в рамках личного приема руководителя гражданам выдаются памятки «Вместе против коррупции»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2 Программы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исполнительные орган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редставили информацию об информировании населения о положениях законодательства о противодействии коррупции, в том числе об ответственности за совершение коррупционных правонарушений, осуществляемом государственными учреждениями Новосибирской области, организациями, созданными для выполнения задач, поставленных перед исполнительными органами государственной власти Новосибирской области (далее – государственные учреждения и организации), путем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щения соответствующей информации на официальных сайтах государственных учреждений (организаций)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средств наглядной информации (стендов, плакатов, брошюр, памяток) в служебных помещениях, занимаемых руководителями и сотрудниками государственных учреждений (организаций)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информирования населения о положениях законодательства о противодействии коррупции различны. Так, на информационных стендах, установленных: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руководителя и служебных помещениях, занимаемыми специалистами государственного учреждения, подведомственного министерству жилищно-коммунального хозяйства и энергетики Новосибирской области, размещена информация о правовых и организационных основах предупреждения коррупции и борьбы с ней , а также о вопросах снижения и ликвидации последствий коррупционных правонарушений (нормативные правовые акты и методические материалы антикоррупционной направленности)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ьных залах, зале приема посетителей государственного учреждения, подведомственного управлению государственной архивной службы Новосибирской области, размещены информационные памятки и материалы «Что нужно знать о коррупции», «Административная ответственность юридических лиц за совершение правонарушений коррупционной направленности», буклет «Эстафета добрых дел»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государственного учреждения, подведомственного министерству финансов и налоговой политики Новосибирской области, установлен экран, на котором в постоянном реж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водятся слайды из доклада лица, ответственного за противодействие коррупции в министерстве «Меры 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, подготовленного для совещания с руководителем и работниками государственного учреждения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государственное учреждение, подведомственное министерству региональной политики Новосибирской области, установлен информационный блок на штативе с перекидными листами «Памятка о противодействии коррупции»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3 Программы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9 года осуществлялось взаимодействие областных исполнительных органов с некоммерческими организациями и иными представителями гражданского общества, в том числе в рамках рассмотрения их предложений по вопросам совершенствования форм и методов работы областных исполнительных органов в области противодействия коррупции в целях их последующего анализа, в следующих формах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утем участия министерства юстиции Новосибирской области в мероприятиях: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м юридическом форуме «Право и экономика: национальный опыт и стратегии развития» с участием коллег из Республики Казахстан, органов исполнительной власти субъектов Российской Федерации Сибирского федерального округа и Приволжского федерального округа, представителей научного сообщества, в рамках которого состоялись панельные дискуссии, связанные с антикоррупционными стандартами поведения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-практической конференции «Державинские чтения», проводимой совместно Правительством Новосибирской области и Главным управлением Минюста России по Новосибирской области, являющаяся площадкой для дискуссий, обмена мнениями и взглядами на юридические проблемы, способствующая разработке и принятию законодательства, соответствующего времени, с участием не только представителей ученого сообщества, но также студентов и аспирантов.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мероприятий, организованных и проведенных управлением делами Губернатора Новосибирской области и Правительства Новосибирской области: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-практикума с руководителями и работниками подведомственных государственных учреждений на тему «Персональная ответственность за несоблюдение обязательных требований, ограничений и запретов. Механизмы противодействия коррупции в контрактной системе закупок», по итогам работы которого определены меры, способствующие повышению уровня межведомственного взаимодействия и решению проблем в сфере противодействия коррупции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управлением делами мэрии города Новосибирска в целях обмена опытом по вопросам формирования стандартов антикоррупционного поведения и практики их реализации, атмосферы «невыгодности» коррупционного поведения государственных и муниципальных служащих, ответственности за несоблюдение обязательных требований, ограничений и запретов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осударственной поддержки со стороны министерства региональной политики Новосибирской области следующим некоммерческим организациям в целях реализации социально значимых проектов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региональному Союзу общественных организаций (социально-значимый проект «Правовое просвещение в системе антикоррупционного образования и воспитания»)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ной общественной организации по правам человека «Партнер» (социально-значимые проекты «Развитие в Новосибирской области эффективных механизмов формирования в обществе нетерпимости к коррупционному поведению» и «Формирование в обществе нетерпимости к коррупционному поведению через правовое просвещение населения в Новосибирской области по вопросам противодействия коррупции»)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социально значимых проектов проходят бесплатные юридические консультации, в том числе по телефону «Горячей линии», лекции по правовому просвещению, информационные мероприятия для жителей Новосибирской области, распространяются печатные информационные материалы; 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и и проведения заседаний общественных советов, созданных при областных исполнительных органах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 2019 году на заседании общественного совета, созданного при министерстве финансов и налоговой политики Новосибирской области, обсуждены  результаты рассмотрения обращений граждан, организаций и общественных объединений, поступивших в адрес министерства в 2018 году и за истекший период 2019 года, разработаны предложения, направленные на создание условий для обеспечения реализации права граждан на обращение при их обращении в министерство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зависимой антикоррупционной экспертизы проектов нормативных правовых актов областных исполнительных органов, размещ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ыми исполнительными органами (разработчиками проектов) </w:t>
      </w:r>
      <w:r>
        <w:rPr>
          <w:rFonts w:cs="Times New Roman" w:ascii="Times New Roman" w:hAnsi="Times New Roman"/>
          <w:sz w:val="28"/>
          <w:szCs w:val="28"/>
        </w:rPr>
        <w:t>на сайте «Электронная демократия»: в первом полугодии 2019 года по результатам независимой экспертизы проектов нормативных правовых актов, разработанных министерством культуры Новосибирской области, от граждан представлено 2 предложения, в дальнейшем рассмотренные на заседании рабочей группы в министерстве, и включенные в проекты нормативных правовых актов при их доработке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4 Программы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рганизованы и проведены совещания по вопросам противодействия коррупции: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УиГГС – с лицами, ответственными за работу по профилактике коррупционных правонарушений в областных исполнительных органах, органов местного самоуправления муниципальных образований Новосибирской области (04.06.201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овещания специалистами отдела по профилактике коррупционных и иных правонарушений ДОУиГГС представлена информация по вопросам об итогах декларационной кампании 2019 года, об осуществлении анализа сведений о доходах, расходах, об имуществе и обязательствах имущественного характера, об актуальных вопросах проведения антикоррупционных проверок и осуществления контроля за расходами, а также о деятельности комиссий по соблюдению требований к служебному поведению гражданских (муниципальных) служащих и урегулированию конфликта интересов и применении взысканий за коррупционные проступки. Материалы совещания размещены на официальном сайте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ядом областных исполнительных органо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eastAsia="Calibri" w:cs="Times New Roman" w:ascii="Times New Roman" w:hAnsi="Times New Roman"/>
          <w:sz w:val="28"/>
          <w:szCs w:val="28"/>
        </w:rPr>
        <w:t xml:space="preserve"> – с лицами, замещающими должности государственной гражданской службы Новосибирской области в соответствующих областных исполнительных органах, участвующими в реализации контрольно-надзорных функций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284" w:firstLine="568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bCs/>
        </w:rPr>
        <w:t>министерстве промышленности, торговли и развития предпринимательства Новосибирской области, министерстве науки и инновационной политики Новосибирской области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министерстве транспорта и дорожного хозяйства Новосибирской области, министерстве труда и социального развития Новосибирской области, инспекции государственного строительного надзора Новосибирской области,</w:t>
      </w:r>
      <w:r>
        <w:rPr>
          <w:rFonts w:ascii="Times New Roman" w:hAnsi="Times New Roman"/>
        </w:rPr>
        <w:t xml:space="preserve"> управлении государственной архивной службы Новосибирской области,</w:t>
      </w:r>
      <w:r>
        <w:rPr>
          <w:rFonts w:ascii="Times New Roman" w:hAnsi="Times New Roman"/>
          <w:bCs/>
        </w:rPr>
        <w:t xml:space="preserve"> департаменте информатизации и развития телекоммуникационных технологий Новосибирской области.</w:t>
      </w:r>
    </w:p>
  </w:footnote>
  <w:footnote w:id="3">
    <w:p>
      <w:pPr>
        <w:pStyle w:val="Footnote"/>
        <w:ind w:left="-567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инистерство культуры Новосибирской области, министерство жилищно-коммунального хозяйства и энергетики Новосибирской области, департамент по тарифам Новосибирской области, управление по обеспечению деятельности мировых судей Новосибирской области.</w:t>
      </w:r>
    </w:p>
  </w:footnote>
  <w:footnote w:id="4">
    <w:p>
      <w:pPr>
        <w:pStyle w:val="Footnote"/>
        <w:ind w:left="-567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инистерство сельского хозяйства Новосибирской области, министерство образования Новосибирской области, управление информационных проектов Новосибирской области.</w:t>
      </w:r>
    </w:p>
  </w:footnote>
  <w:footnote w:id="5">
    <w:p>
      <w:pPr>
        <w:pStyle w:val="Footnote"/>
        <w:ind w:left="-567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инистерство образования Новосибирской области, министерство региональной политики Новосибирской области.</w:t>
      </w:r>
    </w:p>
  </w:footnote>
  <w:footnote w:id="6">
    <w:p>
      <w:pPr>
        <w:pStyle w:val="Footnote"/>
        <w:ind w:left="-567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инистерство образования Новосибирской области, министерство финансов и налоговой политики Новосибирской области, министерство здравоохранения Новосибирской области, министерство физической культуры и спорта Новосибирской области, министерство жилищно-коммунального хозяйства и энергетики Новосибирской области, министерство науки и инновационной политики Новосибирской области, министерство региональной политики Новосибирской области, министерство транспорта и дорожного хозяйства Новосибирской области, министерство труда и социального развития Новосибирской области, министерство культуры Новосибирской области, министерство экономического развития Новосибирской области, управление государственной архивной службы Новосибирской области, управление ветеринарии Новосибирской области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управление информационных проектов Новосибирской области, управление делами Губернатора Новосибирской области и Правительства Новосибирской области, департамент информатизации и развития телекоммуникационных технологий Новосибирской области, департамент имущества и земельных отношений Новосибирской области.</w:t>
      </w:r>
    </w:p>
  </w:footnote>
  <w:footnote w:id="7">
    <w:p>
      <w:pPr>
        <w:pStyle w:val="Footnote"/>
        <w:ind w:left="-567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Министерством жилищно-коммунального хозяйства и энергетики Новосибирской области,</w:t>
      </w:r>
      <w:r>
        <w:rPr>
          <w:rFonts w:ascii="Times New Roman" w:hAnsi="Times New Roman"/>
        </w:rPr>
        <w:t xml:space="preserve"> министерством культуры Новосибирской области,</w:t>
      </w:r>
      <w:r>
        <w:rPr>
          <w:rFonts w:ascii="Times New Roman" w:hAnsi="Times New Roman"/>
          <w:bCs/>
        </w:rPr>
        <w:t xml:space="preserve"> инспекцией государственного строительного надзора Новосибирской области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департаментом по тарифам Новосибирской области, </w:t>
      </w:r>
      <w:r>
        <w:rPr>
          <w:rFonts w:ascii="Times New Roman" w:hAnsi="Times New Roman"/>
        </w:rPr>
        <w:t>управлением государственной архивной службы Новосибирской области, управлением ветеринарии Новосибирской области, государственной инспекцией по охране объектов культурного наследия Новосибирской обла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a54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c7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55c7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55c7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5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f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ff8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a549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 w:customStyle="1">
    <w:name w:val="ConsPlusNormal"/>
    <w:qFormat/>
    <w:rsid w:val="009a54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53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55c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55c7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5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36e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Revision">
    <w:name w:val="Revision"/>
    <w:uiPriority w:val="99"/>
    <w:semiHidden/>
    <w:qFormat/>
    <w:rsid w:val="007834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a0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6D84DCC-CFE4-4BBA-B3A9-233C61BB0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1713</Words>
  <Characters>9769</Characters>
  <CharactersWithSpaces>11460</CharactersWithSpaces>
  <Paragraphs>2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3:00Z</dcterms:created>
  <dc:creator>Долгих Елена Владимировна</dc:creator>
  <dc:description/>
  <dc:language>en-US</dc:language>
  <cp:lastModifiedBy>Долгова Елена Борисовна</cp:lastModifiedBy>
  <cp:lastPrinted>2019-08-22T10:35:00Z</cp:lastPrinted>
  <dcterms:modified xsi:type="dcterms:W3CDTF">2019-08-22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