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мероприятий программы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тикоррупционное просвещение в Новосибирской области на 2019 - 2021 годы» за 2019 год</w:t>
      </w:r>
      <w:bookmarkStart w:id="0" w:name="_GoBack"/>
      <w:bookmarkEnd w:id="0"/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Антикоррупционное просвещение в Новосибирской области на 2019 – 2021 годы» утверждена постановлением Правительства Новосибирской области от 16.04.2019 № 150-п (далее – Программа) и разработана в связи с завершением реализации в регионе программы «Антикоррупционное просвещение в Новосибирской области на 2017 – 2018 годы», утвержденной постановлением Правительства Новосибирской области от 27.12.2016 № 443-п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основным программным документом в сфере антикоррупционного просвещения, она конкретизирует отдельные мероприятия, предусмотренные программой «Противодействие коррупции в Новосибирской области на 2018 – 2020 годы», утвержденной постановлением Губернатора Новосибирской области от 30.08.2018 № 171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существлялась реализация мероприятий Программы по следующим направления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ирование населения о положениях законодательства о противодействии коррупции, в том числе об ответственности за совершение коррупционных правонарушений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направления осуществлялось </w:t>
      </w:r>
      <w:r>
        <w:rPr>
          <w:rFonts w:cs="Times New Roman" w:ascii="Times New Roman" w:hAnsi="Times New Roman"/>
          <w:i/>
          <w:sz w:val="28"/>
          <w:szCs w:val="28"/>
        </w:rPr>
        <w:t>размещение соответствующей информации на официальных сайтах: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– областные исполнительные органы),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 ДОУиГГС) в информационно-телекоммуникационной сети «Интернет», актуализация содержания разделов (подразделов) официальных сайтов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анализ официальных сайтов областных исполнительных органов показал, что раздел (подраздел) «Противодействие коррупции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главной страницы официальных сайтов большинства областных исполнительных органов размещен </w:t>
      </w:r>
      <w:r>
        <w:rPr>
          <w:rFonts w:cs="Times New Roman" w:ascii="Times New Roman" w:hAnsi="Times New Roman"/>
          <w:i/>
          <w:sz w:val="28"/>
          <w:szCs w:val="28"/>
        </w:rPr>
        <w:t>по принципу «одного клика»,</w:t>
      </w:r>
      <w:r>
        <w:rPr>
          <w:rFonts w:cs="Times New Roman" w:ascii="Times New Roman" w:hAnsi="Times New Roman"/>
          <w:sz w:val="28"/>
          <w:szCs w:val="28"/>
        </w:rPr>
        <w:t xml:space="preserve"> то есть является легкодоступным для пользователе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 типовые подразделы (</w:t>
      </w: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 и методических материалов по вопросам противодействия коррупции, информация о деятельности комиссии по соблюдению требований к служебному поведению и урегулированию конфликта интересов, об актуальных ссылках на официальные сайты правоохранительных органов, осуществляющих деятельность на территории Новосибирской области (перейдя по которым возможно узнать о способах сообщения о фактах коррупции и т.д.)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информирования населения органами власти Новосибирской области осуществлялось использование средств наглядной информации (стендов, плакатов, брошюр, памяток) </w:t>
      </w:r>
      <w:r>
        <w:rPr>
          <w:rFonts w:cs="Times New Roman" w:ascii="Times New Roman" w:hAnsi="Times New Roman"/>
          <w:sz w:val="28"/>
          <w:szCs w:val="28"/>
        </w:rPr>
        <w:t>в служебных помещениях, занимаемых руководителями органов, их заместителями, сотрудниками, участвующими в оказании государственных услуг, в приеме граждан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жебном помещении, занимаемом лицом, ответственным за противодействие коррупц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местах общего доступ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Так, в служебном помещении, занимаемом структурным подразделением, ответственным за профилактику коррупционных и иных правонарушений 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</w:rPr>
        <w:t>в министерстве образован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организована «мини-библиотечка», включающая, в том числе методические материалы, разработа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по профилактике коррупционных и иных правонарушений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: памятку «О подарках», брошюры ежегодных докладов о деятельности в области противодействия коррупции в Новосибирской области, практическое пособие «О правовых основаниях и методике проведения антикоррупционных проверок, осуществления контроля за расходами». </w:t>
      </w:r>
      <w:r>
        <w:rPr>
          <w:rFonts w:cs="Times New Roman" w:ascii="Times New Roman" w:hAnsi="Times New Roman"/>
          <w:i/>
          <w:sz w:val="28"/>
          <w:szCs w:val="28"/>
        </w:rPr>
        <w:t>Министерством юстиц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личного приема министра </w:t>
      </w:r>
      <w:r>
        <w:rPr>
          <w:rFonts w:cs="Times New Roman" w:ascii="Times New Roman" w:hAnsi="Times New Roman"/>
          <w:sz w:val="28"/>
          <w:szCs w:val="28"/>
        </w:rPr>
        <w:t>гражданам выдаются памятки «Вместе против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«Стандарт антикоррупционного поведе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министерством в целях антикоррупционного просвещения населения разработана в соответствии с Уголовным кодексом Российской Федерации и размещена на официальном сайте министерст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амятка-буклет «Об уголовной ответственности за коррупционные правонарушения»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собое внимание уделялось информированию населения о положениях законодательства о противодействии коррупции, в том числе об ответственности за совершение коррупционных правонарушений, осуществляемому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и учреждениями Новосибирской области, организациями, созданными для выполнения задач, поставленных перед областными исполнительными органами (далее – государственные учреждения и организации)</w:t>
      </w:r>
      <w:r>
        <w:rPr>
          <w:rStyle w:val="FootnoteAnchor"/>
          <w:rFonts w:cs="Times New Roman" w:ascii="Times New Roman" w:hAnsi="Times New Roman"/>
          <w:i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на официальных сайтах государственных учреждений и организаций в информационно-телекоммуникационной сети «Интернет» информация, включает типовые подразделы (о правовых актах в сфере противодействия коррупции, о лицах, ответственных за профилактику коррупционных и иных правонарушений в учреждении и др.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ых разделов на официальных сайтах отдельных государственных учреждений и организаций размещается дополнительная информация в сфере противодействия коррупции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 ссылки на подраздел сайта министерства экономического развития Новосибирской области, где предусмотрена возможность прохождения опроса общественного мнения по оценке уровня коррупции в Новосибирской области, на официальные сайты правоохранительных органов, позволяющие реализовать возможность сообщения о фактах коррупции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www.mfc-nso.ru/articles/borba-s-korrupciey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казенного учреждения Новосибирской области «Проектная дирекция министерства жилищно-коммунального хозяйства и энергетики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ена информация о работе «Прямой линии» по вопросам антикоррупционного просвещения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gku-gkh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казенного учреждения Новосибирской области «Центр гражданского, патриотического воспитания и общественных проектов» используются иллюстрации антикоррупционной направленности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www.patriotnso.org/protivodejstvie-korrupcii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учреждениями и организациями используются различные </w:t>
      </w:r>
      <w:r>
        <w:rPr>
          <w:rFonts w:cs="Times New Roman" w:ascii="Times New Roman" w:hAnsi="Times New Roman"/>
          <w:i/>
          <w:sz w:val="28"/>
          <w:szCs w:val="28"/>
        </w:rPr>
        <w:t>средства наглядной информации (стенды, плакаты, брошюры, памятки)</w:t>
      </w:r>
      <w:r>
        <w:rPr>
          <w:rFonts w:cs="Times New Roman" w:ascii="Times New Roman" w:hAnsi="Times New Roman"/>
          <w:sz w:val="28"/>
          <w:szCs w:val="28"/>
        </w:rPr>
        <w:t xml:space="preserve">. Так, на информационных стендах, установленных: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руководителя и служебных помещениях, занимаемыми специалистами государственного учреждения, подведомственного министерству жилищно-коммунального хозяйства и энергетики Новосибирской области, размещена информация о правовых и организационных основах предупреждения коррупции и борьбы с ней, а также о вопросах снижения и ликвидации последствий коррупционных правонарушений (нормативные правовые акты и методические материалы антикоррупционной направленности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ьных залах, зале приема посетителей государственного учреждения, подведомственного управлению государственной архивной службы Новосибирской области, размещены информационные памятки и материалы «Что нужно знать о коррупции», «Административная ответственность юридических лиц за совершение правонарушений коррупционной направленности», буклет «Эстафета добрых дел»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ле помещения, занимаемого государственным учреждением, подведомственным министерству финансов и налоговой политики Новосибирской области, установлен экран, на котором в постоянном реж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лируются слайды из доклада лица, ответственного за противодействие коррупции в министерстве «Меры 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, подготовленного для совещания с руководителем и работниками государственного учреж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агается государственное учреждение, подведомственное министерству региональной политики Новосибирской области, установлен информационный блок на штативе с перекидными листами «Памятка о противодействии коррупции»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государственными учреждениями и организациями антикоррупционного просвещения, в том числе путем размещения информации в информационно-телекоммуникационной сети «Интернет», использования средств наглядной информации также указана в решении комиссии по координации работы по противодействию коррупции в Новосибирской области 18.10.2019 и направлена на применение единого подхода к разработке и реализации мер по предупреждению коррупции в  государственных учреждениях и организациях в соответствии с положениями  статьи 1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 273-ФЗ «О противодействии коррупции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уществля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областных исполнительных органов с некоммерческими организациями и иными представителями гражданского общества в рамках рассмотрения их предложений по вопросам совершенствования форм и методов работы органов в области противодействия коррупции в целях их последующего анализ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в области противодействия коррупции входит в практику работы </w:t>
      </w:r>
      <w:r>
        <w:rPr>
          <w:rFonts w:cs="Times New Roman" w:ascii="Times New Roman" w:hAnsi="Times New Roman"/>
          <w:i/>
          <w:sz w:val="28"/>
          <w:szCs w:val="28"/>
        </w:rPr>
        <w:t>общественных советов</w:t>
      </w:r>
      <w:r>
        <w:rPr>
          <w:rFonts w:cs="Times New Roman" w:ascii="Times New Roman" w:hAnsi="Times New Roman"/>
          <w:sz w:val="28"/>
          <w:szCs w:val="28"/>
        </w:rPr>
        <w:t>, созданных при областных исполнительных органах. Так, например, в 2019 году на заседаниях общественных советов, созданных при министерстве финансов и налоговой политики Новосибирской области обсуждены итоги реализации плана противодействия коррупции в министерстве и территориальных органах министерства, государственном учреждении в 2019 году; при управлении информационных проектов Новосибирской области – обсуждены итоги декларационной кампании 2019 года, итоги антикоррупционной работы, в том числе в подведомственных учреждениях и организациях в 2019 году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и исполнительными органами созданы условия для участия  представителей общественности в </w:t>
      </w:r>
      <w:r>
        <w:rPr>
          <w:rFonts w:cs="Times New Roman" w:ascii="Times New Roman" w:hAnsi="Times New Roman"/>
          <w:i/>
          <w:sz w:val="28"/>
          <w:szCs w:val="28"/>
        </w:rPr>
        <w:t>независимой антикоррупционной экспертизе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областных исполнительных органов, размещ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ыми исполнительными органами (разработчиками проектов) </w:t>
      </w:r>
      <w:r>
        <w:rPr>
          <w:rFonts w:cs="Times New Roman" w:ascii="Times New Roman" w:hAnsi="Times New Roman"/>
          <w:sz w:val="28"/>
          <w:szCs w:val="28"/>
        </w:rPr>
        <w:t>на сайте «Электронная демократия»: в 2019 году предложения граждан по результатам независимой экспертизы проектов нормативных правовых актов, разработанных министерством культуры Новосибирской области, рассмотрены на заседании рабочей группы в министерстве, и включены в проекты нормативных правовых актов при их доработк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й министерством промышленности, торговли и развития предпринимательств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>оценки регулирующего воздействия проектов нормативных правовых а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деятельности, активно используются предложения некоммерческих организаций и иных представителей гражданского общества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а возможность направления </w:t>
      </w:r>
      <w:r>
        <w:rPr>
          <w:rFonts w:cs="Times New Roman" w:ascii="Times New Roman" w:hAnsi="Times New Roman"/>
          <w:i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через официальные сайты областных исполнительных органов (через форму электронного обращения, по указанному на сайте телефону, на личном приеме руководителя областного исполнительного органа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использовались также </w:t>
      </w:r>
      <w:r>
        <w:rPr>
          <w:rFonts w:cs="Times New Roman" w:ascii="Times New Roman" w:hAnsi="Times New Roman"/>
          <w:i/>
          <w:sz w:val="28"/>
          <w:szCs w:val="28"/>
        </w:rPr>
        <w:t>традиционные форм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бластных исполнительных органов с представителями гражданского обществ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ы, круглые столы, семинары-практикумы. На этих мероприятиях, с привлечением представителей общественности в качестве экспертов, докладчиков, обсуждались вопросы обеспечения прозрачности и доступности мер социальной поддержки, реформы в системе государственных закупок, возможности повышения качества управленческих решений при оказании государственной поддержки и т.д. На семинаре с руководителями и работниками государственных учреждений на тему «Персональная ответственность за несоблюдение обязательных требований, ограничений и запретов. Механизмы противодействия коррупции в контрактной системе закупок», были обсуждены меры, способствующие повышению уровня межведомственного взаимодействия и решению проблем в сфере противодействия коррупции. В целях обмена опытом с органами местного самоуправления обсуждались вопросы формирования стандартов антикоррупционного поведения и практики их реализации, атмосферы «невыгодности» коррупционного поведения государственных и муниципальных служащих, ответственности за несоблюдение обязательных требований, ограничений и запре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региональной политики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лась государстве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х организаций в целях реализации социально значимых проектов по вопросам противодействия коррупции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жрегионального Союза общественных организаций (социально-значимый проект «Правовое просвещение в системе антикоррупционного образования и воспитания»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ой общественной организации по правам человека «Партнер» (социально-значимые проекты «Развитие в Новосибирской области эффективных механизмов формирования в обществе нетерпимости к коррупционному поведению» и «Формирование в обществе нетерпимости к коррупционному поведению через правовое просвещение населения в Новосибирской области по вопросам противодействия коррупции»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бесплатные юридические консультации, в том числе по телефону «Горячей линии», лекции по правовому просвещению, информационные мероприятия для жителей Новосибирской области (в городе Новосибирске и районах Новосибирской области, в том числе Ордынском, Чановском, Татарском, Искитимском районах, со студентами организаций высшего и среднего профессионального образования Новосибирской области), распространены печатные информационные материалы (информационные печатные сборники: «Актуальные вопросы антикоррупционного законодательства», «Взаимодействие органов власти, органов и некоммерческих организаций по вопросам противодействия коррупции»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рганизованы и проведены совещания по вопросам противодействия коррупц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иГГС проведены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 – совещание по вопросу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. Освещены особенности порядка прохождения декларационной кампании 2019 года с учетом изменений законодательства, а также способы сбора (направления) справок о доходах, расходах, об имуществе и обязательствах имущественного характера в электронном виде в целях внесения файлов справок в государственную информационную систему «Кадровый учет государственных гражданских служащих Новосибирской област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9 года – обучающий семинар с государственными гражданскими служащими администрации Губернатора Новосибирской области и Правительства Новосибирской области по вопросам соблюдения антикоррупционного законодательст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9 года – совещание по вопросам применения антикоррупционного законодательства. В совещании приняли участие лица, ответственные за профилактику коррупционных и иных правонарушений в органах государственной власти Новосибирской области, государственных органах Новосибирской области, в органах местного самоуправления города Новосибирска и Новосибирской городской муниципальной избирательной комиссии, органах местного самоуправления Новосибирского района и поселений, входящих в состав района, а также в режиме видеоконференцсвязи – должностные лица органов местного самоуправления других муниципальных образований Новосибирской области, ответственные за профилактику коррупционных и иных правонарушений. В ходе совещания специалистами органа Новосибирской области по профилактике коррупционных и иных правонарушений представлена информация об итогах декларационной кампании 2019 года, об осуществлении анализа сведений о доходах, расходах, об имуществе и обязательствах имущественного характера, об актуальных вопросах проведения антикоррупционных проверок и осуществления контроля за расходами, а также  о деятельности комиссий по соблюдению требований к служебному поведению гражданских (муниципальных) служащих и урегулированию конфликта интересов и применении взысканий за коррупционные проступк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 – совещание по вопросам реализации изменений в законодательстве о противодействии коррупции. В совещании в режиме видеоконференцсвязи и непосредственно приняли участие более 600 лиц, замещающих различные должности в органах местного самоуправления муниципальных образований Новосибирской области, в том числе лица, замещающие муниципальные должности, а также муниципальные служащие, ответственные за профилактику коррупционных и иных правонарушен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практика администрации Губернатора Новосибирской области и Правительства Новосибирской области «Новые подходы информационно-методического обеспечения профилактики коррупции», включающая в себя системно проводимые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мероприятия, направленные на повышение уровня правовой культуры и антикоррупционного правосознания, в 2019 году, </w:t>
      </w:r>
      <w:r>
        <w:rPr>
          <w:rFonts w:cs="Times New Roman" w:ascii="Times New Roman" w:hAnsi="Times New Roman"/>
          <w:i/>
          <w:sz w:val="28"/>
          <w:szCs w:val="28"/>
        </w:rPr>
        <w:t>признана лучшей по итогам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«Лучшие кадровые практики и инициативы в системе государственного и муниципального управления», проводимого Министерством труда и социальной защиты Российской Федерац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межведомственного взаимодействия органов по вопросам антикоррупционного пр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ию прокуратуры Новосибирской области 30 августа 2019 года организован обучающий семинар с участием должностных лиц, ответственных за профилактику коррупционных и иных правонарушений в территориальных органах федеральных государственных органов, государственных органах Новосибирской области, по вопросам применения положений законодательства о порядке направления запросов в иностранные банки, иные иностранные организации и уполномоченные органы иностранных государств в связи с проведением антикоррупционных проверок в рамках норм Федерального закона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и исполнительными органами проведен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минары с лицами, замещающими должности </w:t>
      </w:r>
      <w:r>
        <w:rPr>
          <w:rFonts w:eastAsia="Calibri" w:cs="Times New Roman" w:ascii="Times New Roman" w:hAnsi="Times New Roman"/>
          <w:i/>
          <w:sz w:val="28"/>
          <w:szCs w:val="28"/>
        </w:rPr>
        <w:t>государственной гражданской службы Новосибирской области в соответствующ</w:t>
      </w:r>
      <w:r>
        <w:rPr>
          <w:rFonts w:eastAsia="Calibri" w:cs="Times New Roman" w:ascii="Times New Roman" w:hAnsi="Times New Roman"/>
          <w:sz w:val="28"/>
          <w:szCs w:val="28"/>
        </w:rPr>
        <w:t>их областных исполнительных органах, участвующими в реализации контрольно-надзорных функций. Мероприятием обеспечивается повышенное внимание по осуществлению антикоррупционного просвещения в отношении лиц, участвующих в реализации контрольно-надзорных функций областных исполнительных органов, и, как следствие, подверженных коррупционным риск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й жилищной инспекцией Новосибирской област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 ежегодный семинар с лицами, участвующими в реализации контрольно-надзорных функций в инспекции, по вопросам противодействия коррупции, в том числе по вопросам полноты и достоверности представления сведений о доходах, расходах, имуществе и обязательства имущественного характера, недопустимости получения взятки, подарк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лицами, ответственными за работу по профилактике коррупционных правонарушений в государственных учреждениях и организациях, проведенных с участием представителей ДОУиГГС (в ноябре 2019 года – организованном министерством культуры Новосибирской области, в декабре отчетного года – 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м труда и социального развития Новосибирской обла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 Осуществление мониторинга мероприятий по антикоррупционному просвещению, проводимых в государственных органах, выработка предложений по повышению их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является новым мероприятием, направленным на эффективное планирование деятельности по антикоррупционному просвещению на будущий период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мероприятия осуществляется поиск новых форм антикоррупционного просвещения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инистерством труда и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товлено предложение о возможности разработки социальной рекламы (плакаты, брошюры, календари, видеоролики и пр.) по антикоррупционной тематике для распространения в областных исполнительных органах и государственных учреждениях и организация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инистерством региональной политики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адрес органов местного самоуправления муниципальных образований Новосибирской области направлены формы документов, проекты правовых актов во исполнение и в целях реализации Федерального закона от 21.07.2014 № 212-ФЗ «Об основах общественного контроля в Российской Федерации»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ОУиГГ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местно с министерством образования Новосибирской области прорабатывается вопрос дальнейшего использования в просветительской деятельности тематических плакатов и роликов, изготовленных в рамках конкурса «Вместе против коррупции!», в частности, при организации экспозиций и размещении соответствующей информации на официальных сайтах  государственных учреждений и организаций министерства. </w:t>
      </w:r>
    </w:p>
    <w:p>
      <w:pPr>
        <w:pStyle w:val="Normal"/>
        <w:widowControl w:val="false"/>
        <w:spacing w:lineRule="auto" w:line="259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firstLine="568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bCs/>
        </w:rPr>
        <w:t>министерстве промышленности, торговли и развития предпринимательства Новосибирской области, министерстве науки и инновационной политики Новосибирской области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министерстве транспорта и дорожного хозяйства Новосибирской области, министерстве труда и социального развития Новосибирской области, министерстве цифрового развития и связи Новосибирской области, инспекции государственного строительного надзора Новосибирской области,</w:t>
      </w:r>
      <w:r>
        <w:rPr>
          <w:rFonts w:ascii="Times New Roman" w:hAnsi="Times New Roman"/>
        </w:rPr>
        <w:t xml:space="preserve"> управлении государственной архивной службы Новосибирской области</w:t>
      </w:r>
      <w:r>
        <w:rPr>
          <w:rFonts w:ascii="Times New Roman" w:hAnsi="Times New Roman"/>
          <w:bCs/>
        </w:rPr>
        <w:t>.</w:t>
      </w:r>
    </w:p>
  </w:footnote>
  <w:footnote w:id="3">
    <w:p>
      <w:pPr>
        <w:pStyle w:val="Footnote"/>
        <w:ind w:right="-1" w:firstLine="568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образования Новосибирской области, министерство региональной политики Новосибирской области.</w:t>
      </w:r>
    </w:p>
  </w:footnote>
  <w:footnote w:id="4">
    <w:p>
      <w:pPr>
        <w:pStyle w:val="Footnote"/>
        <w:ind w:right="-1" w:firstLine="568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инистерство культуры Новосибирской области, министерство жилищно-коммунального хозяйства и энергетики Новосибирской области, департамент по тарифам Новосибирской области, управление по обеспечению деятельности мировых судей Новосибирской области.</w:t>
      </w:r>
    </w:p>
  </w:footnote>
  <w:footnote w:id="5">
    <w:p>
      <w:pPr>
        <w:pStyle w:val="Footnote"/>
        <w:ind w:right="-1" w:hanging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https://minjust.nso.ru/page/2601.</w:t>
      </w:r>
    </w:p>
  </w:footnote>
  <w:footnote w:id="6">
    <w:p>
      <w:pPr>
        <w:pStyle w:val="Footnote"/>
        <w:ind w:right="-1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Информацию представили: министерство образования Новосибирской области, министерство финансов и налоговой политики Новосибирской области, министерство здравоохранения Новосибирской области, министерство физической культуры и спорта Новосибирской области, министерство жилищно-коммунального хозяйства и энергетики Новосибирской области, министерство науки и инновационной политики Новосибирской области, министерство региональной политики Новосибирской области, министерство транспорта и дорожного хозяйства Новосибирской области, министерство труда и социального развития Новосибирской области, министерство культуры Новосибирской области, министерство экономического развития Новосибирской области, управление государственной архивной службы Новосибирской области, управление ветеринарии Новосибирской области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управление информационных проектов Новосибирской области, управление делами Губернатора Новосибирской области и Правительства Новосибирской области, департамент имущества и земельных отношений Новосибирской области.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http://www.nso.ru/page/22435.</w:t>
      </w:r>
    </w:p>
  </w:footnote>
  <w:footnote w:id="8">
    <w:p>
      <w:pPr>
        <w:pStyle w:val="Footnote"/>
        <w:ind w:right="-1" w:hanging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атериалы совещания размещены на официальном сайте Губернатора Новосибирской области и Правительства Новосибирской области по адресу: http://www.nso.ru/page/32081.</w:t>
      </w:r>
    </w:p>
  </w:footnote>
  <w:footnote w:id="9">
    <w:p>
      <w:pPr>
        <w:pStyle w:val="Footnote"/>
        <w:ind w:right="-1" w:hanging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Материалы обучающего семинара размещены на официальном сайте Губернатора Новосибирской области и Правительства Новосибирской области по адресу: http://www.nso.ru/page/26942.</w:t>
      </w:r>
    </w:p>
  </w:footnote>
  <w:footnote w:id="10">
    <w:p>
      <w:pPr>
        <w:pStyle w:val="Footnote"/>
        <w:ind w:right="-1"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Материалы совещания размещены на официальном сайте Губернатора Новосибирской области и Правительства Новосибирской области по адресу: https://www.nso.ru/page/26942.</w:t>
      </w:r>
    </w:p>
  </w:footnote>
  <w:footnote w:id="11">
    <w:p>
      <w:pPr>
        <w:pStyle w:val="Footnote"/>
        <w:ind w:right="-1" w:firstLine="709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Материалы совещания размещены на официальном сайте Губернатора Новосибирской области и Правительства Новосибирской области по адресу: http://www.nso.ru/page/32081.</w:t>
      </w:r>
    </w:p>
  </w:footnote>
  <w:footnote w:id="12">
    <w:p>
      <w:pPr>
        <w:pStyle w:val="Footnote"/>
        <w:ind w:right="-1"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Министерством жилищно-коммунального хозяйства и энергетики Новосибирской области,</w:t>
      </w:r>
      <w:r>
        <w:rPr>
          <w:rFonts w:ascii="Times New Roman" w:hAnsi="Times New Roman"/>
        </w:rPr>
        <w:t xml:space="preserve"> министерством культуры Новосибирской области,</w:t>
      </w:r>
      <w:r>
        <w:rPr>
          <w:rFonts w:ascii="Times New Roman" w:hAnsi="Times New Roman"/>
          <w:bCs/>
        </w:rPr>
        <w:t xml:space="preserve"> инспекцией государственного строительного надзора Новосибирской области,</w:t>
      </w:r>
      <w:r>
        <w:rPr>
          <w:rFonts w:ascii="Times New Roman" w:hAnsi="Times New Roman"/>
        </w:rPr>
        <w:t xml:space="preserve"> государственной жилищной инспекцией Новосибирской области, </w:t>
      </w:r>
      <w:r>
        <w:rPr>
          <w:rFonts w:ascii="Times New Roman" w:hAnsi="Times New Roman"/>
          <w:bCs/>
        </w:rPr>
        <w:t xml:space="preserve">департаментом по тарифам Новосибирской области, </w:t>
      </w:r>
      <w:r>
        <w:rPr>
          <w:rFonts w:ascii="Times New Roman" w:hAnsi="Times New Roman"/>
        </w:rPr>
        <w:t>управлением государственной архивной службы Новосибирской области, управлением ветеринарии Новосибирской области, государственной инспекцией по охране объектов культурного наследия Новосиби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93251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57568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5756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6e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Revision">
    <w:name w:val="Revision"/>
    <w:uiPriority w:val="99"/>
    <w:semiHidden/>
    <w:qFormat/>
    <w:rsid w:val="007834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articles/borba-s-korrupciey" TargetMode="External"/><Relationship Id="rId3" Type="http://schemas.openxmlformats.org/officeDocument/2006/relationships/hyperlink" Target="https://gku-gkh.nso.ru/" TargetMode="External"/><Relationship Id="rId4" Type="http://schemas.openxmlformats.org/officeDocument/2006/relationships/hyperlink" Target="https://www.patriotnso.org/protivodejstvie-korrupcii)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B05AD3A-215D-4578-87B3-60AD54453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090</Words>
  <Characters>17618</Characters>
  <CharactersWithSpaces>20667</CharactersWithSpaces>
  <Paragraphs>41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4:00Z</dcterms:created>
  <dc:creator>Долгих Елена Владимировна</dc:creator>
  <dc:description/>
  <dc:language>en-US</dc:language>
  <cp:lastModifiedBy>Мартынов Максим Николаевич</cp:lastModifiedBy>
  <cp:lastPrinted>2020-02-20T05:53:00Z</cp:lastPrinted>
  <dcterms:modified xsi:type="dcterms:W3CDTF">2020-02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