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ходе реализации в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унктов 12, 14, 23, 24 и 26 комплексного плана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на 2019 - 2020 годы </w:t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Новосибирской области в ходе реализации пунктов 12, 14, 23, 24 и 26 комплексного пла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 - 2020 годы, утвержденного распоряжением Правительства Российской Федерации от 21.12.2018 № 2884-р «О</w:t>
      </w:r>
      <w:r>
        <w:rPr>
          <w:rFonts w:eastAsia="Calibri" w:cs="Times New Roman" w:ascii="Times New Roman" w:hAnsi="Times New Roman"/>
          <w:bCs/>
          <w:sz w:val="28"/>
          <w:szCs w:val="28"/>
        </w:rPr>
        <w:t>б утверждении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 - 2020 годы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» (далее – комплексный план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ластными исполнительными органами государственной власти Новосибирской обла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существлен ря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роприятий.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Об </w:t>
      </w:r>
      <w:r>
        <w:rPr>
          <w:rFonts w:eastAsia="Calibri" w:cs="Times New Roman" w:ascii="Times New Roman" w:hAnsi="Times New Roman"/>
          <w:sz w:val="28"/>
          <w:szCs w:val="28"/>
        </w:rPr>
        <w:t>исполнении пункта 12 комплексного плана.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ными исполнительными органами государственной власти Новосибирской области: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на официальных сайтах в информационно-телекоммуникационной сети «Интернет» (далее – сайт, сайты) в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разделе «Противодействие корруп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ется и актуализируется информация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в целях информирования граждан о проводимых органами мероприятиях по профилактике коррупции, в том числе информационно-справочные материалы о реализации законодательства о противодействии коррупции;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2) в</w:t>
      </w:r>
      <w:r>
        <w:rPr>
          <w:rFonts w:ascii="Times New Roman" w:hAnsi="Times New Roman"/>
          <w:sz w:val="28"/>
          <w:szCs w:val="28"/>
          <w:lang w:eastAsia="ru-RU"/>
        </w:rPr>
        <w:t xml:space="preserve"> разделе «Противодействие коррупции» сайта министерства экономического развития Новосибирской области организована работа «прямой линии» с гражданами по вопросам антикоррупционного просвещения, отнесенным к сфере деятельности министерства, а также размещена информация для общественных организаций о порядке обращения с предложениями по вопросам совершенствования форм и методов работы министерства при реализации политики в области противодействия коррупции</w:t>
      </w:r>
      <w:r>
        <w:rPr>
          <w:rStyle w:val="FootnoteAnchor"/>
          <w:rFonts w:ascii="Times New Roman" w:hAnsi="Times New Roman"/>
          <w:sz w:val="28"/>
          <w:szCs w:val="28"/>
          <w:lang w:eastAsia="ru-RU"/>
        </w:rPr>
        <w:footnoteReference w:id="2"/>
      </w:r>
      <w:r>
        <w:rPr>
          <w:rFonts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на официальных сайтах</w:t>
      </w:r>
      <w:r>
        <w:rPr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ых учреждений Новосибирской области, подведомственных областным исполнительным органам государственной власти Новосибирской области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размещены </w:t>
      </w:r>
      <w:r>
        <w:rPr>
          <w:rFonts w:cs="Times New Roman" w:ascii="Times New Roman" w:hAnsi="Times New Roman"/>
          <w:sz w:val="28"/>
          <w:szCs w:val="28"/>
        </w:rPr>
        <w:t xml:space="preserve">просветительские материалы,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направленные на борьбу с проявлениями коррупции, а также на популяризацию соответствующих разделов указанных сайтов в том числе: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о проведенных образовательными учреждениями просветительских мероприятий, направленных на создание в обществе атмосферы нетерпимости к коррупционным проявлениям (сайты подведомственных министерству здравоохранения Новосибирской области образовательных учреждений);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сновных положениях антикоррупционного законодательства и возможности прямого обращения граждан, желающих заявить о фактах коррупции (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айт государственного </w:t>
      </w:r>
      <w:r>
        <w:rPr>
          <w:rFonts w:cs="Times New Roman" w:ascii="Times New Roman" w:hAnsi="Times New Roman"/>
          <w:sz w:val="28"/>
          <w:szCs w:val="28"/>
        </w:rPr>
        <w:t>автономного учреждения культуры Новосибирской области «Дом национальных культур имени Г.Д. Заволокина»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 о принятии правовых актов в сфере противодействия коррупции (сайт г</w:t>
      </w:r>
      <w:r>
        <w:rPr>
          <w:rFonts w:cs="Times New Roman" w:ascii="Times New Roman" w:hAnsi="Times New Roman"/>
          <w:sz w:val="28"/>
          <w:szCs w:val="28"/>
        </w:rPr>
        <w:t>осударственного автономного учреждения Новосибирской области «Новосибирский государственный академический Ордена Трудового Красного Знамени драматический театр «Красный факел»);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 </w:t>
      </w:r>
      <w:r>
        <w:rPr>
          <w:rFonts w:cs="Times New Roman" w:ascii="Times New Roman" w:hAnsi="Times New Roman"/>
          <w:sz w:val="28"/>
          <w:szCs w:val="28"/>
        </w:rPr>
        <w:t>о реализации мер по противодействию коррупции (</w:t>
      </w:r>
      <w:r>
        <w:rPr>
          <w:rFonts w:eastAsia="Calibri" w:cs="Times New Roman" w:ascii="Times New Roman" w:hAnsi="Times New Roman"/>
          <w:sz w:val="28"/>
          <w:szCs w:val="28"/>
        </w:rPr>
        <w:t>сайт г</w:t>
      </w:r>
      <w:r>
        <w:rPr>
          <w:rFonts w:cs="Times New Roman" w:ascii="Times New Roman" w:hAnsi="Times New Roman"/>
          <w:sz w:val="28"/>
          <w:szCs w:val="28"/>
        </w:rPr>
        <w:t>осударственного автономного учреждения культуры Новосибирской области «Новосибирская государственная областная научная библиотека»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д) </w:t>
      </w:r>
      <w:r>
        <w:rPr>
          <w:rFonts w:cs="Times New Roman" w:ascii="Times New Roman" w:hAnsi="Times New Roman"/>
          <w:sz w:val="28"/>
          <w:szCs w:val="28"/>
          <w:lang w:eastAsia="ru-RU"/>
        </w:rPr>
        <w:t>буклет «Что нужно знать о коррупции» и презентация «Мир против коррупции» (</w:t>
      </w:r>
      <w:r>
        <w:rPr>
          <w:rFonts w:eastAsia="Calibri" w:cs="Times New Roman" w:ascii="Times New Roman" w:hAnsi="Times New Roman"/>
          <w:sz w:val="28"/>
          <w:szCs w:val="28"/>
        </w:rPr>
        <w:t>сайт государственного автономного профессионального образовательного учреждения Новосибирской области «Новосибирский областной колледж культуры и искусств»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 просветительские материалы антикоррупционной направленности «Мир против коррупции», «ГРЕКО-группа государств по борьбе с коррупцией, ГРЕКО и Россия» (</w:t>
      </w:r>
      <w:r>
        <w:rPr>
          <w:rFonts w:eastAsia="Calibri" w:cs="Times New Roman" w:ascii="Times New Roman" w:hAnsi="Times New Roman"/>
          <w:sz w:val="28"/>
          <w:szCs w:val="28"/>
        </w:rPr>
        <w:t>сайт г</w:t>
      </w:r>
      <w:r>
        <w:rPr>
          <w:rFonts w:cs="Times New Roman" w:ascii="Times New Roman" w:hAnsi="Times New Roman"/>
          <w:sz w:val="28"/>
          <w:szCs w:val="28"/>
        </w:rPr>
        <w:t>осударственного бюджетного учреждения культуры Новосибирской области «Областной центр русского фольклора и этнографии»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ё) </w:t>
      </w:r>
      <w:r>
        <w:rPr>
          <w:rFonts w:cs="Times New Roman" w:ascii="Times New Roman" w:hAnsi="Times New Roman"/>
          <w:sz w:val="28"/>
          <w:szCs w:val="28"/>
        </w:rPr>
        <w:t>информационно-методические материалы «Коррупционная преступность и борьба с ней», которые рассказывают о сущности коррупции, об истории и о возможностях борьбы с ней (</w:t>
      </w:r>
      <w:r>
        <w:rPr>
          <w:rFonts w:eastAsia="Calibri" w:cs="Times New Roman" w:ascii="Times New Roman" w:hAnsi="Times New Roman"/>
          <w:sz w:val="28"/>
          <w:szCs w:val="28"/>
        </w:rPr>
        <w:t>сайт г</w:t>
      </w:r>
      <w:r>
        <w:rPr>
          <w:rFonts w:cs="Times New Roman" w:ascii="Times New Roman" w:hAnsi="Times New Roman"/>
          <w:sz w:val="28"/>
          <w:szCs w:val="28"/>
        </w:rPr>
        <w:t>осударственного бюджетного учреждения культуры Новосибирской области «Новосибирская областная юношеская библиотека»).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Об исполнении пункта 14 комплексного плана.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нформация о </w:t>
      </w:r>
      <w:r>
        <w:rPr>
          <w:rFonts w:eastAsia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филактической беседе, организованной и проведенной министерством природных ресурсов и экологии Новосибирской области со студентами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офильного высшего учебного заведения федерального государственного бюджетного образовательного учреждения высшего образования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«Новосибирский государственный технический университет»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 теме «</w:t>
      </w:r>
      <w:r>
        <w:rPr>
          <w:rFonts w:eastAsia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кажи коррупции – Нет!» опубликована </w:t>
      </w:r>
      <w:r>
        <w:rPr>
          <w:rFonts w:eastAsia="Calibri" w:cs="Times New Roman" w:ascii="Times New Roman" w:hAnsi="Times New Roman"/>
          <w:sz w:val="28"/>
          <w:szCs w:val="28"/>
        </w:rPr>
        <w:t>в infopro54.ru – информационно-аналитическом, сетевом издании</w:t>
      </w:r>
      <w:r>
        <w:rPr>
          <w:rStyle w:val="FootnoteAnchor"/>
          <w:rFonts w:ascii="Times New Roman" w:hAnsi="Times New Roman"/>
          <w:sz w:val="28"/>
          <w:szCs w:val="28"/>
        </w:rPr>
        <w:footnoteReference w:id="4"/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Целью беседы стало формирование у студентов отрицательного отношения к коррупционным правонарушениям, а также повышение уровня знания законодательства о противодействии коррупции.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яде областных исполнительных органов государственной власти Новосибирской области информация о проводимой антикоррупционной деятельности в средствах массовой информации (за исключением сайтов) не размещалась.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Об исполнении пункта 23 комплексного плана.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еженедельном формате в министерстве здравоохранения Новосибирской области, в министерстве строительства Новосибирской области, в министерстве культуры Новосибирской области, в государственной инспекции по охране объектов культурного наследия Новосибирской области, в управлении ветеринарии Новосибирской области организовано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проведение совещаний с руководителями подведомственных государственных учреждений Новосибирской области, в ходе которых обсуждаются вопросы о реализации законодательства о противодействии коррупции, ответственности за нарушения требований законодательства о противодействии коррупци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Министерством региональной политики Новосибирской области 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оянной основе проводятся консультационные мероприятия с руководителем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подведомственного государственного казенного </w:t>
      </w:r>
      <w:r>
        <w:rPr>
          <w:rFonts w:ascii="Times New Roman" w:hAnsi="Times New Roman"/>
          <w:sz w:val="28"/>
          <w:szCs w:val="28"/>
          <w:lang w:eastAsia="ru-RU"/>
        </w:rPr>
        <w:t>учреждения Новосибирской области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«Центр гражданского, патриотического воспитания и общественных проектов».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Информация по проведению мероприятий с работниками учреждения размещена на официальном сайте учреждения в рубрике «Методические материалы»</w:t>
      </w:r>
      <w:r>
        <w:rPr>
          <w:rStyle w:val="FootnoteAnchor"/>
          <w:rFonts w:ascii="Times New Roman" w:hAnsi="Times New Roman"/>
          <w:color w:val="000000"/>
          <w:sz w:val="28"/>
          <w:szCs w:val="28"/>
          <w:lang w:eastAsia="ru-RU"/>
        </w:rPr>
        <w:footnoteReference w:id="5"/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делами </w:t>
      </w:r>
      <w:r>
        <w:rPr>
          <w:rFonts w:eastAsia="Calibri" w:cs="Times New Roman" w:ascii="Times New Roman" w:hAnsi="Times New Roman"/>
          <w:sz w:val="28"/>
          <w:szCs w:val="28"/>
        </w:rPr>
        <w:t>Губернатора Новосибирской области и Правительств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оведен семинар-практикум с руководителями и работниками подведомственных учреждений, на котором обсуждены вопросы о дисциплинарной ответственности за невыполнение требований законодательства о противодействии коррупции, о механизмах предотвращения и урегулирования конфликта интересов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За отчетный период 2019 года министерством экономического развития Новосибирской области в подведомственных государственных учреждениях Новосибирской области проведены мероприятия по темам: «Федеральный закон от 25.12.2008 № 273 «О противодействии коррупции», ответственность за коррупционные правонарушения», «Организация работы по профилактике и противодействию коррупции в Новосибирской области»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</w:t>
      </w:r>
      <w:r>
        <w:rPr>
          <w:rStyle w:val="FootnoteAnchor"/>
          <w:rFonts w:eastAsia="Times New Roman" w:ascii="Times New Roman" w:hAnsi="Times New Roman"/>
          <w:sz w:val="28"/>
          <w:szCs w:val="28"/>
          <w:lang w:eastAsia="ru-RU"/>
        </w:rPr>
        <w:footnoteReference w:id="7"/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Министерством финансов и налоговой политики Новосибирской области 23 мая 2019 года проведен семинар для руководства и работников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ascii="Times New Roman" w:hAnsi="Times New Roman"/>
          <w:sz w:val="28"/>
          <w:szCs w:val="28"/>
          <w:lang w:eastAsia="ru-RU"/>
        </w:rPr>
        <w:t>государственного казенного учреждения Новосибирской области «Региональный информационный центр» на тему»: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</w:t>
      </w:r>
      <w:r>
        <w:rPr>
          <w:rStyle w:val="FootnoteAnchor"/>
          <w:rFonts w:ascii="Times New Roman" w:hAnsi="Times New Roman"/>
          <w:sz w:val="28"/>
          <w:szCs w:val="28"/>
          <w:lang w:eastAsia="ru-RU"/>
        </w:rPr>
        <w:footnoteReference w:id="8"/>
      </w:r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 Об исполнении пункта 24 комплексного плана.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9 - 20 марта 2019 года состоялся организованный министерством региональной политики Новосибирской области </w:t>
      </w:r>
      <w:r>
        <w:rPr>
          <w:rFonts w:ascii="Times New Roman" w:hAnsi="Times New Roman"/>
          <w:sz w:val="28"/>
          <w:szCs w:val="28"/>
        </w:rPr>
        <w:t>семинар-совещание с заместителями глав по общественно-политическим вопросам, управляющими делами муниципальных районов и городских округов Новосибирской области, в рамках которого обсуждены вопросы о проведении декларационной кампании 2019 года на муниципальном уровне, об ответственности лиц, замещающих муниципальные должности, и муниципальных служащих за неисполнение обязанности по представлению сведений о доходах, расходах, об имуществе и обязательствах имущественного характера, а также с участием представителей Главного управления Минюста России по Новосибирской области – о подготовке проектов муниципальных нормативных правовых актов (антикоррупционная экспертиза); об общественном контроле; об организации внутреннего финансового контроля (соблюдение антикоррупционного законодательства при осуществлении закупок для муниципальных нужд).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делами Губернатора Новосибирской области и Правительства Новосибирской области организована встреча со специалистами управления делами мэрии города Новосибирска по обмену опытом решения вопросов формирования стандартов антикоррупционного поведения и практики их реализации, атмосферы «невыгодности» коррупционного поведения государственных и муниципальных служащих, ответственности за несоблюдение обязательных требований, ограничений и запретов.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управления </w:t>
      </w:r>
      <w:r>
        <w:rPr>
          <w:rFonts w:eastAsia="Calibri" w:cs="Times New Roman" w:ascii="Times New Roman" w:hAnsi="Times New Roman"/>
          <w:sz w:val="28"/>
          <w:szCs w:val="28"/>
        </w:rPr>
        <w:t>по обеспечению деятельности мировых судей Новосибирской области в рамках проведения мероприятий по обмену</w:t>
      </w:r>
      <w:r>
        <w:rPr>
          <w:rFonts w:eastAsia="Arial Unicode MS"/>
          <w:sz w:val="28"/>
          <w:szCs w:val="28"/>
        </w:rPr>
        <w:t xml:space="preserve"> </w:t>
      </w:r>
      <w:r>
        <w:rPr>
          <w:rStyle w:val="2115pt"/>
          <w:rFonts w:eastAsia="Arial Unicode MS"/>
          <w:sz w:val="28"/>
          <w:szCs w:val="28"/>
        </w:rPr>
        <w:t xml:space="preserve">опытом между федеральными органами исполнительной власти и исполнительными органами государственной власти субъектов Российской Федерации 16 мая 2019 года приняли участие в </w:t>
      </w:r>
      <w:r>
        <w:rPr>
          <w:rFonts w:cs="Times New Roman" w:ascii="Times New Roman" w:hAnsi="Times New Roman"/>
          <w:bCs/>
          <w:sz w:val="28"/>
          <w:szCs w:val="28"/>
        </w:rPr>
        <w:t>совместном совещании Управления Судебного департамента в Новосибирской области и управления по обеспечению деятельности мировых судей Новосибирской области в формате «круглого стола» по т</w:t>
      </w:r>
      <w:r>
        <w:rPr>
          <w:rFonts w:cs="Times New Roman" w:ascii="Times New Roman" w:hAnsi="Times New Roman"/>
          <w:sz w:val="28"/>
          <w:szCs w:val="28"/>
        </w:rPr>
        <w:t xml:space="preserve">еме «Обмен опытом межд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м Судебного департамента в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управлением по обеспечению деятельности мировых судей Новосибирской области по вопросам формирования стандартов антикоррупционного поведения и практики их реализации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ами министерства юстиции Новосибирской области принято участие в работе:</w:t>
      </w:r>
    </w:p>
    <w:p>
      <w:pPr>
        <w:pStyle w:val="Normal"/>
        <w:shd w:val="clear" w:color="auto" w:fill="FFFFFF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ой научно-практической конференции «Противодействие коррупции: правовое обеспечение и антикоррупционные стандарты поведения», которая состоялась 6 декабря 2018 года в федеральном государственном бюджетном образовательном учреждении высшего образования «Новосибирский государственный университет экономики и управления «НИНХ» и выступила диалоговой площадкой для обмена мнениями и обсуждения актуальных проблем, характеризующих состояние законодательства о противодействии коррупции Российской Федерации и зарубежных государств, а также практики его применения. </w:t>
      </w:r>
    </w:p>
    <w:p>
      <w:pPr>
        <w:pStyle w:val="Normal"/>
        <w:shd w:val="clear" w:color="auto" w:fill="FFFFFF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междисциплинарной научно-практической конференции «Бюджетный кодекс Российской Федерации: 20-летие кодификации бюджетного законодательства» и «круглом столе» по теме «Правовой режим тайны в налоговых правоотношениях», проходивших в период 2018-2019 годов в Институте законодательства и сравнительного правоведения при Правительстве Российской Федерации;</w:t>
      </w:r>
    </w:p>
    <w:p>
      <w:pPr>
        <w:pStyle w:val="Normal"/>
        <w:shd w:val="clear" w:color="auto" w:fill="FFFFFF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 международного юридического форума «Право и экономика: национальный опыт и стратегии развития», который прошел с участие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ллег из Республики Казахстан, органов исполнительной власти субъектов Российской Федерации Сибирского федерального округа и Приволжского федерального округа. В ходе форума состоялись панельные дискуссии, связанные с антикоррупционными стандартами поведения: «Тенденции развития национального права с учетом требований международных антикоррупционных стандартов поведения» и «Коррупция-угроза безопасности развития России». Мероприятия форума освещались на телеканалах «ОТС» и «Россия-24»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 Об исполнения пункта 26 комплексного плана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2019 году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в рамках конкурсного отбора социально ориентированных некоммерческих организаций для предоставления субсидий из областного бюджета Новосибирской области министерством региональной политики Новосибирской области поддержана Местная общественная организация по правам человека «Партнер» с программой «Формирование в обществе нетерпимости к коррупционному поведению через правовое просвещение населения в Новосибирской области по вопросам противодействия коррупции» на сумму 400 000,00 рублей. В рамках реализации указанной программы до 1 марта 2020 года планируется проведение информационных мероприятий по вопросам противодействия коррупции и пропаганде антикоррупционных форм поведения, а также подготовка и распространение на безвозмездной основе среди граждан информационных печатных материалов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Таким образом, областными исполнительными органами государственной власти Новосибирской области проводится ряд мероприятий, направленных на создание в обществе атмосферы нетерпимости к коррупционным проявлениям, на повышение эффективности антикоррупционного просвещения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Fonts w:ascii="Times New Roman" w:hAnsi="Times New Roman"/>
          </w:rPr>
          <w:t>http://econom.nso.ru/page/410</w:t>
        </w:r>
      </w:hyperlink>
      <w:r>
        <w:rPr>
          <w:rFonts w:ascii="Times New Roman" w:hAnsi="Times New Roman"/>
        </w:rPr>
        <w:t xml:space="preserve">, </w:t>
      </w:r>
      <w:hyperlink r:id="rId2">
        <w:r>
          <w:rPr>
            <w:rFonts w:ascii="Times New Roman" w:hAnsi="Times New Roman"/>
          </w:rPr>
          <w:t>http://econom.nso.ru/page/513</w:t>
        </w:r>
      </w:hyperlink>
      <w:r>
        <w:rPr>
          <w:rFonts w:ascii="Times New Roman" w:hAnsi="Times New Roman"/>
        </w:rPr>
        <w:t>.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https://zdrav.nso.ru/news/4310, http://red-torch.ru/gosuslugi, https://minjust.nso.ru/page/2805,</w:t>
      </w:r>
    </w:p>
    <w:p>
      <w:pPr>
        <w:pStyle w:val="Footnote"/>
        <w:rPr>
          <w:rFonts w:ascii="Times New Roman" w:hAnsi="Times New Roman"/>
        </w:rPr>
      </w:pPr>
      <w:r>
        <w:rPr>
          <w:rFonts w:ascii="Times New Roman" w:hAnsi="Times New Roman"/>
        </w:rPr>
        <w:t>http://nokkii.ru/download/protivodeystvie-korruptsii/mir_protiv_korrupcii.pdf, https://www.dnknsk.ru,</w:t>
      </w:r>
    </w:p>
    <w:p>
      <w:pPr>
        <w:pStyle w:val="Footnot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ttp://infomania.ru/new/view.php?base=page&amp;id=84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rFonts w:ascii="Times New Roman" w:hAnsi="Times New Roman"/>
            <w:color w:val="auto"/>
            <w:u w:val="none"/>
          </w:rPr>
          <w:t>https://infopro54.ru/news/skazhi-korrupcii-net.</w:t>
        </w:r>
      </w:hyperlink>
    </w:p>
  </w:footnote>
  <w:footnote w:id="5"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right="-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  <w:rFonts w:eastAsia="Times New Roman" w:ascii="Times New Roman" w:hAnsi="Times New Roman"/>
            <w:color w:val="auto"/>
            <w:sz w:val="20"/>
            <w:szCs w:val="20"/>
            <w:u w:val="none"/>
          </w:rPr>
          <w:t>https://www.patriotnso.org/protivodejstvie-korrupcii</w:t>
        </w:r>
      </w:hyperlink>
      <w:r>
        <w:rPr>
          <w:rStyle w:val="InternetLink"/>
          <w:rFonts w:eastAsia="Times New Roman" w:ascii="Times New Roman" w:hAnsi="Times New Roman"/>
          <w:color w:val="auto"/>
          <w:sz w:val="20"/>
          <w:szCs w:val="20"/>
          <w:u w:val="none"/>
        </w:rPr>
        <w:t>.</w:t>
      </w:r>
    </w:p>
  </w:footnote>
  <w:footnote w:id="6"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right="-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u w:val="none"/>
          </w:rPr>
          <w:t>http://ud.nso.ru/page/140</w:t>
        </w:r>
      </w:hyperlink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>.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</w:footnote>
  <w:footnote w:id="7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hyperlink r:id="rId6">
        <w:r>
          <w:rPr>
            <w:rStyle w:val="InternetLink"/>
            <w:rFonts w:ascii="Times New Roman" w:hAnsi="Times New Roman"/>
            <w:color w:val="auto"/>
            <w:u w:val="none"/>
          </w:rPr>
          <w:t>http://www.sibarm.com/documents.</w:t>
        </w:r>
      </w:hyperlink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eastAsia="ru-RU"/>
        </w:rPr>
        <w:t xml:space="preserve"> </w:t>
      </w:r>
    </w:p>
  </w:footnote>
  <w:footnote w:id="8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https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mfnso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nso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ru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lang w:val="en-US"/>
        </w:rPr>
        <w:t>page</w:t>
      </w:r>
      <w:r>
        <w:rPr>
          <w:rFonts w:ascii="Times New Roman" w:hAnsi="Times New Roman"/>
        </w:rPr>
        <w:t>/43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4048348"/>
    </w:sdtPr>
    <w:sdtContent>
      <w:p>
        <w:pPr>
          <w:pStyle w:val="Head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5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9a549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a54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5c7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655c71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655c71"/>
    <w:rPr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55c7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2ff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2ff8"/>
    <w:rPr>
      <w:color w:val="800080" w:themeColor="followedHyperlink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b660f1"/>
    <w:rPr/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b660f1"/>
    <w:rPr/>
  </w:style>
  <w:style w:type="character" w:styleId="Strong">
    <w:name w:val="Strong"/>
    <w:basedOn w:val="DefaultParagraphFont"/>
    <w:uiPriority w:val="22"/>
    <w:qFormat/>
    <w:rsid w:val="00ec3252"/>
    <w:rPr>
      <w:b/>
      <w:bCs/>
    </w:rPr>
  </w:style>
  <w:style w:type="character" w:styleId="2115pt" w:customStyle="1">
    <w:name w:val="Основной текст (2) + 11;5 pt"/>
    <w:basedOn w:val="DefaultParagraphFont"/>
    <w:qFormat/>
    <w:rsid w:val="00b8067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u-RU" w:eastAsia="ru-RU" w:bidi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9a5495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Normal" w:customStyle="1">
    <w:name w:val="ConsPlusNormal"/>
    <w:qFormat/>
    <w:rsid w:val="009a549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53de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655c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655c71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55c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 w:customStyle="1">
    <w:name w:val="rtejustify"/>
    <w:basedOn w:val="Normal"/>
    <w:qFormat/>
    <w:rsid w:val="00e052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b660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b660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705a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7a0a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onom.nso.ru/page/410" TargetMode="External"/><Relationship Id="rId2" Type="http://schemas.openxmlformats.org/officeDocument/2006/relationships/hyperlink" Target="http://econom.nso.ru/page/513" TargetMode="External"/><Relationship Id="rId3" Type="http://schemas.openxmlformats.org/officeDocument/2006/relationships/hyperlink" Target="https://infopro54.ru/news/skazhi-korrupcii-net." TargetMode="External"/><Relationship Id="rId4" Type="http://schemas.openxmlformats.org/officeDocument/2006/relationships/hyperlink" Target="https://www.patriotnso.org/protivodejstvie-korrupcii" TargetMode="External"/><Relationship Id="rId5" Type="http://schemas.openxmlformats.org/officeDocument/2006/relationships/hyperlink" Target="http://ud.nso.ru/page/140" TargetMode="External"/><Relationship Id="rId6" Type="http://schemas.openxmlformats.org/officeDocument/2006/relationships/hyperlink" Target="http://www.sibarm.com/documents.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1A0C9FE-F926-4FDF-8A0F-BAC1E4BB1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870</Words>
  <Characters>10659</Characters>
  <CharactersWithSpaces>12504</CharactersWithSpaces>
  <Paragraphs>25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9:00Z</dcterms:created>
  <dc:creator>Долгих Елена Владимировна</dc:creator>
  <dc:description/>
  <dc:language>en-US</dc:language>
  <cp:lastModifiedBy>Деркач Татьяна Николаевна</cp:lastModifiedBy>
  <cp:lastPrinted>2019-06-10T02:52:00Z</cp:lastPrinted>
  <dcterms:modified xsi:type="dcterms:W3CDTF">2019-06-10T0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