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bookmarkStart w:id="0" w:name="_GoBack"/>
            <w:bookmarkEnd w:id="0"/>
            <w:r>
              <w:rPr/>
              <w:t>2 июня 200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20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ТУСЕ И ГРАНИЦАХ МУНИЦИПАЛЬНЫХ ОБРАЗОВАНИЙ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27.05.2004 N 200-ОСД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Законов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1.10.2004 </w:t>
            </w:r>
            <w:hyperlink r:id="rId2">
              <w:r>
                <w:rPr>
                  <w:color w:val="0000FF"/>
                </w:rPr>
                <w:t>N 223-ОЗ</w:t>
              </w:r>
            </w:hyperlink>
            <w:r>
              <w:rPr>
                <w:color w:val="392C69"/>
              </w:rPr>
              <w:t xml:space="preserve">, от 05.04.2010 </w:t>
            </w:r>
            <w:hyperlink r:id="rId3">
              <w:r>
                <w:rPr>
                  <w:color w:val="0000FF"/>
                </w:rPr>
                <w:t>N 468-ОЗ</w:t>
              </w:r>
            </w:hyperlink>
            <w:r>
              <w:rPr>
                <w:color w:val="392C69"/>
              </w:rPr>
              <w:t xml:space="preserve">, от 02.12.2010 </w:t>
            </w:r>
            <w:hyperlink r:id="rId4">
              <w:r>
                <w:rPr>
                  <w:color w:val="0000FF"/>
                </w:rPr>
                <w:t>N 2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2.2010 </w:t>
            </w:r>
            <w:hyperlink r:id="rId5">
              <w:r>
                <w:rPr>
                  <w:color w:val="0000FF"/>
                </w:rPr>
                <w:t>N 23-ОЗ</w:t>
              </w:r>
            </w:hyperlink>
            <w:r>
              <w:rPr>
                <w:color w:val="392C69"/>
              </w:rPr>
              <w:t xml:space="preserve">, от 04.02.2011 </w:t>
            </w:r>
            <w:hyperlink r:id="rId6">
              <w:r>
                <w:rPr>
                  <w:color w:val="0000FF"/>
                </w:rPr>
                <w:t>N 44-ОЗ</w:t>
              </w:r>
            </w:hyperlink>
            <w:r>
              <w:rPr>
                <w:color w:val="392C69"/>
              </w:rPr>
              <w:t xml:space="preserve">, от 02.03.2011 </w:t>
            </w:r>
            <w:hyperlink r:id="rId7">
              <w:r>
                <w:rPr>
                  <w:color w:val="0000FF"/>
                </w:rPr>
                <w:t>N 5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5.05.2011 </w:t>
            </w:r>
            <w:hyperlink r:id="rId8">
              <w:r>
                <w:rPr>
                  <w:color w:val="0000FF"/>
                </w:rPr>
                <w:t>N 70-ОЗ</w:t>
              </w:r>
            </w:hyperlink>
            <w:r>
              <w:rPr>
                <w:color w:val="392C69"/>
              </w:rPr>
              <w:t xml:space="preserve">, от 05.05.2011 </w:t>
            </w:r>
            <w:hyperlink r:id="rId9">
              <w:r>
                <w:rPr>
                  <w:color w:val="0000FF"/>
                </w:rPr>
                <w:t>N 71-ОЗ</w:t>
              </w:r>
            </w:hyperlink>
            <w:r>
              <w:rPr>
                <w:color w:val="392C69"/>
              </w:rPr>
              <w:t xml:space="preserve">, от 07.07.2011 </w:t>
            </w:r>
            <w:hyperlink r:id="rId10">
              <w:r>
                <w:rPr>
                  <w:color w:val="0000FF"/>
                </w:rPr>
                <w:t>N 10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7.10.2011 </w:t>
            </w:r>
            <w:hyperlink r:id="rId11">
              <w:r>
                <w:rPr>
                  <w:color w:val="0000FF"/>
                </w:rPr>
                <w:t>N 124-ОЗ</w:t>
              </w:r>
            </w:hyperlink>
            <w:r>
              <w:rPr>
                <w:color w:val="392C69"/>
              </w:rPr>
              <w:t xml:space="preserve">, от 05.12.2011 </w:t>
            </w:r>
            <w:hyperlink r:id="rId12">
              <w:r>
                <w:rPr>
                  <w:color w:val="0000FF"/>
                </w:rPr>
                <w:t>N 148-ОЗ</w:t>
              </w:r>
            </w:hyperlink>
            <w:r>
              <w:rPr>
                <w:color w:val="392C69"/>
              </w:rPr>
              <w:t xml:space="preserve">, от 08.04.2013 </w:t>
            </w:r>
            <w:hyperlink r:id="rId13">
              <w:r>
                <w:rPr>
                  <w:color w:val="0000FF"/>
                </w:rPr>
                <w:t>N 31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5.06.2013 </w:t>
            </w:r>
            <w:hyperlink r:id="rId14">
              <w:r>
                <w:rPr>
                  <w:color w:val="0000FF"/>
                </w:rPr>
                <w:t>N 328-ОЗ</w:t>
              </w:r>
            </w:hyperlink>
            <w:r>
              <w:rPr>
                <w:color w:val="392C69"/>
              </w:rPr>
              <w:t xml:space="preserve">, от 01.10.2013 </w:t>
            </w:r>
            <w:hyperlink r:id="rId15">
              <w:r>
                <w:rPr>
                  <w:color w:val="0000FF"/>
                </w:rPr>
                <w:t>N 366-ОЗ</w:t>
              </w:r>
            </w:hyperlink>
            <w:r>
              <w:rPr>
                <w:color w:val="392C69"/>
              </w:rPr>
              <w:t xml:space="preserve">, от 01.10.2013 </w:t>
            </w:r>
            <w:hyperlink r:id="rId16">
              <w:r>
                <w:rPr>
                  <w:color w:val="0000FF"/>
                </w:rPr>
                <w:t>N 36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5.02.2014 </w:t>
            </w:r>
            <w:hyperlink r:id="rId17">
              <w:r>
                <w:rPr>
                  <w:color w:val="0000FF"/>
                </w:rPr>
                <w:t>N 418-ОЗ</w:t>
              </w:r>
            </w:hyperlink>
            <w:r>
              <w:rPr>
                <w:color w:val="392C69"/>
              </w:rPr>
              <w:t xml:space="preserve">, от 02.07.2014 </w:t>
            </w:r>
            <w:hyperlink r:id="rId18">
              <w:r>
                <w:rPr>
                  <w:color w:val="0000FF"/>
                </w:rPr>
                <w:t>N 459-ОЗ</w:t>
              </w:r>
            </w:hyperlink>
            <w:r>
              <w:rPr>
                <w:color w:val="392C69"/>
              </w:rPr>
              <w:t xml:space="preserve">, от 23.12.2014 </w:t>
            </w:r>
            <w:hyperlink r:id="rId19">
              <w:r>
                <w:rPr>
                  <w:color w:val="0000FF"/>
                </w:rPr>
                <w:t>N 50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1.03.2015 </w:t>
            </w:r>
            <w:hyperlink r:id="rId20">
              <w:r>
                <w:rPr>
                  <w:color w:val="0000FF"/>
                </w:rPr>
                <w:t>N 534-ОЗ</w:t>
              </w:r>
            </w:hyperlink>
            <w:r>
              <w:rPr>
                <w:color w:val="392C69"/>
              </w:rPr>
              <w:t xml:space="preserve">, от 29.04.2015 </w:t>
            </w:r>
            <w:hyperlink r:id="rId21">
              <w:r>
                <w:rPr>
                  <w:color w:val="0000FF"/>
                </w:rPr>
                <w:t>N 548-ОЗ</w:t>
              </w:r>
            </w:hyperlink>
            <w:r>
              <w:rPr>
                <w:color w:val="392C69"/>
              </w:rPr>
              <w:t xml:space="preserve">, от 05.12.2016 </w:t>
            </w:r>
            <w:hyperlink r:id="rId22">
              <w:r>
                <w:rPr>
                  <w:color w:val="0000FF"/>
                </w:rPr>
                <w:t>N 10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1.01.2017 </w:t>
            </w:r>
            <w:hyperlink r:id="rId23">
              <w:r>
                <w:rPr>
                  <w:color w:val="0000FF"/>
                </w:rPr>
                <w:t>N 140-ОЗ</w:t>
              </w:r>
            </w:hyperlink>
            <w:r>
              <w:rPr>
                <w:color w:val="392C69"/>
              </w:rPr>
              <w:t xml:space="preserve">, от 03.10.2017 </w:t>
            </w:r>
            <w:hyperlink r:id="rId24">
              <w:r>
                <w:rPr>
                  <w:color w:val="0000FF"/>
                </w:rPr>
                <w:t>N 200-ОЗ</w:t>
              </w:r>
            </w:hyperlink>
            <w:r>
              <w:rPr>
                <w:color w:val="392C69"/>
              </w:rPr>
              <w:t xml:space="preserve">, от 10.11.2017 </w:t>
            </w:r>
            <w:hyperlink r:id="rId25">
              <w:r>
                <w:rPr>
                  <w:color w:val="0000FF"/>
                </w:rPr>
                <w:t>N 22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02.2018 </w:t>
            </w:r>
            <w:hyperlink r:id="rId26">
              <w:r>
                <w:rPr>
                  <w:color w:val="0000FF"/>
                </w:rPr>
                <w:t>N 240-ОЗ</w:t>
              </w:r>
            </w:hyperlink>
            <w:r>
              <w:rPr>
                <w:color w:val="392C69"/>
              </w:rPr>
              <w:t xml:space="preserve">, от 03.04.2018 </w:t>
            </w:r>
            <w:hyperlink r:id="rId27">
              <w:r>
                <w:rPr>
                  <w:color w:val="0000FF"/>
                </w:rPr>
                <w:t>N 255-ОЗ</w:t>
              </w:r>
            </w:hyperlink>
            <w:r>
              <w:rPr>
                <w:color w:val="392C69"/>
              </w:rPr>
              <w:t xml:space="preserve">, от 02.11.2018 </w:t>
            </w:r>
            <w:hyperlink r:id="rId28">
              <w:r>
                <w:rPr>
                  <w:color w:val="0000FF"/>
                </w:rPr>
                <w:t>N 30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18 </w:t>
            </w:r>
            <w:hyperlink r:id="rId29">
              <w:r>
                <w:rPr>
                  <w:color w:val="0000FF"/>
                </w:rPr>
                <w:t>N 337-ОЗ</w:t>
              </w:r>
            </w:hyperlink>
            <w:r>
              <w:rPr>
                <w:color w:val="392C69"/>
              </w:rPr>
              <w:t xml:space="preserve">, от 01.07.2019 </w:t>
            </w:r>
            <w:hyperlink r:id="rId30">
              <w:r>
                <w:rPr>
                  <w:color w:val="0000FF"/>
                </w:rPr>
                <w:t>N 383-ОЗ</w:t>
              </w:r>
            </w:hyperlink>
            <w:r>
              <w:rPr>
                <w:color w:val="392C69"/>
              </w:rPr>
              <w:t xml:space="preserve">, от 01.07.2019 </w:t>
            </w:r>
            <w:hyperlink r:id="rId31">
              <w:r>
                <w:rPr>
                  <w:color w:val="0000FF"/>
                </w:rPr>
                <w:t>N 39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1.2020 </w:t>
            </w:r>
            <w:hyperlink r:id="rId32">
              <w:r>
                <w:rPr>
                  <w:color w:val="0000FF"/>
                </w:rPr>
                <w:t>N 457-ОЗ</w:t>
              </w:r>
            </w:hyperlink>
            <w:r>
              <w:rPr>
                <w:color w:val="392C69"/>
              </w:rPr>
              <w:t xml:space="preserve">, от 08.05.2020 </w:t>
            </w:r>
            <w:hyperlink r:id="rId33">
              <w:r>
                <w:rPr>
                  <w:color w:val="0000FF"/>
                </w:rPr>
                <w:t>N 472-ОЗ</w:t>
              </w:r>
            </w:hyperlink>
            <w:r>
              <w:rPr>
                <w:color w:val="392C69"/>
              </w:rPr>
              <w:t xml:space="preserve">, от 02.03.2021 </w:t>
            </w:r>
            <w:hyperlink r:id="rId34">
              <w:r>
                <w:rPr>
                  <w:color w:val="0000FF"/>
                </w:rPr>
                <w:t>N 5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 изм., внесенными Законами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5.2005 </w:t>
            </w:r>
            <w:hyperlink r:id="rId35">
              <w:r>
                <w:rPr>
                  <w:color w:val="0000FF"/>
                </w:rPr>
                <w:t>N 292-ОЗ</w:t>
              </w:r>
            </w:hyperlink>
            <w:r>
              <w:rPr>
                <w:color w:val="392C69"/>
              </w:rPr>
              <w:t xml:space="preserve">, от 26.09.2005 </w:t>
            </w:r>
            <w:hyperlink r:id="rId36">
              <w:r>
                <w:rPr>
                  <w:color w:val="0000FF"/>
                </w:rPr>
                <w:t>N 323-ОЗ</w:t>
              </w:r>
            </w:hyperlink>
            <w:r>
              <w:rPr>
                <w:color w:val="392C69"/>
              </w:rPr>
              <w:t xml:space="preserve">, от 09.10.2005 </w:t>
            </w:r>
            <w:hyperlink r:id="rId37">
              <w:r>
                <w:rPr>
                  <w:color w:val="0000FF"/>
                </w:rPr>
                <w:t>N 33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9.12.2005 </w:t>
            </w:r>
            <w:hyperlink r:id="rId38">
              <w:r>
                <w:rPr>
                  <w:color w:val="0000FF"/>
                </w:rPr>
                <w:t>N 357-ОЗ</w:t>
              </w:r>
            </w:hyperlink>
            <w:r>
              <w:rPr>
                <w:color w:val="392C69"/>
              </w:rPr>
              <w:t xml:space="preserve">, от 19.10.2006 </w:t>
            </w:r>
            <w:hyperlink r:id="rId39">
              <w:r>
                <w:rPr>
                  <w:color w:val="0000FF"/>
                </w:rPr>
                <w:t>N 4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40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Новосибирского областного су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30.05.2007 N 3-73/07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Законами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3.2008 </w:t>
            </w:r>
            <w:hyperlink r:id="rId41">
              <w:r>
                <w:rPr>
                  <w:color w:val="0000FF"/>
                </w:rPr>
                <w:t>N 223-ОЗ</w:t>
              </w:r>
            </w:hyperlink>
            <w:r>
              <w:rPr>
                <w:color w:val="392C69"/>
              </w:rPr>
              <w:t xml:space="preserve">, от 31.03.2008 </w:t>
            </w:r>
            <w:hyperlink r:id="rId42">
              <w:r>
                <w:rPr>
                  <w:color w:val="0000FF"/>
                </w:rPr>
                <w:t>N 220-ОЗ</w:t>
              </w:r>
            </w:hyperlink>
            <w:r>
              <w:rPr>
                <w:color w:val="392C69"/>
              </w:rPr>
              <w:t xml:space="preserve">, от 06.10.2009 </w:t>
            </w:r>
            <w:hyperlink r:id="rId43">
              <w:r>
                <w:rPr>
                  <w:color w:val="0000FF"/>
                </w:rPr>
                <w:t>N 37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10.2009 </w:t>
            </w:r>
            <w:hyperlink r:id="rId44">
              <w:r>
                <w:rPr>
                  <w:color w:val="0000FF"/>
                </w:rPr>
                <w:t>N 377-ОЗ</w:t>
              </w:r>
            </w:hyperlink>
            <w:r>
              <w:rPr>
                <w:color w:val="392C69"/>
              </w:rPr>
              <w:t xml:space="preserve">, от 05.11.2009 </w:t>
            </w:r>
            <w:hyperlink r:id="rId45">
              <w:r>
                <w:rPr>
                  <w:color w:val="0000FF"/>
                </w:rPr>
                <w:t>N 392-ОЗ</w:t>
              </w:r>
            </w:hyperlink>
            <w:r>
              <w:rPr>
                <w:color w:val="392C69"/>
              </w:rPr>
              <w:t xml:space="preserve">, от 05.12.2011 </w:t>
            </w:r>
            <w:hyperlink r:id="rId46">
              <w:r>
                <w:rPr>
                  <w:color w:val="0000FF"/>
                </w:rPr>
                <w:t>N 16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7.12.2012 </w:t>
            </w:r>
            <w:hyperlink r:id="rId47">
              <w:r>
                <w:rPr>
                  <w:color w:val="0000FF"/>
                </w:rPr>
                <w:t>N 288-ОЗ</w:t>
              </w:r>
            </w:hyperlink>
            <w:r>
              <w:rPr>
                <w:color w:val="392C69"/>
              </w:rPr>
              <w:t xml:space="preserve">, от 06.12.2013 </w:t>
            </w:r>
            <w:hyperlink r:id="rId48">
              <w:r>
                <w:rPr>
                  <w:color w:val="0000FF"/>
                </w:rPr>
                <w:t>N 397-ОЗ</w:t>
              </w:r>
            </w:hyperlink>
            <w:r>
              <w:rPr>
                <w:color w:val="392C69"/>
              </w:rPr>
              <w:t xml:space="preserve">, от 10.12.2013 </w:t>
            </w:r>
            <w:hyperlink r:id="rId49">
              <w:r>
                <w:rPr>
                  <w:color w:val="0000FF"/>
                </w:rPr>
                <w:t>N 41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0.2014 </w:t>
            </w:r>
            <w:hyperlink r:id="rId50">
              <w:r>
                <w:rPr>
                  <w:color w:val="0000FF"/>
                </w:rPr>
                <w:t>N 473-ОЗ</w:t>
              </w:r>
            </w:hyperlink>
            <w:r>
              <w:rPr>
                <w:color w:val="392C69"/>
              </w:rPr>
              <w:t xml:space="preserve">, от 03.04.2018 </w:t>
            </w:r>
            <w:hyperlink r:id="rId51">
              <w:r>
                <w:rPr>
                  <w:color w:val="0000FF"/>
                </w:rPr>
                <w:t>N 250-ОЗ</w:t>
              </w:r>
            </w:hyperlink>
            <w:r>
              <w:rPr>
                <w:color w:val="392C69"/>
              </w:rPr>
              <w:t xml:space="preserve">, от 10.02.2022 </w:t>
            </w:r>
            <w:hyperlink r:id="rId52">
              <w:r>
                <w:rPr>
                  <w:color w:val="0000FF"/>
                </w:rPr>
                <w:t>N 176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Наделить статусом муниципального района следующие муниципальные образования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Закона</w:t>
        </w:r>
      </w:hyperlink>
      <w:r>
        <w:rPr/>
        <w:t xml:space="preserve"> Новосибирской области от 23.12.2014 N 5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Бага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араби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Болотни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енгеров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воле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дви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скитим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арасук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аргат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лыва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ченев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чков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раснозер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уйбышев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упи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ыштов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асляни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Мошков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овосибир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рды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еверны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узу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атар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огучи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Убин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Усть-Тарк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Чанов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Черепановски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Чистоозерный 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Чулымский рай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делить статусом городского округа следующие муниципальные образования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Закона</w:t>
        </w:r>
      </w:hyperlink>
      <w:r>
        <w:rPr/>
        <w:t xml:space="preserve"> Новосибирской области от 23.12.2014 N 5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город Бердск, в состав территории которого входит населенный пункт город Бердс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род Искитим, в состав территории которого входит населенный пункт город Искити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род Новосибирск, в состав территории которого входит населенный пункт город Новосибирс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род Обь, в состав территории которого входят населенные пункты: город Обь, населенный пункт 3307 км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58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59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чий поселок Кольцово, в состав территории которого входит населенный пункт рабочий поселок Кольцо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Наделить статусом городского поселения следующие муниципальные образования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Закона</w:t>
        </w:r>
      </w:hyperlink>
      <w:r>
        <w:rPr/>
        <w:t xml:space="preserve"> Новосибирской области от 23.12.2014 N 5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Бараб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Барабинск, в состав территории которого входит населенный пункт город Барабинс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Болотн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Болотное, в состав территории которого входит населенный пункт город Болот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Карасук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Карасук, в состав территории которого входят населенные пункты: город Карасук, поселок Яр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Каргат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Каргат, в состав территории которого входят населенные пункты: город Каргат, поселок Капралово, поселок 3144 км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65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66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Куйбыше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Куйбышев, в состав территории которого входит населенный пункт город Куйбыше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Куп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Купино, в состав территории которого входит населенный пункт город Куп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атар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Татарск, в состав территории которого входит населенный пункт город Татарс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Тогуч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Тогучин, в состав территории которого входит населенный пункт город Тогучи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Черепан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Черепаново, в состав территории которого входит населенный пункт город Черепа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Чулым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Чулым, в состав территории которого входит населенный пункт город Чул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Тогуч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Горный, в состав территории которого входят населенные пункты: рабочий поселок Горный, деревня Ермачиха, поселок Никольский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73">
        <w:r>
          <w:rPr>
            <w:color w:val="0000FF"/>
          </w:rPr>
          <w:t>N 468-ОЗ</w:t>
        </w:r>
      </w:hyperlink>
      <w:r>
        <w:rPr/>
        <w:t xml:space="preserve">, от 27.01.2020 </w:t>
      </w:r>
      <w:hyperlink r:id="rId74">
        <w:r>
          <w:rPr>
            <w:color w:val="0000FF"/>
          </w:rPr>
          <w:t>N 457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Черепан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Дорогино, в состав территории которого входит населенный пункт рабочий поселок Дорог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Колыва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Колывань, в состав территории которого входят населенные пункты: рабочий поселок Колывань, деревня Большой Оеш, деревня Выпаса-Вечерка, деревня Подгорная, деревня Чау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Кочене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Коченево, в состав территории которого входит населенный пункт рабочий поселок Кочен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Краснозер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Краснозерское, в состав территории которого входит населенный пункт рабочий поселок Краснозер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Новосибир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Краснообск, в состав территории которого входит населенный пункт рабочий поселок Краснообс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Искитим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Линево, в состав территории которого входит населенный пункт рабочий поселок Лин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Маслян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Маслянино, в состав территории которого входит населенный пункт рабочий поселок Маслян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Мошк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Мошково, в состав территории которого входят населенные пункты: рабочий поселок Мошково, поселок Новослободка, поселок Поро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Орды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Ордынское, в состав территории которого входит населенный пункт рабочий поселок Ордын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Черепан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Посевная, в состав территории которого входят населенные пункты: рабочий поселок Посевная, поселок Запрудный, село Дорогина Заим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Мошк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Станционно-Ояшинский, в состав территории которого входят населенные пункты: рабочий поселок Станционно-Ояшинский, населенный пункт Тасино, поселок Радуг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85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86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Сузу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Сузун, в состав территории которого входят населенные пункты: рабочий поселок Сузун, железнодорожный разъезд Новоосиновский, населенный пункт Нечунаевский, населенный пункт Новострой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87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88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Чан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Чаны, в состав территории которого входят населенные пункты: рабочий поселок Чаны, населенный пункт 2926 км, поселок Моховое, поселок Песцы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89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90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Кочене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Чик, в состав территории которого входит населенный пункт рабочий поселок Чи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Чистоозерн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й поселок Чистоозерное, в состав территории которого входят населенные пункты: рабочий поселок Чистоозерное, деревня Очкино, деревня Юдино, поселок Ольховка, поселок Яблонев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Наделить статусом сельского поселения следующие муниципальные образования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color w:val="0000FF"/>
          </w:rPr>
          <w:t>Закона</w:t>
        </w:r>
      </w:hyperlink>
      <w:r>
        <w:rPr/>
        <w:t xml:space="preserve"> Новосибирской области от 23.12.2014 N 50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Бага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ндреевский сельсовет, в состав территории которого входят населенные пункты: деревня Романовка, деревня Саратовка, железнодорожная станция Районная, поселок III Интернационал, поселок Теренгуль, железнодорожный разъезд Теренгуль, село Андреев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94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95">
        <w:r>
          <w:rPr>
            <w:color w:val="0000FF"/>
          </w:rPr>
          <w:t>N 140-ОЗ</w:t>
        </w:r>
      </w:hyperlink>
      <w:r>
        <w:rPr/>
        <w:t xml:space="preserve">, от 03.10.2017 </w:t>
      </w:r>
      <w:hyperlink r:id="rId96">
        <w:r>
          <w:rPr>
            <w:color w:val="0000FF"/>
          </w:rPr>
          <w:t>N 20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аганский сельсовет, в состав территории которого входят населенные пункты: село Баган, село Бочаниха, село Гнедухино, село Стретинка, село Тычк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вановский сельсовет, в состав территории которого входят населенные пункты: деревня Грушевка, деревня Подольск, село Иван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занский сельсовет, в состав территории которого входят населенные пункты: поселок Александро-Невский, село Казанка, село Соловье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узнецовский сельсовет, в состав территории которого входят населенные пункты: село Кузнецов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100">
        <w:r>
          <w:rPr>
            <w:color w:val="0000FF"/>
          </w:rPr>
          <w:t>N 468-ОЗ</w:t>
        </w:r>
      </w:hyperlink>
      <w:r>
        <w:rPr/>
        <w:t xml:space="preserve">, от 08.04.2013 </w:t>
      </w:r>
      <w:hyperlink r:id="rId101">
        <w:r>
          <w:rPr>
            <w:color w:val="0000FF"/>
          </w:rPr>
          <w:t>N 317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Лозовской сельсовет, в состав территории которого входят населенные пункты: деревня Караси, деревня Нижний Баган, поселок Водино, поселок Первомайский, село Вознесенка, село Лозовское, село Славян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102">
        <w:r>
          <w:rPr>
            <w:color w:val="0000FF"/>
          </w:rPr>
          <w:t>N 468-ОЗ</w:t>
        </w:r>
      </w:hyperlink>
      <w:r>
        <w:rPr/>
        <w:t xml:space="preserve">, от 05.05.2011 </w:t>
      </w:r>
      <w:hyperlink r:id="rId103">
        <w:r>
          <w:rPr>
            <w:color w:val="0000FF"/>
          </w:rPr>
          <w:t>N 7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Мироновский сельсовет, в состав территории которого входят населенные пункты: деревня Петрушино, село Воскресенка, село Мирон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алецкий сельсовет, в состав территории которого входят населенные пункты: село Большие Луки, село Владимировка, село Красный Остров, село Лепокурово, село Осинники, село Палец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авкинский сельсовет, в состав территории которого входят населенные пункты: поселок Бронзовка, поселок Зеленый Луг, село Кавказское, село Савкино, село Троицко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Бараб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юзинский сельсовет, в состав территории которого входят населенные пункты: деревня Белово, деревня Казанцево, деревня Квашнино, деревня Новотандово, село Зюз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зловский сельсовет, в состав территории которого входят населенные пункты: деревня Пензино, поселок Арисово, село Новокозлов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ежозерный сельсовет, в состав территории которого входят населенные пункты: деревня Бадажки, деревня Новокурупкаевка, деревня Юный Пионер, поселок Дунае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овониколаевский сельсовет, в состав территории которого входят населенные пункты: деревня Бехтень, деревня Богатиха, село Новониколае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овоспасский сельсовет, в состав территории которого входят населенные пункты: аул Тандов, село Кожевниково, село Новоспасс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овочановский сельсовет, в состав территории которого входят населенные пункты: деревня Кармакла, деревня Сизево, деревня Усть-Тандовка, поселок Голованово, село Новочанов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овоярковский сельсовет, в состав территории которого входят населенные пункты: деревня Староярково, деревня Чистоозерка, поселок Тополевка, село Новоярк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Таскаевский сельсовет, в состав территории которого входят населенные пункты: деревня Бакмасиха, деревня Кармышак, поселок Красный Яр, деревня Старый Карапуз, поселок Абакумово, село Таска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стьянцевский сельсовет, в состав территории которого входят населенные пункты: деревня Половинное, деревня Устьянцево, железнодорожный разъезд 2997 км Мошкарь, железнодорожная станция Кирзинск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115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116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Шубинский сельсовет, в состав территории которого входят населенные пункты: деревня Круглоозерка, железнодорожный разъезд 3017 км, разъезд 3020 км, железнодорожный разъезд 3023 км Барабушка, поселок Красный Пахарь, село Шубинск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117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118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Щербаковский сельсовет, в состав территории которого входят населенные пункты: деревня Новогутово, деревня Старощербаково, железнодорожный разъезд 3046 км Новогутово, железнодорожный разъезд 3071 км, поселок Горка, село Новоульяновское, железнодорожная станция Труновское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119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120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Болотн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чинский сельсовет, в состав территории которого входят населенные пункты: деревня Березовка, деревня Елфимово, село Ач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айкальский сельсовет, в состав территории которого входят населенные пункты: деревня Абрамовка, деревня Байкал, деревня Вознесенка, деревня Малин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аратаевский сельсовет, в состав территории которого входят населенные пункты: деревня Александровка, деревня Баратаевка, деревня Большеречка, деревня Верхотуровка, деревня Мануйлово, деревня Сабановка, деревня Таска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Боровской сельсовет, в состав территории которого входят населенные пункты: деревня Витебск, поселок Бо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арламовский сельсовет, в состав территории которого входят населенные пункты: деревня Большая Черная, деревня Кандереп, деревня Краснознаменка, село Варлам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ивинский сельсовет, в состав территории которого входят населенные пункты: железнодорожная станция Тын, поселок Дивинка, село Турнаев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126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127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Егоровский сельсовет, в состав территории которого входят населенные пункты: деревня Киевка, деревня Киселевка, деревня Кривояш, деревня Лебяжье, деревня Терск, деревня Чахлово, село Егор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удовский сельсовет, в состав территории которого входят населенные пункты: деревня Киряково, деревня Козловка, село Зуд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Карасевский сельсовет, в состав территории которого входят населенные пункты: деревня Верхний Елбак, деревня Кругликово, деревня Насоново, деревня Новая Поляна, деревня Старый Елбак, село Карасев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130">
        <w:r>
          <w:rPr>
            <w:color w:val="0000FF"/>
          </w:rPr>
          <w:t>N 468-ОЗ</w:t>
        </w:r>
      </w:hyperlink>
      <w:r>
        <w:rPr/>
        <w:t xml:space="preserve">, от 04.02.2011 </w:t>
      </w:r>
      <w:hyperlink r:id="rId131">
        <w:r>
          <w:rPr>
            <w:color w:val="0000FF"/>
          </w:rPr>
          <w:t>N 44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Корниловский сельсовет, в состав территории которого входят населенные пункты: деревня Кармановка, деревня Правососновка, село Корнил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унчурукский сельсовет, в состав территории которого входят населенные пункты: деревня Кустово, деревня Рыбкинск, село Кунчуру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Новобибеевский сельсовет, в состав территории которого входят населенные пункты: деревня Камень, деревня Старобибеево, деревня Усть-Тула, село Новобибе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яшинский сельсовет, в состав территории которого входят населенные пункты: деревня им. Тельмана, деревня Новоселье, деревня Шумиха, деревня Эстонка, село Ояш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Светлополянский сельсовет, в состав территории которого входят населенные пункты: деревня Горн, деревня Новая Чебула, поселок Зеленая Горка, поселок Сибиряк, село Светлая Поляна, село Тагана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Венгер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енгеровский сельсовет, в состав территории которого входит населенный пункт село Венгер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несенский сельсовет, в состав территории которого входят населенные пункты: деревня Ахтырка, деревня Малинино, деревня Селикла, село Вознес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оробьевский сельсовет, в состав территории которого входит населенный пункт село Воробь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лючевской сельсовет, в состав территории которого входят населенные пункты: деревня Ночка, деревня Орлово, село Ключев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еньшиковский сельсовет, в состав территории которого входит населенный пункт село Меньшик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ининский сельсовет, в состав территории которого входят населенные пункты: деревня Тычкино, село Мин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утратил силу с 1 января 2021 года. - </w:t>
      </w:r>
      <w:hyperlink r:id="rId143">
        <w:r>
          <w:rPr>
            <w:color w:val="0000FF"/>
          </w:rPr>
          <w:t>Закон</w:t>
        </w:r>
      </w:hyperlink>
      <w:r>
        <w:rPr/>
        <w:t xml:space="preserve"> Новосибирской области от 08.05.2020 N 472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овотартасский сельсовет, в состав территории которого входят населенные пункты: деревня Игнатьевка, поселок Зыково, село Новый Тартас, село Старый Тарта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авловский сельсовет, в состав территории которого входит населенный пункт село Павл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етропавловский 1-й сельсовет, в состав территории которого входят населенные пункты: деревня Григорьевка, деревня Красноярка, село Петропавловка 1-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етропавловский 2-й сельсовет, в состав территории которого входят населенные пункты: деревня Тюсмень, село Петропавловка 2-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Сибирцевский 1-й сельсовет, в состав территории которого входят населенные пункты: деревня Кругленькая, деревня Серп и Молот, село Сибирцево 1-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ибирцевский 2-й сельсовет, в состав территории которого входят населенные пункты: деревня Георгиевка, село Сибирцево 2-е, деревня Вороново, село Новые Кулики, деревня Улуцк, село Филошен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149">
        <w:r>
          <w:rPr>
            <w:color w:val="0000FF"/>
          </w:rPr>
          <w:t>N 468-ОЗ</w:t>
        </w:r>
      </w:hyperlink>
      <w:r>
        <w:rPr/>
        <w:t xml:space="preserve">, от 08.05.2020 </w:t>
      </w:r>
      <w:hyperlink r:id="rId150">
        <w:r>
          <w:rPr>
            <w:color w:val="0000FF"/>
          </w:rPr>
          <w:t>N 472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Тартасский сельсовет, в состав территории которого входят населенные пункты: деревня Ильинка, деревня Чаргары, село Заречь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Туруновский сельсовет, в состав территории которого входят населенные пункты: деревня Козловка, поселок Чистое Озеро, село Турун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Урезский сельсовет, в состав территории которого входят населенные пункты: деревня Бровничи, деревня Мариинка, село Уре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Усть-Изесский сельсовет, в состав территории которого входят населенные пункты: деревня Бурсянино, деревня Ольгино, село Усть-Изе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Усть-Ламенский сельсовет, в состав территории которого входят населенные пункты: поселок Яча, село Усть-Лам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) утратил силу с 1 января 2021 года. - </w:t>
      </w:r>
      <w:hyperlink r:id="rId156">
        <w:r>
          <w:rPr>
            <w:color w:val="0000FF"/>
          </w:rPr>
          <w:t>Закон</w:t>
        </w:r>
      </w:hyperlink>
      <w:r>
        <w:rPr/>
        <w:t xml:space="preserve"> Новосибирской области от 08.05.2020 N 472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Шипицынский сельсовет, в состав территории которого входят населенные пункты: деревня Тимофеевка, село Шипицы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Доволе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аклушевский сельсовет, в состав территории которого входят населенные пункты: поселок Каревский, село Баклуш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лчанский сельсовет, в состав территории которого входят населенные пункты: деревня Плеханово, село Волча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воленский сельсовет, в состав территории которого входят населенные пункты: поселок Баган, село Довольное, село Покр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льинский сельсовет, в состав территории которого входят населенные пункты: поселок Дружный, село Ильи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дерский сельсовет, в состав территории которого входит населенный пункт село Индер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марьевский сельсовет, в состав территории которого входят населенные пункты: село Безногое, село Комарь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расногривенский сельсовет, в состав территории которого входят населенные пункты: деревня Сарыбалык, поселок Даниловская Ферма, поселок Красная Грива, поселок Солонцовы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горнский сельсовет, в состав территории которого входят населенные пункты: поселок Брянский, село Согор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уздальский сельсовет, в состав территории которого входят населенные пункты: деревня Комендантка, поселок Новодоволенский, село Суздал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Травнинский сельсовет, в состав территории которого входит населенный пункт село Трав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Утянский сельсовет, в состав территории которого входит населенный пункт село Утя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Шагальский сельсовет, в состав территории которого входит населенный пункт село Шагал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Ярковский сельсовет, в состав территории которого входят населенные пункты: деревня Кротово, поселок Хромовский, село Я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Здв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лексеевский сельсовет, в состав территории которого входят населенные пункты: деревня Малышево, деревня Новогребенщиково, поселок Петропавловский, деревня Алексее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ерх-Каргатский сельсовет, в состав территории которого входят населенные пункты: поселок Бережки, село Верх-Карга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рх-Урюмский сельсовет, в состав территории которого входят населенные пункты: деревня Алексотово, село Верх-Урюм, село Новогорностал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орносталевский сельсовет, в состав территории которого входит населенный пункт село Старогорностал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двинский сельсовет, в состав территории которого входит населенный пункт село Здвинс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Лянинский сельсовет, в состав территории которого входят населенные пункты: деревня Барлакуль, село Лян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ижнеурюмский сельсовет, в состав территории которого входят населенные пункты: село Нижний Урюм, село Светл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ижнечулымский сельсовет, в состав территории которого входят населенные пункты: деревня Хапово, село Нижний Чул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овороссийский сельсовет, в состав территории которого входят населенные пункты: деревня Мамон, поселок Немки, село Новороссий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етраковский сельсовет, в состав территории которого входят населенные пункты: деревня Городище, деревня Маландино, деревня Новоалексеевка, деревня Новомихайловка, село Петра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ощинский сельсовет, в состав территории которого входят населенные пункты: деревня Новощербаки, поселок Березовка, поселок Гривен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Сарыбалыкский сельсовет, в состав территории которого входят населенные пункты: поселок Горькое Озеро, село Сарыбалы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Цветниковский сельсовет, в состав территории которого входят населенные пункты: деревня Михайловка, деревня Чича, село Цветн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Чулымский сельсовет, в состав территории которого входят населенные пункты: деревня Широкая Курья, деревня Щелчиха, село Чул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Искитим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урмистровский сельсовет, в состав территории которого входит населенный пункт деревня Бурмистр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ыстровский сельсовет, в состав территории которого входят населенные пункты: поселок Озерки, поселок Советский, поселок Тула, поселок Факел Революции, село Быстровка, село Завьял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рх-Коенский сельсовет, в состав территории которого входят населенные пункты: деревня Китерня, деревня Михайловка, поселок Дзержинский, поселок Дубинский, село Верх-Кое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илевский сельсовет, в состав территории которого входят населенные пункты: деревня Гилево, поселок Михайловка, поселок Целинный, село Новолок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усельниковский сельсовет, в состав территории которого входят населенные пункты: деревня Девкино, село Белово, село Гусельник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Евсинский сельсовет, в состав территории которого входят населенные пункты: деревня Ургун, деревня Шадрино, станция Евс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Легостаевский сельсовет, в состав территории которого входят населенные пункты: деревня Малиновка, деревня Новососедово, деревня Старососедово, село Легоста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Листвянский сельсовет, в состав территории которого входит населенный пункт поселок Листвян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Мичуринский сельсовет, в состав территории которого входят населенные пункты: деревня Бердь, поселок Агролес, поселок Зональный, поселок Мичурин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Морозовский сельсовет, в состав территории которого входят населенные пункты: деревня Нижний Коен, село Мороз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реображенский сельсовет, в состав территории которого входят населенные пункты: деревня Горевка, поселок Алексеевский, поселок Каменка, село Преображ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ромышленный сельсовет, в состав территории которого входит населенный пункт поселок Керамкомбина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овхозный сельсовет, в состав территории которого входят населенные пункты: разъезд Казарма 45 км, железнодорожный разъезд 52 км, поселок Маяк, поселок Санаторный, село Лебедевка, село Сосновка, железнодорожная станция Сельская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197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198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Степной сельсовет, в состав территории которого входят населенные пункты: деревня Бородавкино, поселок Березовка, поселок Октябрьский, поселок Раздольный, поселок Степно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Тальменский сельсовет, в состав территории которого входят населенные пункты: деревня Калиновка, поселок Барабка, поселок Логовой, село Елбаши, село Тальм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Улыбинский сельсовет, в состав территории которого входят населенные пункты: деревня Чупино, поселок Первомайский, село Улыб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Усть-Чемский сельсовет, в состав территории которого входят населенные пункты: деревня Харино, село Мосты, село Усть-Ч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Чернореченский сельсовет, в состав территории которого входят населенные пункты: поселок Александровский, поселок Койниха, поселок Рощинский, поселок Рябчинка, поселок Чернореченский, село Старый Искити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Шибковский сельсовет, в состав территории которого входят населенные пункты: деревня Евсино, деревня Новолебедевка, деревня Таскаево, деревня Шибко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Карасук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еленский сельсовет, в состав территории которого входит населенный пункт село Бел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лагодатский сельсовет, в состав территории которого входят населенные пункты: аул Стеклянный, железнодорожная станция 206 км, железнодорожная станция 391 км, железнодорожная станция Чебачий, поселок Чебачье, поселок Чернозерка, поселок Ягодный, железнодорожный разъезд Озерное Приволье, село Благодатное, село Шилово-Курья, железнодорожная станция Осолодин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206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207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наменский сельсовет, в состав территории которого входят населенные пункты: поселок Осиновка, поселок Поповка, поселок Пучинное, железнодорожный разъезд Кусг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рбизинский сельсовет, в состав территории которого входят населенные пункты: деревня Кукарка, поселок Крыловка, поселок Покровка, поселок Рождественский, село Ирбиз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алиновский сельсовет, в состав территории которого входят населенные пункты: деревня Нестеровка, поселок Грамотино, поселок Озерянка, поселок Свободный Труд, село Калин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ихайловский сельсовет, в состав территории которого входят населенные пункты: аул Кавкуй, аул Карасарт, поселок Александровский, поселок Красносельский, железнодорожный разъезд Карачилик, село Михайл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ктябрьский сельсовет, в состав территории которого входят населенные пункты: аул Токпан, деревня Новоивановка, деревня Павловка, село Анисимовка, село Калачи, село Октябрьск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212">
        <w:r>
          <w:rPr>
            <w:color w:val="0000FF"/>
          </w:rPr>
          <w:t>N 468-ОЗ</w:t>
        </w:r>
      </w:hyperlink>
      <w:r>
        <w:rPr/>
        <w:t xml:space="preserve">, от 07.07.2011 </w:t>
      </w:r>
      <w:hyperlink r:id="rId213">
        <w:r>
          <w:rPr>
            <w:color w:val="0000FF"/>
          </w:rPr>
          <w:t>N 102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туденовский сельсовет, в состав территории которого входят населенные пункты: село Богословка, село Демидовка, село Луганск, село Новокарасук, село Студеное, село Шейнфель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Троицкий сельсовет, в состав территории которого входят населенные пункты: поселок Астродым, поселок Озерное-Титово, село Рассказово, село Сорочиха, село Троиц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Хорошинский сельсовет, в состав территории которого входят населенные пункты: деревня Токаревка, село Хороше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Чернокурьинский сельсовет, в состав территории которого входят населенные пункты: аул Нижнебаяновский, деревня Новая Курья, поселок Кучугур, село Морозовка, село Чернокур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Каргат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лабугинский сельсовет, в состав территории которого входят населенные пункты: деревня Алабуга, деревня Озерки 6-е, поселок Москвинский, поселок Петровский, поселок Сапожковский, село Мамонтов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еркутовский сельсовет, в состав территории которого входят населенные пункты: деревня Беркуты, поселок Безлюдный, поселок Гавриловка, поселок Старомихайловский, село Набереж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рх-Каргатский сельсовет, в состав территории которого входят населенные пункты: поселок Натальинский, село Верх-Карга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рганский сельсовет, в состав территории которого входят населенные пункты: деревня Груздевка, поселок Лебедевский, поселок Третьяковский, поселок Филино, село Карг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убанский сельсовет, в состав территории которого входят населенные пункты: поселок Голубовский, поселок Кубанский, поселок Петроградский, село Первотроиц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аршанский сельсовет, в состав территории которого входят населенные пункты: село Аткуль, село Иванкино, село Маршан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Мусинский сельсовет, в состав территории которого входят населенные пункты: поселок Медяковский, поселок Ровенский, село Мус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ервомайский сельсовет, в состав территории которого входят населенные пункты: поселок Барановский, поселок Первомайский, поселок Чернявский, село Кольц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уминский сельсовет, в состав территории которого входят населенные пункты: поселок Москвинка, село Сумы, село Усть-Су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пост-Каргатский сельсовет, в состав территории которого входят населенные пункты: поселок Теренино, поселок Шибаки, село Форпост-Карга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 Колыва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ьюнский сельсовет, в состав территории которого входят населенные пункты: деревня Красный Яр, деревня Малая Черемшанка, деревня Пристань-Почта, деревня Таловка, село Вью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алининский сельсовет, в состав территории которого входят населенные пункты: поселок Орловский, поселок Паутово, поселок Паутовский, село Боярка, село Троп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андауровский сельсовет, в состав территории которого входят населенные пункты: деревня Верх-Тоя, деревня Воробьи, деревня Изовка, деревня Середино, село Кандаур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ролевский сельсовет, в состав территории которого входят населенные пункты: деревня Усть-Тоя, поселок Бобровичинск, село Короле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овотроицкий сельсовет, в состав территории которого входят населенные пункты: деревня Казанка, деревня Калиновка, деревня Крутоборка, деревня Умна, деревня Черный Мыс, деревня Щукино, село Новотроицк, село Юрт-Акбалы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овотырышкинский сельсовет, в состав территории которого входят населенные пункты: деревня Большая Черемшанка, деревня Воробьево, село Новотырышк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ихтовский сельсовет, в состав территории которого входят населенные пункты: деревня Ершовка, деревня Малиновка, деревня Мальчиха, деревня Марчиха, деревня Михайловка, деревня Новоеловка, деревня Орловка, поселок Восход, поселок Дальняя Поляна, поселок Северный, село Лаптевка, село Пихт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номаревский сельсовет, в состав территории которого входят населенные пункты: деревня Новоалександровка, деревня Вдовино, деревня Хохловка, село Пономаре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идоровский сельсовет, в состав территории которого входят населенные пункты: деревня Кочетовка, деревня Южино, село Сидор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калинский сельсовет, в состав территории которого входят населенные пункты: деревня Амба, деревня Юрт-Ора, поселок Охотхозяйство, село Ска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околовский сельсовет, в состав территории которого входят населенные пункты: деревня Малый Оеш, село Соколо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Кочене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упленский сельсовет, в состав территории которого входят населенные пункты: деревня Севастьяновка, поселок Александровский, поселок Антипинский, станция Дупленск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аснотальский сельсовет, в состав территории которого входят населенные пункты: поселок Бармашево, поселок Дружный, поселок Мирны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ремлевский сельсовет, в состав территории которого входят населенные пункты: поселок Молот, поселок Первомайский, село Новокремлев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рутологовский сельсовет, в состав территории которого входят населенные пункты: деревня Вахрушево, село Крутолог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Леснополянский сельсовет, в состав территории которого входят населенные пункты: железнодорожная станция 3273 км, поселок Ольшанский, село Сартаково, станция Лесная Полян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243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244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овомихайловский сельсовет, в состав территории которого входят населенные пункты: деревня Ермиловка, деревня Студенкино, село Новомихайл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вчинниковский сельсовет, в состав территории которого входят населенные пункты: деревня Овчинниково, поселок Большая Поляна, поселок Владиславский, поселок Новорощин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варенский сельсовет, в состав территории которого входят населенные пункты: деревня Антоновка, поселок Комихинский, село Повар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окудский сельсовет, в состав территории которого входят населенные пункты: деревня Буньково, деревня Крохалевка, деревня Чик, железнодорожная станция 3293 км, населенный пункт Кордон, поселок Светлый, село Катково, село Прокудск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248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249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овхозный сельсовет, в состав территории которого входят населенные пункты: поселок Белобородово, деревня Новоотрубное, деревня Троицк, населенный пункт 3277 км, поселок Кумысный, поселок Семеновский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250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251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Федосихинский сельсовет, в состав территории которого входят населенные пункты: поселок Лесной, село Казанка, село Федосих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252">
        <w:r>
          <w:rPr>
            <w:color w:val="0000FF"/>
          </w:rPr>
          <w:t>N 468-ОЗ</w:t>
        </w:r>
      </w:hyperlink>
      <w:r>
        <w:rPr/>
        <w:t xml:space="preserve">, от 06.02.2018 </w:t>
      </w:r>
      <w:hyperlink r:id="rId253">
        <w:r>
          <w:rPr>
            <w:color w:val="0000FF"/>
          </w:rPr>
          <w:t>N 2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Целинный сельсовет, в состав территории которого входят населенные пункты: деревня Козлово, поселок Майский, поселок Малореченка, поселок Маслово, село Целин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Чистопольский сельсовет, в состав территории которого входят населенные пункты: поселок Речник, село Чистополь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Шагаловский сельсовет, в состав территории которого входят населенные пункты: деревня Казаково, деревня Приозерная, деревня Тропино, деревня Федосово, населенный пункт 3298 км Шагаловский, село Шагалово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256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257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В Кочк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ыструхинский сельсовет, в состав территории которого входит населенный пункт село Быструх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рмаковский сельсовет, в состав территории которого входят населенные пункты: поселок Ермаковский, поселок Николаев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Жуланский сельсовет, в состав территории которого входят населенные пункты: поселок Новый Вокзал, поселок Республиканский, село Жула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чковский сельсовет, в состав территории которого входит населенный пункт село Коч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расносибирский сельсовет, в состав территории которого входит населенный пункт село Красная Сибир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оворешетовский сельсовет, в состав территории которого входят населенные пункты: поселок Новые Решеты, поселок Покровка, поселок Совет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овоцелинный сельсовет, в состав территории которого входят населенные пункты: поселок Маяк, село Новоцелин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ешетовский сельсовет, в состав территории которого входит населенный пункт село Реше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Троицкий сельсовет, в состав территории которого входят населенные пункты: поселок Земировский, поселок Рождественский, поселок Троиц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Черновский сельсовет, в состав территории которого входят населенные пункты: деревня Букреево Плесо, село Чернов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 Краснозер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сенихинский сельсовет, в состав территории которого входят населенные пункты: поселок Ганино, село Аксених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еселовский сельсовет, в состав территории которого входят населенные пункты: поселок Новый Баганенок, село Веселов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убковский сельсовет, в состав территории которого входят населенные пункты: поселок Успенский, село Зубково, село Ульяновка, железнодорожная станция Зубк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занакский сельсовет, в состав территории которого входят населенные пункты: поселок Ленинградский, село Казана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айгородский сельсовет, в состав территории которого входят населенные пункты: поселок Кайгородский, поселок Красный Хутор, поселок Успенский, село Герба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лыбельский сельсовет, в состав территории которого входят населенные пункты: село Колыбелька, село Локтен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невский сельсовет, в состав территории которого входят населенные пункты: поселок Рямской, село Кон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Лобинский сельсовет, в состав территории которого входят населенные пункты: поселок Новолобинский, поселок Палкин Водопой, село Лоб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Лотошанский сельсовет, в состав территории которого входит населенный пункт село Лотош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Майский сельсовет, в состав территории которого входят населенные пункты: поселок Беспятый, поселок Целинный, село Майское, село Черна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Мохнатологовский сельсовет, в состав территории которого входят населенные пункты: село Мохнатый Лог, село Петропавл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Нижнечеремошинский сельсовет, в состав территории которого входят населенные пункты: поселок Осинниковский, село Нижнечеремош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ктябрьский сельсовет, в состав территории которого входят населенные пункты: поселок Зеленая Роща, поселок Курьинский, поселок Октябрьский, поселок Степной, поселок Хабаров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рехово-Логовской сельсовет, в состав территории которого входят населенные пункты: поселок Зуевский, село Орехов Ло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Половинский сельсовет, в состав территории которого входят населенные пункты: поселок Голубинский, поселок Калиновский, село Половин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Полойский сельсовет, в состав территории которого входят населенные пункты: поселок Луговой, село Полой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Садовский сельсовет, в состав территории которого входят населенные пункты: поселок Садовый, поселок Урожайный, поселок Целинный, разъезд Центральны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Светловский сельсовет, в состав территории которого входят населенные пункты: поселок Новопокровский, село Светло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В Куйбыше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брамовский сельсовет, в состав территории которого входят населенные пункты: деревня Мангазерка, деревня Осинцево, деревня Старогребенщиково, село Абрам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алманский сельсовет, в состав территории которого входят населенные пункты: деревня Еланка, поселок Красиково, село Балм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улатовский сельсовет, в состав территории которого входят населенные пункты: аул Омь, деревня Новокаменево, село Булат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ерх-Ичинский сельсовет, в состав территории которого входят населенные пункты: деревня Михайловка 1-я, деревня Новогребенщиково, деревня Ярково, село Верх-Ич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еснянский сельсовет, в состав территории которого входят населенные пункты: поселок Веснянка, поселок Журавлевка, поселок Мирный, поселок Озерны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Гжатский сельсовет, в состав территории которого входят населенные пункты: населенный пункт Аул-Бергуль, деревня Бергуль, деревня Казатово, деревня Степановка, село Гжатс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Горбуновский сельсовет, в состав территории которого входят населенные пункты: деревня Епанешниково, деревня Константиновка, деревня Новоалексеевка, деревня Новокиевка, деревня Павловка, деревня Чуклайда, село Горбу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оновский сельсовет, в состав территории которого входят населенные пункты: деревня Ежула, село Зонов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293">
        <w:r>
          <w:rPr>
            <w:color w:val="0000FF"/>
          </w:rPr>
          <w:t>N 468-ОЗ</w:t>
        </w:r>
      </w:hyperlink>
      <w:r>
        <w:rPr/>
        <w:t xml:space="preserve">, от 05.02.2014 </w:t>
      </w:r>
      <w:hyperlink r:id="rId294">
        <w:r>
          <w:rPr>
            <w:color w:val="0000FF"/>
          </w:rPr>
          <w:t>N 418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Камский сельсовет, в состав территории которого входят населенные пункты: аул Шагир, деревня Михайловка 2-я, деревня Ефремовка, поселок Бекташ, село Кам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295">
        <w:r>
          <w:rPr>
            <w:color w:val="0000FF"/>
          </w:rPr>
          <w:t>N 468-ОЗ</w:t>
        </w:r>
      </w:hyperlink>
      <w:r>
        <w:rPr/>
        <w:t xml:space="preserve">, от 05.02.2014 </w:t>
      </w:r>
      <w:hyperlink r:id="rId296">
        <w:r>
          <w:rPr>
            <w:color w:val="0000FF"/>
          </w:rPr>
          <w:t>N 418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Куйбышевский сельсовет, в состав территории которого входят населенные пункты: деревня Малинино, поселок Ивушка, поселок Комсомоль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Михайловский сельсовет, в состав территории которого входят населенные пункты: поселок Николаевка, село Михайл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Новоичинский сельсовет, в состав территории которого входят населенные пункты: деревня Таганово, поселок Антошкино, поселок Заливной Луг, поселок Медведкино, село Назарово, село Новоичин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ктябрьский сельсовет, в состав территории которого входят населенные пункты: деревня Марково, деревня Морозовка, деревня Помельцево, деревня Сартаково, поселок Безымянный, поселок Заречный, поселок Малые Кайлы, село Нагорн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300">
        <w:r>
          <w:rPr>
            <w:color w:val="0000FF"/>
          </w:rPr>
          <w:t>N 468-ОЗ</w:t>
        </w:r>
      </w:hyperlink>
      <w:r>
        <w:rPr/>
        <w:t xml:space="preserve">, от 05.02.2014 </w:t>
      </w:r>
      <w:hyperlink r:id="rId301">
        <w:r>
          <w:rPr>
            <w:color w:val="0000FF"/>
          </w:rPr>
          <w:t>N 418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синовский сельсовет, в состав территории которого входят населенные пункты: деревня Красновка, поселок Вишняки, поселок Дмитриевский, поселок Ильинка, поселок Кондусла, поселок Ракитники, село Кульча, село Осинов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302">
        <w:r>
          <w:rPr>
            <w:color w:val="0000FF"/>
          </w:rPr>
          <w:t>N 468-ОЗ</w:t>
        </w:r>
      </w:hyperlink>
      <w:r>
        <w:rPr/>
        <w:t xml:space="preserve">, от 01.10.2013 </w:t>
      </w:r>
      <w:hyperlink r:id="rId303">
        <w:r>
          <w:rPr>
            <w:color w:val="0000FF"/>
          </w:rPr>
          <w:t>N 366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традненский сельсовет, в состав территории которого входят населенные пункты: деревня Бурундуково, поселок Аккуль, село Отрадненское, село Патруш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Сергинский сельсовет, в состав территории которого входят населенные пункты: деревня Анган, деревня Ваганово, деревня Серг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Чумаковский сельсовет, в состав территории которого входят населенные пункты: деревня Андреевка, деревня Елизаветинка, деревня Сергиевка, поселок Угурманский, село Ушково, село Чумаково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306">
        <w:r>
          <w:rPr>
            <w:color w:val="0000FF"/>
          </w:rPr>
          <w:t>N 468-ОЗ</w:t>
        </w:r>
      </w:hyperlink>
      <w:r>
        <w:rPr/>
        <w:t xml:space="preserve">, от 02.07.2014 </w:t>
      </w:r>
      <w:hyperlink r:id="rId307">
        <w:r>
          <w:rPr>
            <w:color w:val="0000FF"/>
          </w:rPr>
          <w:t>N 45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 Куп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лаговещенский сельсовет, в состав территории которого входят населенные пункты: деревня Благовещенка, деревня Петропавловка, деревня Селива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ишневский сельсовет, в состав территории которого входят населенные пункты: деревня Васильевка, деревня Вишневка, деревня Киевка, поселок Совет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кульский сельсовет, в состав территории которого входят населенные пункты: деревня Вороновка, деревня Новоказарино, село Копкуль, село Чумаш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Ленинский сельсовет, в состав территории которого входят населенные пункты: деревня Камышино, деревня Моревка, населенный пункт 142 км, село Зятьков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311">
        <w:r>
          <w:rPr>
            <w:color w:val="0000FF"/>
          </w:rPr>
          <w:t>N 468-ОЗ</w:t>
        </w:r>
      </w:hyperlink>
      <w:r>
        <w:rPr/>
        <w:t xml:space="preserve">, от 05.12.2016 </w:t>
      </w:r>
      <w:hyperlink r:id="rId312">
        <w:r>
          <w:rPr>
            <w:color w:val="0000FF"/>
          </w:rPr>
          <w:t>N 102-ОЗ</w:t>
        </w:r>
      </w:hyperlink>
      <w:r>
        <w:rPr/>
        <w:t xml:space="preserve">, от 31.01.2017 </w:t>
      </w:r>
      <w:hyperlink r:id="rId313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Лягушенский сельсовет, в состав территории которого входят населенные пункты: деревня Горносталиха, деревня Лукошино, село Лягушь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1.10.2004 </w:t>
      </w:r>
      <w:hyperlink r:id="rId314">
        <w:r>
          <w:rPr>
            <w:color w:val="0000FF"/>
          </w:rPr>
          <w:t>N 223-ОЗ</w:t>
        </w:r>
      </w:hyperlink>
      <w:r>
        <w:rPr/>
        <w:t xml:space="preserve">, от 05.04.2010 </w:t>
      </w:r>
      <w:hyperlink r:id="rId315">
        <w:r>
          <w:rPr>
            <w:color w:val="0000FF"/>
          </w:rPr>
          <w:t>N 468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едяковский сельсовет, в состав территории которого входят населенные пункты: деревня Аполиха, деревня Веселый Кут, деревня Спасск, деревня Украинка, деревня Успенка, село Медяк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Метелевский сельсовет, в состав территории которого входят населенные пункты: деревня Алферовка, деревня Березовка, деревня Митрофановка, село Метел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овоключевской сельсовет, в состав территории которого входят населенные пункты: деревня Красный Кут, деревня Петровка, село Новоключ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овониколаевский сельсовет, в состав территории которого входят населенные пункты: деревня Искра, деревня Красный Хутор, деревня Новониколаевка, село Басково, село Новороз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овосельский сельсовет, в состав территории которого входят населенные пункты: деревня Киргинцево, деревня Федосьевка, село Новосель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ождественский сельсовет, в состав территории которого входит населенный пункт село Рождеств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Сибирский сельсовет, в состав территории которого входят населенные пункты: деревня Алексеевка, деревня Куликовка, поселок Сибир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теклянский сельсовет, в состав территории которого входят населенные пункты: деревня Орловка, деревня Покровка, село Стеклянн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323">
        <w:r>
          <w:rPr>
            <w:color w:val="0000FF"/>
          </w:rPr>
          <w:t>N 468-ОЗ</w:t>
        </w:r>
      </w:hyperlink>
      <w:r>
        <w:rPr/>
        <w:t xml:space="preserve">, от 05.05.2011 </w:t>
      </w:r>
      <w:hyperlink r:id="rId324">
        <w:r>
          <w:rPr>
            <w:color w:val="0000FF"/>
          </w:rPr>
          <w:t>N 71-ОЗ</w:t>
        </w:r>
      </w:hyperlink>
      <w:r>
        <w:rPr/>
        <w:t xml:space="preserve">, от 02.03.2021 </w:t>
      </w:r>
      <w:hyperlink r:id="rId325">
        <w:r>
          <w:rPr>
            <w:color w:val="0000FF"/>
          </w:rPr>
          <w:t>N 55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Чаинский сельсовет, в состав территории которого входят населенные пункты: деревня Мальково, деревня Михайловка, деревня Сергеевка, деревня Шаитик, село Чаи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Яркульский сельсовет, в состав территории которого входят населенные пункты: деревня Дружинино, деревня Тюменка, село Яркул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Кышт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ерезовский сельсовет, в состав территории которого входят населенные пункты: деревня Беспаловка, деревня Козловка, деревня Николаевка, село Берез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ольшереченский сельсовет, в состав территории которого входят населенные пункты: деревня Новониколаевка, село Большеречь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араксинский сельсовет, в состав территории которого входят населенные пункты: деревня Пахомово, деревня Усманка, деревня Чекиаул, село Варакс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ерх-Майзасский сельсовет, в состав территории которого входят населенные пункты: деревня Берестянка, деревня Ивановка, деревня Камышинка, деревня Старый Майзас, деревня Худышка, село Верх-Майза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ерх-Таркский сельсовет, в состав территории которого входят населенные пункты: деревня Макаровка, деревня Межовка, село Верх-Та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Ереминский сельсовет, в состав территории которого входят населенные пункты: деревня Верх-Чекино, деревня Гавриловка, деревня Ерем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аливинский сельсовет, в состав территории которого входят населенные пункты: деревня Садовка, деревня Залив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олбасинский сельсовет, в состав территории которого входят населенные пункты: деревня Бочкаревка, деревня Колбаса, деревня Тынги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Крутихинский сельсовет, в состав территории которого входят населенные пункты: деревня Аникино, село Крутих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Кулябинский сельсовет, в состав территории которого входят населенные пункты: деревня Комаровка, деревня Куляба, деревня Понькино, село Чернак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ыштовский сельсовет, в состав территории которого входят населенные пункты: деревня Агачаулово, деревня Вятка, село Кышт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Малокрасноярский сельсовет, в состав территории которого входят населенные пункты: деревня Малая Скирла, деревня Старая Скирла, село Малокрасноя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Новомайзасский сельсовет, в состав территории которого входят населенные пункты: деревня Алексеевка, деревня Коровинка, деревня Новый Майзас, деревня Шмак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Новочекинский сельсовет, в состав территории которого входят населенные пункты: деревня Новочекино, поселок Таволга, деревня Ядрышниково, село Новоложник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рловский сельсовет, в состав территории которого входит населенный пункт деревня Орл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Сергеевский сельсовет, в состав территории которого входят населенные пункты: деревня Альменево, деревня Бакейка, деревня Воскресенка, село Сергее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Черновский сельсовет, в состав территории которого входят населенные пункты: деревня Ядкан, село Чернов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Маслян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ажинский сельсовет, в состав территории которого входят населенные пункты: деревня Александровка, село Бажинск, деревня Серебренниково, деревня Чуп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ерезовский сельсовет, в состав территории которого входят населенные пункты: село Березово, деревня Кинтереп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ольшеизыракский сельсовет, в состав территории которого входят населенные пункты: село Большой Изырак, деревня Верх-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Борковский сельсовет, в состав территории которого входит населенный пункт село Борк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убровский сельсовет, в состав территории которого входят населенные пункты: село Дубровка, поселок Нижняя Матренка, поселок Петен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Егорьевский сельсовет, в состав территории которого входят населенные пункты: село Егорьевское, деревня Новолушниково, село Суен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Елбанский сельсовет, в состав территории которого входят населенные пункты: село Елбань, деревня Жерновка, поселок Загора, поселок Чуди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Малотомский сельсовет, в состав территории которого входят населенные пункты: поселок Воробьева Заимка, деревня Дресвянка, деревня Малая Том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Мамоновский сельсовет, в состав территории которого входит населенный пункт село Мамо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иконовский сельсовет, в состав территории которого входят населенные пункты: деревня Барсуково, деревня Нико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еньковский сельсовет, в состав территории которого входят населенные пункты: село Пайвино, село Пеньково, деревня Петропавловка, деревня Прямско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 Мошк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алтинский сельсовет, в состав территории которого входят населенные пункты: деревня Балта, деревня Бурлиха, деревня Вороново, населенный пункт Кубов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356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357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арлакский сельсовет, в состав территории которого входят населенные пункты: населенный пункт Барлак, поселок Октябрьский, село Барлак, село Локти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358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359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убровинский сельсовет, в состав территории которого входят населенные пункты: деревня Кузнецовка, поселок Обской, село Белоярка, село Дубровино, село Старый Порос, село Усп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йлинский сельсовет, в состав территории которого входят населенные пункты: деревня Глядень, село Верх-Балта, село Елтышево, село Кайлы, село Томил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овомошковский сельсовет, в состав территории которого входят населенные пункты: поселок Горный, поселок Красногорский, село Новомошковское, село Новый Поро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арапульский сельсовет, в состав территории которого входят населенные пункты: поселок Каменка, поселок Красный Октябрь, село Мотково, село Мошнино, село Сарапул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курский сельсовет, в состав территории которого входят населенные пункты: населенный пункт Ферма, поселок Барлакский, поселок Емельяновский, поселок Кошево, поселок Майский, поселок Смоленский, поселок Шуринский, село Орск, село Сокур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364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365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Ташаринский сельсовет, в состав территории которого входят населенные пункты: деревня Сарачевка, деревня Умрева, село Таша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Широкоярский сельсовет, в состав территории которого входят населенные пункты: поселок Широкий Яр, село Новоалександровка, село Участок-Бал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Новосибир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арышевский сельсовет, в состав территории которого входят населенные пункты: поселок Двуречье, поселок Каинская Заимка, поселок Каменушка, поселок Ключи, поселок Ложок, поселок Шадриха, село Барышево, железнодорожная станция Издревая, железнодорожная станция Крахал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ерезовский сельсовет, в состав территории которого входят населенные пункты: населенный пункт 39 км Совхозная, населенный пункт 47 км Геодезическая, поселок Березовка, поселок Железнодорожный, поселок Малиновка, поселок Междуречье, поселок Пионерский, село Быково, железнодорожная станция Шелковичих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369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370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оровской сельсовет, в состав территории которого входят населенные пункты: поселок Прогресс, село Береговое, село Боров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ерх-Тулинский сельсовет, в состав территории которого входят населенные пункты: поселок 8 Марта, поселок Крупской, поселок Красный Восток, поселок Тулинский, село Верх-Ту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аменский сельсовет, в состав территории которого входят населенные пункты: поселок Восход, поселок Советский, село Кам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риводановский сельсовет, в состав территории которого входят населенные пункты: поселок Павино, село Криводановка, село Марус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убовинский сельсовет, в состав территории которого входят населенные пункты: поселок Бибиха, поселок Зеленый Мыс, поселок Красный Яр, поселок Ломовская Дача, поселок Седова Заимка, поселок Сосновка, поселок Степной, село Кубов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удряшовский сельсовет, в состав территории которого входят населенные пункты: дачный поселок Кудряшовский, поселок Воробьевский, поселок Затонский, поселок Катковский, поселок Приоб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Мичуринский сельсовет, в состав территории которого входят населенные пункты: поселок Мичуринский, поселок Элитный, поселок Юный Ленине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Морской сельсовет, в состав территории которого входят населенные пункты: поселок Голубой Залив, село Ленин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Мочищенский сельсовет, в состав территории которого входят населенные пункты: дачный поселок Мочище, поселок Озерны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Новолуговской сельсовет, в состав территории которого входят населенные пункты: деревня Издревая, поселок Ремесленный, село Новолугов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лотниковский сельсовет, в состав территории которого входят населенные пункты: поселок Михайловский, село Жеребцово, село Плотниково, село Ярское, железнодорожная станция Жеребц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Раздольненский сельсовет, в состав территории которого входят населенные пункты: деревня Мостовая, поселок Комаровка, село Гусиный Брод, село Раздоль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Станционный сельсовет, в состав территории которого входят населенные пункты: поселок Витаминка, поселок Ленинский, поселок Садовый, село Новокаменка, железнодорожная станция Иня-Восточная, станция Мочищ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Толмачевский сельсовет, в состав территории которого входят населенные пункты: деревня Алексеевка, поселок Красномайский, поселок Новоозерный, село Красноглинное, село Толмач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Ярковский сельсовет, в состав территории которого входят населенные пункты: село Новошилово, село Пайвино, село Сенчанка, село Шилово, село Ярко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 Орды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ерезовский сельсовет, в состав территории которого входят населенные пункты: деревня Березовка, поселок Степно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агайцевский сельсовет, в состав территории которого входят населенные пункты: поселок Чернаково, село Вагайц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рх-Алеусский сельсовет, в состав территории которого входят населенные пункты: деревня Новокузьминка, село Верх-Алеу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ерх-Ирменский сельсовет, в состав территории которого входят населенные пункты: деревня Плотниково, деревня Поперечное, село Верх-Ирмен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ерх-Чикский сельсовет, в состав территории которого входят населенные пункты: деревня Верх-Чик, деревня Малый Чи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ирзинский сельсовет, в состав территории которого входят населенные пункты: деревня Черемшанка, село Кир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зихинский сельсовет, в состав территории которого входят населенные пункты: деревня Малоирменка, село Козих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расноярский сельсовет, в состав территории которого входит населенный пункт село Красный Я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ижнекаменский сельсовет, в состав территории которого входят населенные пункты: деревня Абрашино, деревня Ерестная, деревня Усть-Хмелевка, село Нижнекам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овопичуговский сельсовет, в состав территории которого входит населенный пункт село Новопичуг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Новошарапский сельсовет, в состав территории которого входит населенный пункт деревня Новый Шарап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етровский сельсовет, в состав территории которого входят населенные пункты: поселок Борисовский, поселок Бугринская Роща, поселок Петров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ролетарский сельсовет, в состав территории которого входит населенный пункт поселок Пролетар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Рогалевский сельсовет, в состав территории которого входит населенный пункт село Рогал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Спиринский сельсовет, в состав территории которого входят населенные пункты: деревня Антоново, село Спирино, село Усть-Алеу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Усть-Луковский сельсовет, в состав территории которого входят населенные пункты: деревня Сушиха, село Усть-Лук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Устюжанинский сельсовет, в состав территории которого входят населенные пункты: деревня Пушкарево, деревня Устюжанино, село Средний Алеу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Филипповский сельсовет, в состав территории которого входит населенный пункт село Филипп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Чингисский сельсовет, в состав территории которого входят населенные пункты: деревня Милованово, село Чинги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Шайдуровский сельсовет, в состав территории которого входит населенный пункт поселок Шайдуровск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В Северн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ергульский сельсовет, в состав территории которого входят населенные пункты: деревня Ичкала, деревня Малокарагаевка, село Бергул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иазинский сельсовет, в состав территории которого входят населенные пункты: деревня Веселая, поселок Кордон, село Биа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рх-Красноярский сельсовет, в состав территории которого входят населенные пункты: деревня Алексеевка, деревня Большие Кулики, деревня Забоевка, деревня Новоникольское, деревня Усть-Ургулька, село Верх-Красноя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ражданцевский сельсовет, в состав территории которого входят населенные пункты: деревня Малиновка, деревня Ударник, село Гражданц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овотроицкий сельсовет, в состав территории которого входят населенные пункты: деревня Новопокровка, село Новотроицк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10">
        <w:r>
          <w:rPr>
            <w:color w:val="0000FF"/>
          </w:rPr>
          <w:t>N 468-ОЗ</w:t>
        </w:r>
      </w:hyperlink>
      <w:r>
        <w:rPr/>
        <w:t xml:space="preserve">, от 01.07.2019 </w:t>
      </w:r>
      <w:hyperlink r:id="rId411">
        <w:r>
          <w:rPr>
            <w:color w:val="0000FF"/>
          </w:rPr>
          <w:t>N 383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танинский сельсовет, в состав территории которого входят населенные пункты: деревня Надеждинка, село Остани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тяцкий сельсовет, в состав территории которого входят населенные пункты: деревня Ургуль, село Остяц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тюкановский сельсовет, в состав территории которого входят населенные пункты: поселок Среднеичинский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14">
        <w:r>
          <w:rPr>
            <w:color w:val="0000FF"/>
          </w:rPr>
          <w:t>N 468-ОЗ</w:t>
        </w:r>
      </w:hyperlink>
      <w:r>
        <w:rPr/>
        <w:t xml:space="preserve">, от 31.03.2015 </w:t>
      </w:r>
      <w:hyperlink r:id="rId415">
        <w:r>
          <w:rPr>
            <w:color w:val="0000FF"/>
          </w:rPr>
          <w:t>N 534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еверный сельсовет, в состав территории которого входит населенный пункт село Север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едоровский сельсовет, в состав территории которого входят населенные пункты: деревня Сургуты, село Федор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Чебаковский сельсовет, в состав территории которого входят населенные пункты: деревня Витинск, село Чеба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Чувашинский сельсовет, в состав территории которого входят населенные пункты: деревня Алешинка, поселок Кордон, село Чуваш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19">
        <w:r>
          <w:rPr>
            <w:color w:val="0000FF"/>
          </w:rPr>
          <w:t>N 468-ОЗ</w:t>
        </w:r>
      </w:hyperlink>
      <w:r>
        <w:rPr/>
        <w:t xml:space="preserve">, от 29.04.2015 </w:t>
      </w:r>
      <w:hyperlink r:id="rId420">
        <w:r>
          <w:rPr>
            <w:color w:val="0000FF"/>
          </w:rPr>
          <w:t>N 548-ОЗ</w:t>
        </w:r>
      </w:hyperlink>
      <w:r>
        <w:rPr/>
        <w:t xml:space="preserve">, от 02.11.2018 </w:t>
      </w:r>
      <w:hyperlink r:id="rId421">
        <w:r>
          <w:rPr>
            <w:color w:val="0000FF"/>
          </w:rPr>
          <w:t>N 30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Сузу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итковский сельсовет, в состав территории которого входят населенные пункты: поселок Харьковка, село Артамоново, село Битки, село Шига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обровский сельсовет, в состав территории которого входят населенные пункты: поселок Красный Камешок, село Бобр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олтовский сельсовет, в состав территории которого входят населенные пункты: село Бедрино, село Болтово, село Лушн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ерх-Сузунский сельсовет, в состав территории которого входят населенные пункты: деревня Камышинка, село Верх-Сузу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ковряжинский сельсовет, в состав территории которого входит населенный пункт село Заковряж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аргаполовский сельсовет, в состав территории которого входят населенные пункты: деревня Тараданово, село Зорино, село Каргаполово, железнодорожная станция Тарада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лючиковский сельсовет, в состав территории которого входят населенные пункты: поселок Земледелец, село Ключ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Малышевский сельсовет, в состав территории которого входят населенные пункты: деревня Поротниково, населенный пункт Клыгино, село Малышево, село Нижний Сузун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29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30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Маюровский сельсовет, в состав территории которого входят населенные пункты: деревня Татчиха, село Маюрово, село Рождеств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Меретский сельсовет, в состав территории которого входят населенные пункты: деревня Кротово, поселок Лесниковский, село Мере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Мышланский сельсовет, в состав территории которого входит населенный пункт село Мышла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Шайдуровский сельсовет, в состав территории которого входят населенные пункты: деревня Малая Крутишка, село Шайдур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Шарчинский сельсовет, в состав территории которого входят населенные пункты: поселок Федоровский, село Плоское, село Шарч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Шипуновский сельсовет, в состав территории которого входят населенные пункты: деревня Холодное, поселок Клитенка, поселок Шипуновский, село Шипуно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В Татар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митриевский сельсовет, в состав территории которого входят населенные пункты: деревня Безбожник, деревня Евгеньевка, деревня Степановка 2-я, населенный пункт Забулга, село Дмитриев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37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38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убовский сельсовет, в состав территории которого входит населенный пункт деревня Зуб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азаткульский сельсовет, в состав территории которого входят населенные пункты: деревня Лебяжье, деревня Новоалександровка, село Успенка, село Казаткуль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40">
        <w:r>
          <w:rPr>
            <w:color w:val="0000FF"/>
          </w:rPr>
          <w:t>N 468-ОЗ</w:t>
        </w:r>
      </w:hyperlink>
      <w:r>
        <w:rPr/>
        <w:t xml:space="preserve">, от 02.03.2011 </w:t>
      </w:r>
      <w:hyperlink r:id="rId441">
        <w:r>
          <w:rPr>
            <w:color w:val="0000FF"/>
          </w:rPr>
          <w:t>N 5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зачемысский сельсовет, в состав территории которого входит населенный пункт село Казачий Мы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иевский сельсовет, в состав территории которого входят населенные пункты: деревня Богдановка, населенный пункт Тарышта, село Киев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43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44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зловский сельсовет, в состав территории которого входят населенные пункты: деревня Малый Ермак, деревня Розенталь, село Козл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нстантиновский сельсовет, в состав территории которого входят населенные пункты: деревня Городенка, село Константин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очневский сельсовет, в состав территории которого входят населенные пункты: деревня Кабанка, село Кочне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Красноярский сельсовет, в состав территории которого входят населенные пункты: деревня Комбар, село Краснояр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48">
        <w:r>
          <w:rPr>
            <w:color w:val="0000FF"/>
          </w:rPr>
          <w:t>N 468-ОЗ</w:t>
        </w:r>
      </w:hyperlink>
      <w:r>
        <w:rPr/>
        <w:t xml:space="preserve">, от 01.07.2019 </w:t>
      </w:r>
      <w:hyperlink r:id="rId449">
        <w:r>
          <w:rPr>
            <w:color w:val="0000FF"/>
          </w:rPr>
          <w:t>N 397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Лопатинский сельсовет, в состав территории которого входят населенные пункты: деревня Тайлаково, село Лопатин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50">
        <w:r>
          <w:rPr>
            <w:color w:val="0000FF"/>
          </w:rPr>
          <w:t>N 468-ОЗ</w:t>
        </w:r>
      </w:hyperlink>
      <w:r>
        <w:rPr/>
        <w:t xml:space="preserve">, от 10.11.2017 </w:t>
      </w:r>
      <w:hyperlink r:id="rId451">
        <w:r>
          <w:rPr>
            <w:color w:val="0000FF"/>
          </w:rPr>
          <w:t>N 221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Неудачинский сельсовет, в состав территории которого входят населенные пункты: деревня Неудачино, населенный пункт 2850 км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52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53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Николаевский сельсовет, в состав территории которого входят населенные пункты: деревня Малая Старинка, село Николаевк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54">
        <w:r>
          <w:rPr>
            <w:color w:val="0000FF"/>
          </w:rPr>
          <w:t>N 468-ОЗ</w:t>
        </w:r>
      </w:hyperlink>
      <w:r>
        <w:rPr/>
        <w:t xml:space="preserve">, от 25.12.2018 </w:t>
      </w:r>
      <w:hyperlink r:id="rId455">
        <w:r>
          <w:rPr>
            <w:color w:val="0000FF"/>
          </w:rPr>
          <w:t>N 337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Никулинский сельсовет, в состав территории которого входят населенные пункты: деревня Варваровка, деревня Моховая, деревня Новотроицк, село Никул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Новомихайловский сельсовет, в состав территории которого входят населенные пункты: деревня Дубровино, село Новомихайловка;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457">
        <w:r>
          <w:rPr>
            <w:color w:val="0000FF"/>
          </w:rPr>
          <w:t>Закона</w:t>
        </w:r>
      </w:hyperlink>
      <w:r>
        <w:rPr/>
        <w:t xml:space="preserve"> Новосибирской области от 05.12.2011 N 14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Новопервомайский сельсовет, в состав территории которого входят населенные пункты: населенный пункт Лагунака, поселок Сибиряк, деревня Кузнецово, деревня Платоновка, село Новопервомайск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58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59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Новопокровский сельсовет, в состав территории которого входят населенные пункты: деревня Ивановка, деревня Минино, поселок Трактовый, село Новопокровка, железнодорожная станция Кабаклы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60">
        <w:r>
          <w:rPr>
            <w:color w:val="0000FF"/>
          </w:rPr>
          <w:t>N 468-ОЗ</w:t>
        </w:r>
      </w:hyperlink>
      <w:r>
        <w:rPr/>
        <w:t xml:space="preserve">, от 05.12.2011 </w:t>
      </w:r>
      <w:hyperlink r:id="rId461">
        <w:r>
          <w:rPr>
            <w:color w:val="0000FF"/>
          </w:rPr>
          <w:t>N 148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Новотроицкий сельсовет, в состав территории которого входят населенные пункты: деревня Нововознесенка, деревня Чаны-Сакан, село Новотроиц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рловский сельсовет, в состав территории которого входят населенные пункты: деревня Волово, деревня Камышино, деревня Орл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Северотатарский сельсовет, в состав территории которого входят населенные пункты: поселок Ваховский, деревня Первомихайловка, деревня Рождественка, поселок Чернышевский, село Северотатар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Увальский сельсовет, в состав территории которого входят населенные пункты: деревня Рождественка, деревня Чинявино, деревня Зеленая Грива, село Увальск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65">
        <w:r>
          <w:rPr>
            <w:color w:val="0000FF"/>
          </w:rPr>
          <w:t>N 468-ОЗ</w:t>
        </w:r>
      </w:hyperlink>
      <w:r>
        <w:rPr/>
        <w:t xml:space="preserve">, от 07.10.2011 </w:t>
      </w:r>
      <w:hyperlink r:id="rId466">
        <w:r>
          <w:rPr>
            <w:color w:val="0000FF"/>
          </w:rPr>
          <w:t>N 124-ОЗ</w:t>
        </w:r>
      </w:hyperlink>
      <w:r>
        <w:rPr/>
        <w:t xml:space="preserve">, от 03.04.2018 </w:t>
      </w:r>
      <w:hyperlink r:id="rId467">
        <w:r>
          <w:rPr>
            <w:color w:val="0000FF"/>
          </w:rPr>
          <w:t>N 255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Ускюльский сельсовет, в состав территории которого входят населенные пункты: поселок Воздвиженка, село Ускюл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 Тогуч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орцовский сельсовет, в состав территории которого входят населенные пункты: населенный пункт Отгонка, поселок Изынский, село Борцов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69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70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уготакский сельсовет, в состав территории которого входят населенные пункты: деревня Калаганово, населенный пункт 75 км Кувшинка, населенный пункт 82 км Льнозавод, поселок Инской, поселок Самарский, село Буготак, железнодорожная станция Буготак, железнодорожная станция Изынский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71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72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ассинский сельсовет, в состав территории которого входят населенные пункты: поселок Кадниха, поселок Каменная Гора, поселок Марай, поселок Правый Курундус, поселок Пятилетка, село Вассино, село Поймен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утовский сельсовет, в состав территории которого входят населенные пункты: поселок Ковалевка, село Гутово, село Янченк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вьяловский сельсовет, в состав территории которого входят населенные пункты: поселок Низовка, село Голомыскино, село Доронино, село Завьялово, село Новоабыш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речный сельсовет, в состав территории которого входят населенные пункты: деревня Боровая, деревня Гаревка, деревня Изылы, деревня Саламатово, населенный пункт 141 км, поселок Высокая Грива, поселок Красный Яр, железнодорожный разъезд Гранит, железнодорожный разъезд Девино, село Заречн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76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77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иикский сельсовет, в состав территории которого входят населенные пункты: деревня Кусково, деревня Кусмень, поселок Инской, село Кии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ировский сельсовет, в состав территории которого входят населенные пункты: населенный пункт Зверобойка, поселок Гремячинский, поселок Кучаниха, поселок Придолинный, поселок Смирновка, село Березиково, железнодорожная станция Курундус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79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80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Коуракский сельсовет, в состав территории которого входят населенные пункты: деревня Конево, деревня Старогутово, поселок Мирный, село Коурак, село Юр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Кудельно-Ключевской сельсовет, в состав территории которого входят населенные пункты: деревня Боровлянка, поселок Зверобойка, поселок Прямушка, село Кудельный Ключ, село Шубк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удринский сельсовет, в состав территории которого входят населенные пункты: деревня Кудрино, деревня Мезениха, населенный пункт 106 км Рожневский Бор, населенный пункт Мезениха, поселок Брусянка, поселок 113 км, поселок Канарбуга, село Златоуст, железнодорожная станция Мурлыткин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83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84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Лебедевский сельсовет, в состав территории которого входят населенные пункты: поселок Верх-Чемской, село Дергаусово, село Лебед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Мирновский сельсовет, в состав территории которого входят населенные пункты: село Карпысак, село Лекарствен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Нечаевский сельсовет, в состав территории которого входит населенный пункт поселок Нечаев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Репьевский сельсовет, в состав территории которого входят населенные пункты: деревня Шмаково, населенный пункт Паровозный, поселок Боровушка, поселок Пустынка, село Льниха, село Новомотково, село Репьево, железнодорожная станция Восточная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88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489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Степногутовский сельсовет, в состав территории которого входят населенные пункты: деревня Колтырак, село Мокрушино, село Степногут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Сурковский сельсовет, в состав территории которого входят населенные пункты: деревня Верх-Ачино, деревня Долгово, деревня Осиновка, деревня Останино, поселок Красный Выселок, поселок Русско-Семеновский, село Сурк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Усть-Каменский сельсовет, в состав территории которого входят населенные пункты: деревня Аплаксино, деревня Налетиха, поселок Пермский, поселок Семеновский, село Усть-Кам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Чемской сельсовет, в состав территории которого входят населенные пункты: село Владимировка, село Чем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Шахтинский сельсовет, в состав территории которого входят населенные пункты: деревня Новоизылинка, поселок Петуховка, поселок Разливы, поселок Родники, поселок Шахта, железнодорожная станция Изыли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Убин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орисоглебский сельсовет, в состав территории которого входят населенные пункты: село Борисоглебка, поселок Подлесный, железнодорожная станция Клубничн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ладимировский сельсовет, в состав территории которого входят населенные пункты: деревня Ксеньевка, поселок Новая Качемка, поселок Шушковский, село Владимиров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андичевский сельсовет, в состав территории которого входят населенные пункты: поселок Белолебяжий, поселок Суходолье, село Новогандич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Ермолаевский сельсовет, в состав территории которого входят населенные пункты: поселок Московка, поселок Орловка, село Ермолае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журлинский сельсовет, в состав территории которого входят населенные пункты: поселок Жданковский, село Кожурл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499">
        <w:r>
          <w:rPr>
            <w:color w:val="0000FF"/>
          </w:rPr>
          <w:t>N 468-ОЗ</w:t>
        </w:r>
      </w:hyperlink>
      <w:r>
        <w:rPr/>
        <w:t xml:space="preserve">, от 02.12.2010 </w:t>
      </w:r>
      <w:hyperlink r:id="rId500">
        <w:r>
          <w:rPr>
            <w:color w:val="0000FF"/>
          </w:rPr>
          <w:t>N 22-ОЗ</w:t>
        </w:r>
      </w:hyperlink>
      <w:r>
        <w:rPr/>
        <w:t xml:space="preserve">, от 02.12.2010 </w:t>
      </w:r>
      <w:hyperlink r:id="rId501">
        <w:r>
          <w:rPr>
            <w:color w:val="0000FF"/>
          </w:rPr>
          <w:t>N 23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лмаковский сельсовет, в состав территории которого входят населенные пункты: поселок Клубничный, село Колмаково, село Новосел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рещенский сельсовет, в состав территории которого входят населенные пункты: деревня Лисьи Норки, село Крещен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руглоозерный сельсовет, в состав территории которого входят населенные пункты: деревня Гандичи, деревня Кирилловка, село Круглоозер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Кундранский сельсовет, в состав территории которого входит населенный пункт село Кундр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евский сельсовет, в состав территории которого входят населенные пункты: поселок Белоозерный, поселок Николаевка 2-я, поселок Новый Карапуз, село Александро-Нев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Новодубровский сельсовет, в состав территории которого входит населенный пункт село Новодубров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рловский сельсовет, в состав территории которого входят населенные пункты: деревня Ачеканка, деревня Новобородино, село Орлов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ешковский сельсовет, в состав территории которого входят населенные пункты: деревня Лебединка, деревня Пешково, деревня Реву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Раисинский сельсовет, в состав территории которого входят населенные пункты: деревня Асенкритово, деревня Каменка, деревня Херсонка, село Раис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Убинский сельсовет, в состав территории которого входят населенные пункты: поселок Крещенский, село Убинск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511">
        <w:r>
          <w:rPr>
            <w:color w:val="0000FF"/>
          </w:rPr>
          <w:t>N 468-ОЗ</w:t>
        </w:r>
      </w:hyperlink>
      <w:r>
        <w:rPr/>
        <w:t xml:space="preserve">, от 05.06.2013 </w:t>
      </w:r>
      <w:hyperlink r:id="rId512">
        <w:r>
          <w:rPr>
            <w:color w:val="0000FF"/>
          </w:rPr>
          <w:t>N 328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Черномысинский сельсовет, в состав территории которого входят населенные пункты: деревня Заречноубинская, село Черный Мы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В Усть-Тарк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убровинский сельсовет, в состав территории которого входят населенные пункты: деревня Янабино, поселок Мирный, поселок Октябрьский, село Дубров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ланский сельсовет, в состав территории которого входят населенные пункты: деревня Красноникольск, деревня Николо-Гавриловка, деревня Покровка, село Ела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амышевский сельсовет, в состав территории которого входят населенные пункты: село Верхнеомка, село Камыше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зинский сельсовет, в состав территории которого входят населенные пункты: деревня Зеленая Роща, село Козино, село Та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ушаговский сельсовет, в состав территории которого входят населенные пункты: поселок Озерный, село Кушаги, село Мураш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овоникольский сельсовет, в состав территории которого входят населенные пункты: деревня Тихоновка, село Новоникольс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овосилишинский сельсовет, в состав территории которого входят населенные пункты: деревня Родькино, деревня Силиш, село Новосилиш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бединский сельсовет, в состав территории которого входят населенные пункты: село Дмитриевка, село Победа, село Рез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гуйский сельсовет, в состав территории которого входят населенные пункты: деревня Черниговка, деревня Чичканка, село Угу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Усть-Таркский сельсовет, в состав территории которого входят населенные пункты: деревня Богословка, село Усть-Та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Щербаковский сельсовет, в состав территории которого входят населенные пункты: деревня Михайловка, село Щерба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Яркуль-Матюшкинский сельсовет, в состав территории которого входят населенные пункты: поселок Майский, деревня Новоалександровка, село Яркуль-Матюшк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Яркульский сельсовет, в состав территории которого входят населенные пункты: деревня Воробьево, село Мартыново, село Яркул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В Чан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людчанский сельсовет, в состав территории которого входят населенные пункты: аул Маметкино, деревня Блюдцы, деревня Черниговка, поселок Юрки, село Блюдчанское, село Новофекл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емлянозаимский сельсовет, в состав территории которого входят населенные пункты: деревня Кабаклы, деревня Калиновка, деревня Сарыбалык, село Земляная Заим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расносельский сельсовет, в состав территории которого входят населенные пункты: деревня Север, поселок Малый Тебис, поселок Тайский, село Красное, село Красносель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атвеевский сельсовет, в состав территории которого входят населенные пункты: деревня Матвеевка, поселок Зеленопольский, поселок Ковыльный, село Песчаное Озеро, село Полта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овопреображенский сельсовет, в состав территории которого входят населенные пункты: аул Кошкуль, поселок Новопреображенка, станция Кошкуль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531">
        <w:r>
          <w:rPr>
            <w:color w:val="0000FF"/>
          </w:rPr>
          <w:t>N 468-ОЗ</w:t>
        </w:r>
      </w:hyperlink>
      <w:r>
        <w:rPr/>
        <w:t xml:space="preserve">, от 05.02.2014 </w:t>
      </w:r>
      <w:hyperlink r:id="rId532">
        <w:r>
          <w:rPr>
            <w:color w:val="0000FF"/>
          </w:rPr>
          <w:t>N 418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зеро-Карачинский сельсовет, в состав территории которого входят населенные пункты: деревня Белехта, деревня Тармакуль, курортный поселок Озеро-Карачи, поселок Бишбуга, поселок Кирзавод, поселок Нефтепровод, поселок Новояркуль, поселок Озеро-Карач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реченский сельсовет, в состав территории которого входят населенные пункты: аул Аялу, деревня Новоалександровка, поселок Двуозерный, поселок Нововасильевский, село Отречен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горельский сельсовет, в состав территории которого входят населенные пункты: деревня Погорелка, деревня Сергино, поселок Межгривный, поселок Чур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окровский сельсовет, в состав территории которого входит населенный пункт село Покр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тарокарачинский сельсовет, в состав территории которого входят населенные пункты: деревня Осинцево, деревня Старая Преображенка, деревня Тайлаково, село Старые Карач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Таганский сельсовет, в состав территории которого входят населенные пункты: деревня Зенкино, деревня Новояблоновка, село Таг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Тебисский сельсовет, в состав территории которого входят населенные пункты: аул Тебис, населенный пункт 2966 км, поселок Приомский, поселок Рождественка, поселок Танчик, село Тебисск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539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540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Щегловский сельсовет, в состав территории которого входят населенные пункты: деревня Васильевка, деревня Добринка, деревня Николаевка, деревня Оравка, населенный пункт 2912 км, населенный пункт Чертокулич, поселок Узунгуль, село Щеглово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541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542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В Черепанов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езменовский сельсовет, в состав территории которого входят населенные пункты: поселок Еловкино, поселок Привольный, поселок Южный, железнодорожная станция Безме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очкаревский сельсовет, в состав территории которого входят населенные пункты: поселок Бочкарево, поселок Пушно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рх-Мильтюшинский сельсовет, в состав территории которого входят населенные пункты: поселок Бобровицкий, поселок Семеновский, поселок Сибиряк, село Украинка, село Верх-Мильтюши, село Курил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кровский сельсовет, в состав территории которого входят населенные пункты: поселок Безменово, поселок Зимовье, поселок Искра, поселок Спутник, поселок Сушзавод, железнодорожный разъезд Искра, село Рома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арасевский сельсовет, в состав территории которого входят населенные пункты: село Карасево, деревня Нововоскресенка, село Чащ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айский сельсовет, в состав территории которого входят населенные пункты: поселок Бариново, поселок Майский, поселок Отважный, село Карагужево, село Крутишка, село Я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Медведский сельсовет, в состав территории которого входят населенные пункты: поселок Высокая Поляна, поселок Падун, село Медвед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гнево-Заимковский сельсовет, в состав территории которого входят населенные пункты: поселок Лихановский, село Бураново, село Новошмаково, село Огнева Заимка, село Ясная Поля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ятилетский сельсовет, в состав территории которого входят населенные пункты: поселок Грибной, поселок Инской, поселок Пригородный, поселок Пятилет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Татарский сельсовет, в состав территории которого входят населенные пункты: село Листвянка, село Тата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Шурыгинский сельсовет, в состав территории которого входят населенные пункты: поселок Виноград, село Шурыги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В Чистоозерн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арабо-Юдинский сельсовет, в состав территории которого входят населенные пункты: деревня Бугриновка, деревня Олтарь, деревня Орловка, поселок Садовый, село Барабо-Юд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арваровский сельсовет, в состав территории которого входит населенный пункт село Варвар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Елизаветинский сельсовет, в состав территории которого входят населенные пункты: деревня Чаячье, село Елизавети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уравский сельсовет, в состав территории которого входит населенный пункт село Жура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шимский сельсовет, в состав территории которого входят населенные пункты: деревня Большая Тахта, деревня Георгиевка, деревня Яминка, село Ишимск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овокрасненский сельсовет, в состав территории которого входят населенные пункты: деревня Цветнополье, село Новокрас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овокулындинский сельсовет, в состав территории которого входят населенные пункты: деревня Царицыно, село Новая Кулында, село Покр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овопесчанский сельсовет, в состав территории которого входят населенные пункты: деревня Новоалексеевка, село Новопесчан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льгинский сельсовет, в состав территории которого входит населенный пункт село Ольг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авловский сельсовет, в состав территории которого входят населенные пункты: деревня Мухино, село Мироновка, село Павл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ольяновский сельсовет, в состав территории которого входит населенный пункт село Польян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рибрежный сельсовет, в состав территории которого входят населенные пункты: деревня Канавы, деревня Чебаклы, село Новопокр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5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Романовский сельсовет, в состав территории которого входят населенные пункты: деревня Малая Тахта, поселок Малиновка, село Роман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Табулгинский сельсовет, в состав территории которого входят населенные пункты: поселок Лебяжинский, поселок Озерный, поселок Табулга, поселок Табулгинск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7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Троицкий сельсовет, в состав территории которого входят населенные пункты: деревня Новый Кошкуль, деревня Старый Кошкуль, село Троиц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8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Шипицынский сельсовет, в состав территории которого входит населенный пункт село Шипицы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В Чулымском райо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азовский сельсовет, в состав территории которого входят населенные пункты: поселок Алексеевка, поселок Базо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ольшеникольский сельсовет, в состав территории которого входят населенные пункты: поселок Зырянка, поселок Покровское, село Большеникольское, село Малониколь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оздвиженский сельсовет, в состав территории которого входят населенные пункты: поселок Воздвиженский, поселок Зимо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ткульский сельсовет, в состав территории которого входят населенные пункты: поселок Волковский, поселок Залесный, поселок Филимоновский, поселок Шерстобитово, село Иткуль, село Новоиткуль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абинетный сельсовет, в состав территории которого входят населенные пункты: населенный пункт 3221 км Большедорожное, поселок Илюшино, поселок Кузнецкий, поселок Секты, поселок Тихомировский, село Кабинетное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574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575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аякский сельсовет, в состав территории которого входят населенные пункты: поселок Зубари, поселок Каяк, поселок Преображенский, село Золотая Гри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6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кошинский сельсовет, в состав территории которого входят населенные пункты: населенный пункт 3192 км, поселок Красновка, поселок Суворинский, поселок Чувашкино, село Кокошино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4.2010 </w:t>
      </w:r>
      <w:hyperlink r:id="rId577">
        <w:r>
          <w:rPr>
            <w:color w:val="0000FF"/>
          </w:rPr>
          <w:t>N 468-ОЗ</w:t>
        </w:r>
      </w:hyperlink>
      <w:r>
        <w:rPr/>
        <w:t xml:space="preserve">, от 31.01.2017 </w:t>
      </w:r>
      <w:hyperlink r:id="rId578">
        <w:r>
          <w:rPr>
            <w:color w:val="0000FF"/>
          </w:rPr>
          <w:t>N 14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уликовский сельсовет, в состав территории которого входят населенные пункты: поселок Бочино, поселок Васильевский, поселок Дубрава, поселок Каськовский, село Куликов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9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иновский сельсовет, в состав территории которого входят населенные пункты: поселок Новорождественский, поселок Осиновский, поселок Сидорки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0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еньковский сельсовет, в состав территории которого входит населенный пункт станция Пен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1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еребрянский сельсовет, в состав территории которого входят населенные пункты: поселок Ваничкино, поселок Князевский, поселок Малосуминский, поселок Сарыкамышка, село Серебрянско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2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Ужанихинский сельсовет, в состав территории которого входят населенные пункты: поселок Александровский, поселок Малая Ужаниха, поселок Михайловский, поселок Синельниково, село Ужаних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3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Чикманский сельсовет, в состав территории которого входят населенные пункты: поселок Боготольский, поселок Снежинский, село Чикм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4">
        <w:r>
          <w:rPr>
            <w:color w:val="0000FF"/>
          </w:rPr>
          <w:t>Закона</w:t>
        </w:r>
      </w:hyperlink>
      <w:r>
        <w:rPr/>
        <w:t xml:space="preserve"> Новосибирской области от 05.04.2010 N 46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Установить границы муниципальных образований Новосибирской области в соответствии с их картографическим и координатным описанием: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) "Картографическое и координатное описание границ муниципальных образований Баганского района Новосибирской области" (приложение 1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) "Картографическое и координатное описание границ муниципальных образований Барабинского района Новосибирской области" (приложение 2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3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) "Картографическое и координатное описание границ муниципальных образований Болотнинского района Новосибирской области" (приложение 3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85">
              <w:r>
                <w:rPr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Новосибирской области от 08.05.2020 N 472-ОЗ в приложение 4 внесены изменени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4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) "Картографическое и координатное описание границ муниципальных образований Венгеровского района Новосибирской области" (приложение 4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5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) "Картографическое и координатное описание границ муниципальных образований Доволенского района Новосибирской области" (приложение 5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6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6) "Картографическое и координатное описание границ муниципальных образований Здвинского района Новосибирской области" (приложение 6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7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) "Картографическое и координатное описание границ муниципальных образований Искитимского района Новосибирской области" (приложение 7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8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8) "Картографическое и координатное описание границ муниципальных образований Карасукского района Новосибирской области" (приложение 8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9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9) "Картографическое и координатное описание границ муниципальных образований Каргатского района Новосибирской области" (приложение 9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0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0) "Картографическое и координатное описание границ муниципальных образований Колыванского района Новосибирской области" (приложение 10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1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1) "Картографическое и координатное описание границ муниципальных образований Коченевского района Новосибирского района" (приложение 11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2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2) "Картографическое и координатное описание границ муниципальных образований Кочковского района Новосибирской области" (приложение 12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3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3) "Картографическое и координатное описание границ муниципальных образований Краснозерского района Новосибирской области" (приложение 13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4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4) "Картографическое и координатное описание границ муниципальных образований Куйбышевского района Новосибирской области" (приложение 14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5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5) "Картографическое и координатное описание границ муниципальных образований Купинского района Новосибирской области" (приложение 15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6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6) "Картографическое и координатное описание границ муниципальных образований Кыштовского района Новосибирской области" (приложение 16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7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7) "Картографическое и координатное описание границ муниципальных образований Маслянинского района Новосибирской области" (приложение 17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8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8) "Картографическое и координатное описание границ муниципальных образований Мошковского района Новосибирской области" (приложение 18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Законами Новосибирской области от 03.04.2018 </w:t>
            </w:r>
            <w:hyperlink r:id="rId586">
              <w:r>
                <w:rPr>
                  <w:color w:val="0000FF"/>
                </w:rPr>
                <w:t>N 250-ОЗ</w:t>
              </w:r>
            </w:hyperlink>
            <w:r>
              <w:rPr>
                <w:color w:val="392C69"/>
              </w:rPr>
              <w:t xml:space="preserve">, от 10.02.2022 </w:t>
            </w:r>
            <w:hyperlink r:id="rId587">
              <w:r>
                <w:rPr>
                  <w:color w:val="0000FF"/>
                </w:rPr>
                <w:t>N 176-ОЗ</w:t>
              </w:r>
            </w:hyperlink>
            <w:r>
              <w:rPr>
                <w:color w:val="392C69"/>
              </w:rPr>
              <w:t xml:space="preserve"> в приложение 19 внесены изменени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19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9) "Картографическое и координатное описание границ муниципальных образований Новосибирского района Новосибирской области" (приложение 19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0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0) "Картографическое и координатное описание границ муниципальных образований Ордынского района Новосибирской области" (приложение 20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1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1) "Картографическое и координатное описание границ муниципальных образований Северного района Новосибирской области" (приложение 21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2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2) "Картографическое и координатное описание границ муниципальных образований Сузунского района Новосибирской области" (приложение 22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3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3) "Картографическое и координатное описание границ муниципальных образований Татарского района Новосибирской области" (приложение 23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4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4) "Картографическое и координатное описание границ муниципальных образований Тогучинского района Новосибирской области" (приложение 24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5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5) "Картографическое и координатное описание границ муниципальных образований Убинского района Новосибирской области" (приложение 25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6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6) "Картографическое и координатное описание границ муниципальных образований Усть-Таркского района Новосибирской области" (приложение 26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7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7) "Картографическое и координатное описание границ муниципальных образований Чановского района Новосибирской области" (приложение 27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8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8) "Картографическое и координатное описание границ муниципальных образований Черепановского района Новосибирской области" (приложение 28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29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9) "Картографическое и координатное описание границ муниципальных образований Чистоозерного района Новосибирской области" (приложение 29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30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0) "Картографическое и координатное описание границ муниципальных образований Чулымского района Новосибирской области" (приложение 30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31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1) "Картографическое и координатное описание границ муниципального образования города Бердска Новосибирской области" (приложение 31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32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2) "Картографическое и координатное описание границ муниципального образования города Искитима Новосибирской области" (приложение 32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88">
              <w:r>
                <w:rPr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Новосибирской области от 03.04.2018 N 250-ОЗ в приложение 33 внесены изменени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33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3) "Картографическое и координатное описание границ муниципального образования города Новосибирска Новосибирской области" (приложение 33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34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4) "Картографическое и координатное описание границ муниципального образования города Оби Новосибирской области" (приложение 34 к настоящему Закону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89">
              <w:r>
                <w:rPr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Новосибирской области от 10.02.2022 N 176-ОЗ в приложение 35 внесены изменени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Приложение 35 не приводитс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5) "Картографическое и координатное описание границ муниципального образования рабочего поселка Кольцово Новосибирской области" (приложение 35 к настоящему Закону).</w:t>
      </w:r>
    </w:p>
    <w:p>
      <w:pPr>
        <w:pStyle w:val="ConsPlusNormal"/>
        <w:jc w:val="both"/>
        <w:rPr/>
      </w:pPr>
      <w:r>
        <w:rPr/>
        <w:t xml:space="preserve">(статья 5 в ред. </w:t>
      </w:r>
      <w:hyperlink r:id="rId590">
        <w:r>
          <w:rPr>
            <w:color w:val="0000FF"/>
          </w:rPr>
          <w:t>Закона</w:t>
        </w:r>
      </w:hyperlink>
      <w:r>
        <w:rPr/>
        <w:t xml:space="preserve"> Новосибирской области от 23.12.2014 N 50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Настоящий Закон вступает в силу через 10 дней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ным органам государственной власти Новосибирской области, органам местного самоуправления привести свои нормативные правовые акты в соответствие с настоящи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приведения нормативных правовых актов органов местного самоуправления в соответствие с положениями настоящего Закона указанные акты действуют в части, не противоречащей настоящему Зак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spacing w:before="220" w:after="0"/>
        <w:rPr/>
      </w:pPr>
      <w:r>
        <w:rPr/>
        <w:t>2 июня 2004 года</w:t>
      </w:r>
    </w:p>
    <w:p>
      <w:pPr>
        <w:pStyle w:val="ConsPlusNormal"/>
        <w:spacing w:before="220" w:after="0"/>
        <w:rPr/>
      </w:pPr>
      <w:r>
        <w:rPr/>
        <w:t>N 200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0b2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30b2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30b2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30b2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30b2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30b2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30b2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extList" w:customStyle="1">
    <w:name w:val="ConsPlusTextList"/>
    <w:qFormat/>
    <w:rsid w:val="00430b2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2F23D9E223098F3222C3E794564E448C5F1118AED5CA5274E7EFA9603B2283F021EE511E1681923EB9A6188EE10C475CDA04D5943DB76A3FFE91Ao8E" TargetMode="External"/><Relationship Id="rId3" Type="http://schemas.openxmlformats.org/officeDocument/2006/relationships/hyperlink" Target="consultantplus://offline/ref=51A2F23D9E223098F3222C3E794564E448C5F1118AED5CA22D4E7EFA9603B2283F021EE511E1681923EB9A6088EE10C475CDA04D5943DB76A3FFE91Ao8E" TargetMode="External"/><Relationship Id="rId4" Type="http://schemas.openxmlformats.org/officeDocument/2006/relationships/hyperlink" Target="consultantplus://offline/ref=51A2F23D9E223098F3222C3E794564E448C5F1118AED5CA22B4E7EFA9603B2283F021EE511E1681923EB9B6A88EE10C475CDA04D5943DB76A3FFE91Ao8E" TargetMode="External"/><Relationship Id="rId5" Type="http://schemas.openxmlformats.org/officeDocument/2006/relationships/hyperlink" Target="consultantplus://offline/ref=51A2F23D9E223098F3222C3E794564E448C5F1118AED5CA22A4E7EFA9603B2283F021EE511E1681923EB9B6A88EE10C475CDA04D5943DB76A3FFE91Ao8E" TargetMode="External"/><Relationship Id="rId6" Type="http://schemas.openxmlformats.org/officeDocument/2006/relationships/hyperlink" Target="consultantplus://offline/ref=51A2F23D9E223098F3222C3E794564E448C5F1118AED5CA2294E7EFA9603B2283F021EE511E1681923EB9B6A88EE10C475CDA04D5943DB76A3FFE91Ao8E" TargetMode="External"/><Relationship Id="rId7" Type="http://schemas.openxmlformats.org/officeDocument/2006/relationships/hyperlink" Target="consultantplus://offline/ref=51A2F23D9E223098F3222C3E794564E448C5F1118AED5CA2284E7EFA9603B2283F021EE511E1681923EB9B6A88EE10C475CDA04D5943DB76A3FFE91Ao8E" TargetMode="External"/><Relationship Id="rId8" Type="http://schemas.openxmlformats.org/officeDocument/2006/relationships/hyperlink" Target="consultantplus://offline/ref=51A2F23D9E223098F3222C3E794564E448C5F1118AED5CA2264E7EFA9603B2283F021EE511E1681923EB9B6A88EE10C475CDA04D5943DB76A3FFE91Ao8E" TargetMode="External"/><Relationship Id="rId9" Type="http://schemas.openxmlformats.org/officeDocument/2006/relationships/hyperlink" Target="consultantplus://offline/ref=51A2F23D9E223098F3222C3E794564E448C5F1118AED5CA32F4E7EFA9603B2283F021EE511E1681923EB9B6A88EE10C475CDA04D5943DB76A3FFE91Ao8E" TargetMode="External"/><Relationship Id="rId10" Type="http://schemas.openxmlformats.org/officeDocument/2006/relationships/hyperlink" Target="consultantplus://offline/ref=51A2F23D9E223098F3222C3E794564E448C5F1118AED5CA32E4E7EFA9603B2283F021EE511E1681923EB9B6A88EE10C475CDA04D5943DB76A3FFE91Ao8E" TargetMode="External"/><Relationship Id="rId11" Type="http://schemas.openxmlformats.org/officeDocument/2006/relationships/hyperlink" Target="consultantplus://offline/ref=51A2F23D9E223098F3222C3E794564E448C5F1118AED5CA32C4E7EFA9603B2283F021EE511E1681923EB9B6A88EE10C475CDA04D5943DB76A3FFE91Ao8E" TargetMode="External"/><Relationship Id="rId12" Type="http://schemas.openxmlformats.org/officeDocument/2006/relationships/hyperlink" Target="consultantplus://offline/ref=51A2F23D9E223098F3222C3E794564E448C5F1118AED5CA32B4E7EFA9603B2283F021EE511E1681923EB9A6088EE10C475CDA04D5943DB76A3FFE91Ao8E" TargetMode="External"/><Relationship Id="rId13" Type="http://schemas.openxmlformats.org/officeDocument/2006/relationships/hyperlink" Target="consultantplus://offline/ref=51A2F23D9E223098F3222C3E794564E448C5F1118AED5CA3284E7EFA9603B2283F021EE511E1681923EB9B6C88EE10C475CDA04D5943DB76A3FFE91Ao8E" TargetMode="External"/><Relationship Id="rId14" Type="http://schemas.openxmlformats.org/officeDocument/2006/relationships/hyperlink" Target="consultantplus://offline/ref=51A2F23D9E223098F3222C3E794564E448C5F1118AED5CA3264E7EFA9603B2283F021EE511E1681923EB9B6A88EE10C475CDA04D5943DB76A3FFE91Ao8E" TargetMode="External"/><Relationship Id="rId15" Type="http://schemas.openxmlformats.org/officeDocument/2006/relationships/hyperlink" Target="consultantplus://offline/ref=51A2F23D9E223098F3222C3E794564E448C5F1118AED5CA02F4E7EFA9603B2283F021EE511E1681923EB9B6C88EE10C475CDA04D5943DB76A3FFE91Ao8E" TargetMode="External"/><Relationship Id="rId16" Type="http://schemas.openxmlformats.org/officeDocument/2006/relationships/hyperlink" Target="consultantplus://offline/ref=51A2F23D9E223098F3222C3E794564E448C5F1118BEC5AA5274E7EFA9603B2283F021EE511E1681923EB9A6088EE10C475CDA04D5943DB76A3FFE91Ao8E" TargetMode="External"/><Relationship Id="rId17" Type="http://schemas.openxmlformats.org/officeDocument/2006/relationships/hyperlink" Target="consultantplus://offline/ref=51A2F23D9E223098F3222C3E794564E448C5F1118AED5CA0294E7EFA9603B2283F021EE511E1681923EB9B6C88EE10C475CDA04D5943DB76A3FFE91Ao8E" TargetMode="External"/><Relationship Id="rId18" Type="http://schemas.openxmlformats.org/officeDocument/2006/relationships/hyperlink" Target="consultantplus://offline/ref=51A2F23D9E223098F3222C3E794564E448C5F1118AED5CA12F4E7EFA9603B2283F021EE511E1681923EB9B6A88EE10C475CDA04D5943DB76A3FFE91Ao8E" TargetMode="External"/><Relationship Id="rId19" Type="http://schemas.openxmlformats.org/officeDocument/2006/relationships/hyperlink" Target="consultantplus://offline/ref=51A2F23D9E223098F3222C3E794564E448C5F1118AED59A7274E7EFA9603B2283F021EE511E1681923EB9A6088EE10C475CDA04D5943DB76A3FFE91Ao8E" TargetMode="External"/><Relationship Id="rId20" Type="http://schemas.openxmlformats.org/officeDocument/2006/relationships/hyperlink" Target="consultantplus://offline/ref=51A2F23D9E223098F3222C3E794564E448C5F1118AE35FA02B4E7EFA9603B2283F021EE511E1681923EB9B6A88EE10C475CDA04D5943DB76A3FFE91Ao8E" TargetMode="External"/><Relationship Id="rId21" Type="http://schemas.openxmlformats.org/officeDocument/2006/relationships/hyperlink" Target="consultantplus://offline/ref=51A2F23D9E223098F3222C3E794564E448C5F11185EA58A12E4E7EFA9603B2283F021EE511E1681923EB9B6888EE10C475CDA04D5943DB76A3FFE91Ao8E" TargetMode="External"/><Relationship Id="rId22" Type="http://schemas.openxmlformats.org/officeDocument/2006/relationships/hyperlink" Target="consultantplus://offline/ref=51A2F23D9E223098F3222C3E794564E448C5F11184EE52A52F4E7EFA9603B2283F021EE511E1681923EB9B6888EE10C475CDA04D5943DB76A3FFE91Ao8E" TargetMode="External"/><Relationship Id="rId23" Type="http://schemas.openxmlformats.org/officeDocument/2006/relationships/hyperlink" Target="consultantplus://offline/ref=51A2F23D9E223098F3222C3E794564E448C5F11184EC59AE2C4E7EFA9603B2283F021EE511E1681923EB9A6088EE10C475CDA04D5943DB76A3FFE91Ao8E" TargetMode="External"/><Relationship Id="rId24" Type="http://schemas.openxmlformats.org/officeDocument/2006/relationships/hyperlink" Target="consultantplus://offline/ref=51A2F23D9E223098F3222C3E794564E448C5F1118CEA59A62A4223F09E5ABE2A380D41F216A8641823EB9A6983B115D16495AC444F5DD86BBFFDEBA81DoFE" TargetMode="External"/><Relationship Id="rId25" Type="http://schemas.openxmlformats.org/officeDocument/2006/relationships/hyperlink" Target="consultantplus://offline/ref=51A2F23D9E223098F3222C3E794564E448C5F1118CEA5EA72B4D23F09E5ABE2A380D41F216A8641823EB9A688BB115D16495AC444F5DD86BBFFDEBA81DoFE" TargetMode="External"/><Relationship Id="rId26" Type="http://schemas.openxmlformats.org/officeDocument/2006/relationships/hyperlink" Target="consultantplus://offline/ref=51A2F23D9E223098F3222C3E794564E448C5F1118CEA5CA02A4223F09E5ABE2A380D41F216A8641823EB9A6983B115D16495AC444F5DD86BBFFDEBA81DoFE" TargetMode="External"/><Relationship Id="rId27" Type="http://schemas.openxmlformats.org/officeDocument/2006/relationships/hyperlink" Target="consultantplus://offline/ref=51A2F23D9E223098F3222C3E794564E448C5F1118CEA52A72F4C23F09E5ABE2A380D41F216A8641823EB9A688BB115D16495AC444F5DD86BBFFDEBA81DoFE" TargetMode="External"/><Relationship Id="rId28" Type="http://schemas.openxmlformats.org/officeDocument/2006/relationships/hyperlink" Target="consultantplus://offline/ref=51A2F23D9E223098F3222C3E794564E448C5F1118CEB59A0284023F09E5ABE2A380D41F216A8641823EB9A688BB115D16495AC444F5DD86BBFFDEBA81DoFE" TargetMode="External"/><Relationship Id="rId29" Type="http://schemas.openxmlformats.org/officeDocument/2006/relationships/hyperlink" Target="consultantplus://offline/ref=51A2F23D9E223098F3222C3E794564E448C5F1118CEB5FA52C4023F09E5ABE2A380D41F216A8641823EB9A688BB115D16495AC444F5DD86BBFFDEBA81DoFE" TargetMode="External"/><Relationship Id="rId30" Type="http://schemas.openxmlformats.org/officeDocument/2006/relationships/hyperlink" Target="consultantplus://offline/ref=51A2F23D9E223098F3222C3E794564E448C5F1118CE85AA4264723F09E5ABE2A380D41F216A8641823EB9A6983B115D16495AC444F5DD86BBFFDEBA81DoFE" TargetMode="External"/><Relationship Id="rId31" Type="http://schemas.openxmlformats.org/officeDocument/2006/relationships/hyperlink" Target="consultantplus://offline/ref=51A2F23D9E223098F3222C3E794564E448C5F1118CE85AA52F4023F09E5ABE2A380D41F216A8641823EB9A688BB115D16495AC444F5DD86BBFFDEBA81DoFE" TargetMode="External"/><Relationship Id="rId32" Type="http://schemas.openxmlformats.org/officeDocument/2006/relationships/hyperlink" Target="consultantplus://offline/ref=51A2F23D9E223098F3222C3E794564E448C5F1118CE85FA2294C23F09E5ABE2A380D41F216A8641823EB9A688BB115D16495AC444F5DD86BBFFDEBA81DoFE" TargetMode="External"/><Relationship Id="rId33" Type="http://schemas.openxmlformats.org/officeDocument/2006/relationships/hyperlink" Target="consultantplus://offline/ref=51A2F23D9E223098F3222C3E794564E448C5F1118CE852A12D4123F09E5ABE2A380D41F216A8641823EB9A6A82B115D16495AC444F5DD86BBFFDEBA81DoFE" TargetMode="External"/><Relationship Id="rId34" Type="http://schemas.openxmlformats.org/officeDocument/2006/relationships/hyperlink" Target="consultantplus://offline/ref=51A2F23D9E223098F3222C3E794564E448C5F1118CE95DA52E4623F09E5ABE2A380D41F216A8641823EB9A6983B115D16495AC444F5DD86BBFFDEBA81DoFE" TargetMode="External"/><Relationship Id="rId35" Type="http://schemas.openxmlformats.org/officeDocument/2006/relationships/hyperlink" Target="consultantplus://offline/ref=51A2F23D9E223098F3222C3E794564E448C5F1118AED5CA22C4E7EFA9603B2283F021EE511E1681923EB9B6B88EE10C475CDA04D5943DB76A3FFE91Ao8E" TargetMode="External"/><Relationship Id="rId36" Type="http://schemas.openxmlformats.org/officeDocument/2006/relationships/hyperlink" Target="consultantplus://offline/ref=51A2F23D9E223098F3222C3E794564E448C5F1118EE259A02F4E7EFA9603B2283F021EE511E1681923EB9A6F88EE10C475CDA04D5943DB76A3FFE91Ao8E" TargetMode="External"/><Relationship Id="rId37" Type="http://schemas.openxmlformats.org/officeDocument/2006/relationships/hyperlink" Target="consultantplus://offline/ref=51A2F23D9E223098F3222C3E794564E448C5F1118EE259A02D4E7EFA9603B2283F021EE511E1681923EB9A6F88EE10C475CDA04D5943DB76A3FFE91Ao8E" TargetMode="External"/><Relationship Id="rId38" Type="http://schemas.openxmlformats.org/officeDocument/2006/relationships/hyperlink" Target="consultantplus://offline/ref=51A2F23D9E223098F3222C3E794564E448C5F1118EE259A52E4E7EFA9603B2283F021EE511E1681923EB9A6088EE10C475CDA04D5943DB76A3FFE91Ao8E" TargetMode="External"/><Relationship Id="rId39" Type="http://schemas.openxmlformats.org/officeDocument/2006/relationships/hyperlink" Target="consultantplus://offline/ref=51A2F23D9E223098F3222C3E794564E448C5F1118EE259A52D4E7EFA9603B2283F021EE511E1681923EB9A6088EE10C475CDA04D5943DB76A3FFE91Ao8E" TargetMode="External"/><Relationship Id="rId40" Type="http://schemas.openxmlformats.org/officeDocument/2006/relationships/hyperlink" Target="consultantplus://offline/ref=51A2F23D9E223098F3222C3E794564E448C5F1118EE252A72F4E7EFA9603B2283F021EE511E1681923EB9E6F88EE10C475CDA04D5943DB76A3FFE91Ao8E" TargetMode="External"/><Relationship Id="rId41" Type="http://schemas.openxmlformats.org/officeDocument/2006/relationships/hyperlink" Target="consultantplus://offline/ref=51A2F23D9E223098F3222C3E794564E448C5F1118EE259A5294E7EFA9603B2283F021EE511E1681923EB9A6088EE10C475CDA04D5943DB76A3FFE91Ao8E" TargetMode="External"/><Relationship Id="rId42" Type="http://schemas.openxmlformats.org/officeDocument/2006/relationships/hyperlink" Target="consultantplus://offline/ref=51A2F23D9E223098F3222C3E794564E448C5F1118EE259A52A4E7EFA9603B2283F021EE511E1681923EB9A6088EE10C475CDA04D5943DB76A3FFE91Ao8E" TargetMode="External"/><Relationship Id="rId43" Type="http://schemas.openxmlformats.org/officeDocument/2006/relationships/hyperlink" Target="consultantplus://offline/ref=51A2F23D9E223098F3222C3E794564E448C5F1118EEE53A1284E7EFA9603B2283F021EE511E1681923EB9A6088EE10C475CDA04D5943DB76A3FFE91Ao8E" TargetMode="External"/><Relationship Id="rId44" Type="http://schemas.openxmlformats.org/officeDocument/2006/relationships/hyperlink" Target="consultantplus://offline/ref=51A2F23D9E223098F3222C3E794564E448C5F1118AED5CA22E4E7EFA9603B2283F021EE511E1681923EB9A6088EE10C475CDA04D5943DB76A3FFE91Ao8E" TargetMode="External"/><Relationship Id="rId45" Type="http://schemas.openxmlformats.org/officeDocument/2006/relationships/hyperlink" Target="consultantplus://offline/ref=51A2F23D9E223098F3222C3E794564E448C5F1118EEF5FA62E4E7EFA9603B2283F021EE511E1681923EB9A6088EE10C475CDA04D5943DB76A3FFE91Ao8E" TargetMode="External"/><Relationship Id="rId46" Type="http://schemas.openxmlformats.org/officeDocument/2006/relationships/hyperlink" Target="consultantplus://offline/ref=51A2F23D9E223098F3222C3E794564E448C5F1118AED5CA32A4E7EFA9603B2283F021EE511E1681923EB9B6C88EE10C475CDA04D5943DB76A3FFE91Ao8E" TargetMode="External"/><Relationship Id="rId47" Type="http://schemas.openxmlformats.org/officeDocument/2006/relationships/hyperlink" Target="consultantplus://offline/ref=51A2F23D9E223098F3222C3E794564E448C5F1118AED5CA3294E7EFA9603B2283F021EE511E1681923EB9B6C88EE10C475CDA04D5943DB76A3FFE91Ao8E" TargetMode="External"/><Relationship Id="rId48" Type="http://schemas.openxmlformats.org/officeDocument/2006/relationships/hyperlink" Target="consultantplus://offline/ref=51A2F23D9E223098F3222C3E794564E448C5F1118AED5CA02E4E7EFA9603B2283F021EE511E1681923EB9A6088EE10C475CDA04D5943DB76A3FFE91Ao8E" TargetMode="External"/><Relationship Id="rId49" Type="http://schemas.openxmlformats.org/officeDocument/2006/relationships/hyperlink" Target="consultantplus://offline/ref=51A2F23D9E223098F3222C3E794564E448C5F1118AED5CA02D4E7EFA9603B2283F021EE511E1681923EB9B6C88EE10C475CDA04D5943DB76A3FFE91Ao8E" TargetMode="External"/><Relationship Id="rId50" Type="http://schemas.openxmlformats.org/officeDocument/2006/relationships/hyperlink" Target="consultantplus://offline/ref=51A2F23D9E223098F3222C3E794564E448C5F1118AED5CA12A4E7EFA9603B2283F021EE511E1681923EB9A6088EE10C475CDA04D5943DB76A3FFE91Ao8E" TargetMode="External"/><Relationship Id="rId51" Type="http://schemas.openxmlformats.org/officeDocument/2006/relationships/hyperlink" Target="consultantplus://offline/ref=51A2F23D9E223098F3222C3E794564E448C5F1118CEA52A72E4123F09E5ABE2A380D41F216A8641823EB9A688BB115D16495AC444F5DD86BBFFDEBA81DoFE" TargetMode="External"/><Relationship Id="rId52" Type="http://schemas.openxmlformats.org/officeDocument/2006/relationships/hyperlink" Target="consultantplus://offline/ref=51A2F23D9E223098F3222C3E794564E448C5F1118CEE5DA3284C23F09E5ABE2A380D41F216A8641823EB9A688BB115D16495AC444F5DD86BBFFDEBA81DoFE" TargetMode="External"/><Relationship Id="rId53" Type="http://schemas.openxmlformats.org/officeDocument/2006/relationships/hyperlink" Target="consultantplus://offline/ref=51A2F23D9E223098F3222C3E794564E448C5F1118AED59A7274E7EFA9603B2283F021EE511E1681923EB9A6188EE10C475CDA04D5943DB76A3FFE91Ao8E" TargetMode="External"/><Relationship Id="rId54" Type="http://schemas.openxmlformats.org/officeDocument/2006/relationships/hyperlink" Target="consultantplus://offline/ref=51A2F23D9E223098F3222C3E794564E448C5F1118AED59A7274E7EFA9603B2283F021EE511E1681923EB9B6988EE10C475CDA04D5943DB76A3FFE91Ao8E" TargetMode="External"/><Relationship Id="rId55" Type="http://schemas.openxmlformats.org/officeDocument/2006/relationships/hyperlink" Target="consultantplus://offline/ref=51A2F23D9E223098F3222C3E794564E448C5F1118AED5CA22D4E7EFA9603B2283F021EE511E1681923EB9B6888EE10C475CDA04D5943DB76A3FFE91Ao8E" TargetMode="External"/><Relationship Id="rId56" Type="http://schemas.openxmlformats.org/officeDocument/2006/relationships/hyperlink" Target="consultantplus://offline/ref=51A2F23D9E223098F3222C3E794564E448C5F1118AED5CA22D4E7EFA9603B2283F021EE511E1681923EB9B6988EE10C475CDA04D5943DB76A3FFE91Ao8E" TargetMode="External"/><Relationship Id="rId57" Type="http://schemas.openxmlformats.org/officeDocument/2006/relationships/hyperlink" Target="consultantplus://offline/ref=51A2F23D9E223098F3222C3E794564E448C5F1118AED5CA22D4E7EFA9603B2283F021EE511E1681923EB9B6A88EE10C475CDA04D5943DB76A3FFE91Ao8E" TargetMode="External"/><Relationship Id="rId58" Type="http://schemas.openxmlformats.org/officeDocument/2006/relationships/hyperlink" Target="consultantplus://offline/ref=51A2F23D9E223098F3222C3E794564E448C5F1118AED5CA22D4E7EFA9603B2283F021EE511E1681923EB9B6B88EE10C475CDA04D5943DB76A3FFE91Ao8E" TargetMode="External"/><Relationship Id="rId59" Type="http://schemas.openxmlformats.org/officeDocument/2006/relationships/hyperlink" Target="consultantplus://offline/ref=51A2F23D9E223098F3222C3E794564E448C5F11184EC59AE2C4E7EFA9603B2283F021EE511E1681923EB9A6188EE10C475CDA04D5943DB76A3FFE91Ao8E" TargetMode="External"/><Relationship Id="rId60" Type="http://schemas.openxmlformats.org/officeDocument/2006/relationships/hyperlink" Target="consultantplus://offline/ref=51A2F23D9E223098F3222C3E794564E448C5F1118AED5CA22D4E7EFA9603B2283F021EE511E1681923EB9B6C88EE10C475CDA04D5943DB76A3FFE91Ao8E" TargetMode="External"/><Relationship Id="rId61" Type="http://schemas.openxmlformats.org/officeDocument/2006/relationships/hyperlink" Target="consultantplus://offline/ref=51A2F23D9E223098F3222C3E794564E448C5F1118AED59A7274E7EFA9603B2283F021EE511E1681923EB9B6B88EE10C475CDA04D5943DB76A3FFE91Ao8E" TargetMode="External"/><Relationship Id="rId62" Type="http://schemas.openxmlformats.org/officeDocument/2006/relationships/hyperlink" Target="consultantplus://offline/ref=51A2F23D9E223098F3222C3E794564E448C5F1118AED5CA22D4E7EFA9603B2283F021EE511E1681923EB9B6E88EE10C475CDA04D5943DB76A3FFE91Ao8E" TargetMode="External"/><Relationship Id="rId63" Type="http://schemas.openxmlformats.org/officeDocument/2006/relationships/hyperlink" Target="consultantplus://offline/ref=51A2F23D9E223098F3222C3E794564E448C5F1118AED5CA22D4E7EFA9603B2283F021EE511E1681923EB9B6F88EE10C475CDA04D5943DB76A3FFE91Ao8E" TargetMode="External"/><Relationship Id="rId64" Type="http://schemas.openxmlformats.org/officeDocument/2006/relationships/hyperlink" Target="consultantplus://offline/ref=51A2F23D9E223098F3222C3E794564E448C5F1118AED5CA22D4E7EFA9603B2283F021EE511E1681923EB9B6088EE10C475CDA04D5943DB76A3FFE91Ao8E" TargetMode="External"/><Relationship Id="rId65" Type="http://schemas.openxmlformats.org/officeDocument/2006/relationships/hyperlink" Target="consultantplus://offline/ref=51A2F23D9E223098F3222C3E794564E448C5F1118AED5CA22D4E7EFA9603B2283F021EE511E1681923EB9B6188EE10C475CDA04D5943DB76A3FFE91Ao8E" TargetMode="External"/><Relationship Id="rId66" Type="http://schemas.openxmlformats.org/officeDocument/2006/relationships/hyperlink" Target="consultantplus://offline/ref=51A2F23D9E223098F3222C3E794564E448C5F11184EC59AE2C4E7EFA9603B2283F021EE511E1681923EB9B6988EE10C475CDA04D5943DB76A3FFE91Ao8E" TargetMode="External"/><Relationship Id="rId67" Type="http://schemas.openxmlformats.org/officeDocument/2006/relationships/hyperlink" Target="consultantplus://offline/ref=51A2F23D9E223098F3222C3E794564E448C5F1118AED5CA22D4E7EFA9603B2283F021EE511E1681923EB986888EE10C475CDA04D5943DB76A3FFE91Ao8E" TargetMode="External"/><Relationship Id="rId68" Type="http://schemas.openxmlformats.org/officeDocument/2006/relationships/hyperlink" Target="consultantplus://offline/ref=51A2F23D9E223098F3222C3E794564E448C5F1118AED5CA22D4E7EFA9603B2283F021EE511E1681923EB986988EE10C475CDA04D5943DB76A3FFE91Ao8E" TargetMode="External"/><Relationship Id="rId69" Type="http://schemas.openxmlformats.org/officeDocument/2006/relationships/hyperlink" Target="consultantplus://offline/ref=51A2F23D9E223098F3222C3E794564E448C5F1118AED5CA22D4E7EFA9603B2283F021EE511E1681923EB986A88EE10C475CDA04D5943DB76A3FFE91Ao8E" TargetMode="External"/><Relationship Id="rId70" Type="http://schemas.openxmlformats.org/officeDocument/2006/relationships/hyperlink" Target="consultantplus://offline/ref=51A2F23D9E223098F3222C3E794564E448C5F1118AED5CA22D4E7EFA9603B2283F021EE511E1681923EB986B88EE10C475CDA04D5943DB76A3FFE91Ao8E" TargetMode="External"/><Relationship Id="rId71" Type="http://schemas.openxmlformats.org/officeDocument/2006/relationships/hyperlink" Target="consultantplus://offline/ref=51A2F23D9E223098F3222C3E794564E448C5F1118AED5CA22D4E7EFA9603B2283F021EE511E1681923EB986C88EE10C475CDA04D5943DB76A3FFE91Ao8E" TargetMode="External"/><Relationship Id="rId72" Type="http://schemas.openxmlformats.org/officeDocument/2006/relationships/hyperlink" Target="consultantplus://offline/ref=51A2F23D9E223098F3222C3E794564E448C5F1118AED5CA22D4E7EFA9603B2283F021EE511E1681923EB986D88EE10C475CDA04D5943DB76A3FFE91Ao8E" TargetMode="External"/><Relationship Id="rId73" Type="http://schemas.openxmlformats.org/officeDocument/2006/relationships/hyperlink" Target="consultantplus://offline/ref=51A2F23D9E223098F3222C3E794564E448C5F1118AED5CA22D4E7EFA9603B2283F021EE511E1681923EB986E88EE10C475CDA04D5943DB76A3FFE91Ao8E" TargetMode="External"/><Relationship Id="rId74" Type="http://schemas.openxmlformats.org/officeDocument/2006/relationships/hyperlink" Target="consultantplus://offline/ref=51A2F23D9E223098F3222C3E794564E448C5F1118CE85FA2294C23F09E5ABE2A380D41F216A8641823EB9A688BB115D16495AC444F5DD86BBFFDEBA81DoFE" TargetMode="External"/><Relationship Id="rId75" Type="http://schemas.openxmlformats.org/officeDocument/2006/relationships/hyperlink" Target="consultantplus://offline/ref=51A2F23D9E223098F3222C3E794564E448C5F1118AED5CA22D4E7EFA9603B2283F021EE511E1681923EB986F88EE10C475CDA04D5943DB76A3FFE91Ao8E" TargetMode="External"/><Relationship Id="rId76" Type="http://schemas.openxmlformats.org/officeDocument/2006/relationships/hyperlink" Target="consultantplus://offline/ref=51A2F23D9E223098F3222C3E794564E448C5F1118AED5CA22D4E7EFA9603B2283F021EE511E1681923EB986088EE10C475CDA04D5943DB76A3FFE91Ao8E" TargetMode="External"/><Relationship Id="rId77" Type="http://schemas.openxmlformats.org/officeDocument/2006/relationships/hyperlink" Target="consultantplus://offline/ref=51A2F23D9E223098F3222C3E794564E448C5F1118AED5CA22D4E7EFA9603B2283F021EE511E1681923EB986188EE10C475CDA04D5943DB76A3FFE91Ao8E" TargetMode="External"/><Relationship Id="rId78" Type="http://schemas.openxmlformats.org/officeDocument/2006/relationships/hyperlink" Target="consultantplus://offline/ref=51A2F23D9E223098F3222C3E794564E448C5F1118AED5CA22D4E7EFA9603B2283F021EE511E1681923EB996888EE10C475CDA04D5943DB76A3FFE91Ao8E" TargetMode="External"/><Relationship Id="rId79" Type="http://schemas.openxmlformats.org/officeDocument/2006/relationships/hyperlink" Target="consultantplus://offline/ref=51A2F23D9E223098F3222C3E794564E448C5F1118AED5CA22D4E7EFA9603B2283F021EE511E1681923EB996988EE10C475CDA04D5943DB76A3FFE91Ao8E" TargetMode="External"/><Relationship Id="rId80" Type="http://schemas.openxmlformats.org/officeDocument/2006/relationships/hyperlink" Target="consultantplus://offline/ref=51A2F23D9E223098F3222C3E794564E448C5F1118AED5CA22D4E7EFA9603B2283F021EE511E1681923EB996A88EE10C475CDA04D5943DB76A3FFE91Ao8E" TargetMode="External"/><Relationship Id="rId81" Type="http://schemas.openxmlformats.org/officeDocument/2006/relationships/hyperlink" Target="consultantplus://offline/ref=51A2F23D9E223098F3222C3E794564E448C5F1118AED5CA22D4E7EFA9603B2283F021EE511E1681923EB996B88EE10C475CDA04D5943DB76A3FFE91Ao8E" TargetMode="External"/><Relationship Id="rId82" Type="http://schemas.openxmlformats.org/officeDocument/2006/relationships/hyperlink" Target="consultantplus://offline/ref=51A2F23D9E223098F3222C3E794564E448C5F1118AED5CA22D4E7EFA9603B2283F021EE511E1681923EB996C88EE10C475CDA04D5943DB76A3FFE91Ao8E" TargetMode="External"/><Relationship Id="rId83" Type="http://schemas.openxmlformats.org/officeDocument/2006/relationships/hyperlink" Target="consultantplus://offline/ref=51A2F23D9E223098F3222C3E794564E448C5F1118AED5CA22D4E7EFA9603B2283F021EE511E1681923EB996D88EE10C475CDA04D5943DB76A3FFE91Ao8E" TargetMode="External"/><Relationship Id="rId84" Type="http://schemas.openxmlformats.org/officeDocument/2006/relationships/hyperlink" Target="consultantplus://offline/ref=51A2F23D9E223098F3222C3E794564E448C5F1118AED5CA22D4E7EFA9603B2283F021EE511E1681923EB996E88EE10C475CDA04D5943DB76A3FFE91Ao8E" TargetMode="External"/><Relationship Id="rId85" Type="http://schemas.openxmlformats.org/officeDocument/2006/relationships/hyperlink" Target="consultantplus://offline/ref=51A2F23D9E223098F3222C3E794564E448C5F1118AED5CA22D4E7EFA9603B2283F021EE511E1681923EB996F88EE10C475CDA04D5943DB76A3FFE91Ao8E" TargetMode="External"/><Relationship Id="rId86" Type="http://schemas.openxmlformats.org/officeDocument/2006/relationships/hyperlink" Target="consultantplus://offline/ref=51A2F23D9E223098F3222C3E794564E448C5F11184EC59AE2C4E7EFA9603B2283F021EE511E1681923EB9B6A88EE10C475CDA04D5943DB76A3FFE91Ao8E" TargetMode="External"/><Relationship Id="rId87" Type="http://schemas.openxmlformats.org/officeDocument/2006/relationships/hyperlink" Target="consultantplus://offline/ref=51A2F23D9E223098F3222C3E794564E448C5F1118AED5CA22D4E7EFA9603B2283F021EE511E1681923EB996088EE10C475CDA04D5943DB76A3FFE91Ao8E" TargetMode="External"/><Relationship Id="rId88" Type="http://schemas.openxmlformats.org/officeDocument/2006/relationships/hyperlink" Target="consultantplus://offline/ref=51A2F23D9E223098F3222C3E794564E448C5F11184EC59AE2C4E7EFA9603B2283F021EE511E1681923EB9B6B88EE10C475CDA04D5943DB76A3FFE91Ao8E" TargetMode="External"/><Relationship Id="rId89" Type="http://schemas.openxmlformats.org/officeDocument/2006/relationships/hyperlink" Target="consultantplus://offline/ref=51A2F23D9E223098F3222C3E794564E448C5F1118AED5CA22D4E7EFA9603B2283F021EE511E1681923EB996188EE10C475CDA04D5943DB76A3FFE91Ao8E" TargetMode="External"/><Relationship Id="rId90" Type="http://schemas.openxmlformats.org/officeDocument/2006/relationships/hyperlink" Target="consultantplus://offline/ref=51A2F23D9E223098F3222C3E794564E448C5F11184EC59AE2C4E7EFA9603B2283F021EE511E1681923EB9B6C88EE10C475CDA04D5943DB76A3FFE91Ao8E" TargetMode="External"/><Relationship Id="rId91" Type="http://schemas.openxmlformats.org/officeDocument/2006/relationships/hyperlink" Target="consultantplus://offline/ref=51A2F23D9E223098F3222C3E794564E448C5F1118AED5CA22D4E7EFA9603B2283F021EE511E1681923EB9E6888EE10C475CDA04D5943DB76A3FFE91Ao8E" TargetMode="External"/><Relationship Id="rId92" Type="http://schemas.openxmlformats.org/officeDocument/2006/relationships/hyperlink" Target="consultantplus://offline/ref=51A2F23D9E223098F3222C3E794564E448C5F1118AED5CA22D4E7EFA9603B2283F021EE511E1681923EB9E6988EE10C475CDA04D5943DB76A3FFE91Ao8E" TargetMode="External"/><Relationship Id="rId93" Type="http://schemas.openxmlformats.org/officeDocument/2006/relationships/hyperlink" Target="consultantplus://offline/ref=51A2F23D9E223098F3222C3E794564E448C5F1118AED59A7274E7EFA9603B2283F021EE511E1681923EB9B6D88EE10C475CDA04D5943DB76A3FFE91Ao8E" TargetMode="External"/><Relationship Id="rId94" Type="http://schemas.openxmlformats.org/officeDocument/2006/relationships/hyperlink" Target="consultantplus://offline/ref=51A2F23D9E223098F3222C3E794564E448C5F1118AED5CA22D4E7EFA9603B2283F021EE511E1681923EB9E6C88EE10C475CDA04D5943DB76A3FFE91Ao8E" TargetMode="External"/><Relationship Id="rId95" Type="http://schemas.openxmlformats.org/officeDocument/2006/relationships/hyperlink" Target="consultantplus://offline/ref=51A2F23D9E223098F3222C3E794564E448C5F11184EC59AE2C4E7EFA9603B2283F021EE511E1681923EB9B6E88EE10C475CDA04D5943DB76A3FFE91Ao8E" TargetMode="External"/><Relationship Id="rId96" Type="http://schemas.openxmlformats.org/officeDocument/2006/relationships/hyperlink" Target="consultantplus://offline/ref=51A2F23D9E223098F3222C3E794564E448C5F1118CEA59A62A4223F09E5ABE2A380D41F216A8641823EB9A6983B115D16495AC444F5DD86BBFFDEBA81DoFE" TargetMode="External"/><Relationship Id="rId97" Type="http://schemas.openxmlformats.org/officeDocument/2006/relationships/hyperlink" Target="consultantplus://offline/ref=51A2F23D9E223098F3222C3E794564E448C5F1118AED5CA22D4E7EFA9603B2283F021EE511E1681923EB9E6D88EE10C475CDA04D5943DB76A3FFE91Ao8E" TargetMode="External"/><Relationship Id="rId98" Type="http://schemas.openxmlformats.org/officeDocument/2006/relationships/hyperlink" Target="consultantplus://offline/ref=51A2F23D9E223098F3222C3E794564E448C5F1118AED5CA22D4E7EFA9603B2283F021EE511E1681923EB9E6E88EE10C475CDA04D5943DB76A3FFE91Ao8E" TargetMode="External"/><Relationship Id="rId99" Type="http://schemas.openxmlformats.org/officeDocument/2006/relationships/hyperlink" Target="consultantplus://offline/ref=51A2F23D9E223098F3222C3E794564E448C5F1118AED5CA22D4E7EFA9603B2283F021EE511E1681923EB9E6F88EE10C475CDA04D5943DB76A3FFE91Ao8E" TargetMode="External"/><Relationship Id="rId100" Type="http://schemas.openxmlformats.org/officeDocument/2006/relationships/hyperlink" Target="consultantplus://offline/ref=51A2F23D9E223098F3222C3E794564E448C5F1118AED5CA22D4E7EFA9603B2283F021EE511E1681923EB9E6088EE10C475CDA04D5943DB76A3FFE91Ao8E" TargetMode="External"/><Relationship Id="rId101" Type="http://schemas.openxmlformats.org/officeDocument/2006/relationships/hyperlink" Target="consultantplus://offline/ref=51A2F23D9E223098F3222C3E794564E448C5F1118AED5CA3284E7EFA9603B2283F021EE511E1681923EB9B6C88EE10C475CDA04D5943DB76A3FFE91Ao8E" TargetMode="External"/><Relationship Id="rId102" Type="http://schemas.openxmlformats.org/officeDocument/2006/relationships/hyperlink" Target="consultantplus://offline/ref=51A2F23D9E223098F3222C3E794564E448C5F1118AED5CA22D4E7EFA9603B2283F021EE511E1681923EB9E6188EE10C475CDA04D5943DB76A3FFE91Ao8E" TargetMode="External"/><Relationship Id="rId103" Type="http://schemas.openxmlformats.org/officeDocument/2006/relationships/hyperlink" Target="consultantplus://offline/ref=51A2F23D9E223098F3222C3E794564E448C5F1118AED5CA2264E7EFA9603B2283F021EE511E1681923EB9B6A88EE10C475CDA04D5943DB76A3FFE91Ao8E" TargetMode="External"/><Relationship Id="rId104" Type="http://schemas.openxmlformats.org/officeDocument/2006/relationships/hyperlink" Target="consultantplus://offline/ref=51A2F23D9E223098F3222C3E794564E448C5F1118AED5CA22D4E7EFA9603B2283F021EE511E1681923EB9F6888EE10C475CDA04D5943DB76A3FFE91Ao8E" TargetMode="External"/><Relationship Id="rId105" Type="http://schemas.openxmlformats.org/officeDocument/2006/relationships/hyperlink" Target="consultantplus://offline/ref=51A2F23D9E223098F3222C3E794564E448C5F1118AED5CA22D4E7EFA9603B2283F021EE511E1681923EB9F6988EE10C475CDA04D5943DB76A3FFE91Ao8E" TargetMode="External"/><Relationship Id="rId106" Type="http://schemas.openxmlformats.org/officeDocument/2006/relationships/hyperlink" Target="consultantplus://offline/ref=51A2F23D9E223098F3222C3E794564E448C5F1118AED5CA22D4E7EFA9603B2283F021EE511E1681923EB9F6A88EE10C475CDA04D5943DB76A3FFE91Ao8E" TargetMode="External"/><Relationship Id="rId107" Type="http://schemas.openxmlformats.org/officeDocument/2006/relationships/hyperlink" Target="consultantplus://offline/ref=51A2F23D9E223098F3222C3E794564E448C5F1118AED5CA22D4E7EFA9603B2283F021EE511E1681923EB9F6C88EE10C475CDA04D5943DB76A3FFE91Ao8E" TargetMode="External"/><Relationship Id="rId108" Type="http://schemas.openxmlformats.org/officeDocument/2006/relationships/hyperlink" Target="consultantplus://offline/ref=51A2F23D9E223098F3222C3E794564E448C5F1118AED5CA22D4E7EFA9603B2283F021EE511E1681923EB9F6D88EE10C475CDA04D5943DB76A3FFE91Ao8E" TargetMode="External"/><Relationship Id="rId109" Type="http://schemas.openxmlformats.org/officeDocument/2006/relationships/hyperlink" Target="consultantplus://offline/ref=51A2F23D9E223098F3222C3E794564E448C5F1118AED5CA22D4E7EFA9603B2283F021EE511E1681923EB9F6E88EE10C475CDA04D5943DB76A3FFE91Ao8E" TargetMode="External"/><Relationship Id="rId110" Type="http://schemas.openxmlformats.org/officeDocument/2006/relationships/hyperlink" Target="consultantplus://offline/ref=51A2F23D9E223098F3222C3E794564E448C5F1118AED5CA22D4E7EFA9603B2283F021EE511E1681923EB9F6F88EE10C475CDA04D5943DB76A3FFE91Ao8E" TargetMode="External"/><Relationship Id="rId111" Type="http://schemas.openxmlformats.org/officeDocument/2006/relationships/hyperlink" Target="consultantplus://offline/ref=51A2F23D9E223098F3222C3E794564E448C5F1118AED5CA22D4E7EFA9603B2283F021EE511E1681923EB9F6088EE10C475CDA04D5943DB76A3FFE91Ao8E" TargetMode="External"/><Relationship Id="rId112" Type="http://schemas.openxmlformats.org/officeDocument/2006/relationships/hyperlink" Target="consultantplus://offline/ref=51A2F23D9E223098F3222C3E794564E448C5F1118AED5CA22D4E7EFA9603B2283F021EE511E1681923EB9F6188EE10C475CDA04D5943DB76A3FFE91Ao8E" TargetMode="External"/><Relationship Id="rId113" Type="http://schemas.openxmlformats.org/officeDocument/2006/relationships/hyperlink" Target="consultantplus://offline/ref=51A2F23D9E223098F3222C3E794564E448C5F1118AED5CA22D4E7EFA9603B2283F021EE511E1681923EB9C6888EE10C475CDA04D5943DB76A3FFE91Ao8E" TargetMode="External"/><Relationship Id="rId114" Type="http://schemas.openxmlformats.org/officeDocument/2006/relationships/hyperlink" Target="consultantplus://offline/ref=51A2F23D9E223098F3222C3E794564E448C5F1118AED5CA22D4E7EFA9603B2283F021EE511E1681923EB9C6988EE10C475CDA04D5943DB76A3FFE91Ao8E" TargetMode="External"/><Relationship Id="rId115" Type="http://schemas.openxmlformats.org/officeDocument/2006/relationships/hyperlink" Target="consultantplus://offline/ref=51A2F23D9E223098F3222C3E794564E448C5F1118AED5CA22D4E7EFA9603B2283F021EE511E1681923EB9C6A88EE10C475CDA04D5943DB76A3FFE91Ao8E" TargetMode="External"/><Relationship Id="rId116" Type="http://schemas.openxmlformats.org/officeDocument/2006/relationships/hyperlink" Target="consultantplus://offline/ref=51A2F23D9E223098F3222C3E794564E448C5F11184EC59AE2C4E7EFA9603B2283F021EE511E1681923EB9B6088EE10C475CDA04D5943DB76A3FFE91Ao8E" TargetMode="External"/><Relationship Id="rId117" Type="http://schemas.openxmlformats.org/officeDocument/2006/relationships/hyperlink" Target="consultantplus://offline/ref=51A2F23D9E223098F3222C3E794564E448C5F1118AED5CA22D4E7EFA9603B2283F021EE511E1681923EB9C6B88EE10C475CDA04D5943DB76A3FFE91Ao8E" TargetMode="External"/><Relationship Id="rId118" Type="http://schemas.openxmlformats.org/officeDocument/2006/relationships/hyperlink" Target="consultantplus://offline/ref=51A2F23D9E223098F3222C3E794564E448C5F11184EC59AE2C4E7EFA9603B2283F021EE511E1681923EB9B6188EE10C475CDA04D5943DB76A3FFE91Ao8E" TargetMode="External"/><Relationship Id="rId119" Type="http://schemas.openxmlformats.org/officeDocument/2006/relationships/hyperlink" Target="consultantplus://offline/ref=51A2F23D9E223098F3222C3E794564E448C5F1118AED5CA22D4E7EFA9603B2283F021EE511E1681923EB9C6C88EE10C475CDA04D5943DB76A3FFE91Ao8E" TargetMode="External"/><Relationship Id="rId120" Type="http://schemas.openxmlformats.org/officeDocument/2006/relationships/hyperlink" Target="consultantplus://offline/ref=51A2F23D9E223098F3222C3E794564E448C5F11184EC59AE2C4E7EFA9603B2283F021EE511E1681923EB986888EE10C475CDA04D5943DB76A3FFE91Ao8E" TargetMode="External"/><Relationship Id="rId121" Type="http://schemas.openxmlformats.org/officeDocument/2006/relationships/hyperlink" Target="consultantplus://offline/ref=51A2F23D9E223098F3222C3E794564E448C5F1118AED5CA22D4E7EFA9603B2283F021EE511E1681923EB9C6E88EE10C475CDA04D5943DB76A3FFE91Ao8E" TargetMode="External"/><Relationship Id="rId122" Type="http://schemas.openxmlformats.org/officeDocument/2006/relationships/hyperlink" Target="consultantplus://offline/ref=51A2F23D9E223098F3222C3E794564E448C5F1118AED5CA22D4E7EFA9603B2283F021EE511E1681923EB9C6F88EE10C475CDA04D5943DB76A3FFE91Ao8E" TargetMode="External"/><Relationship Id="rId123" Type="http://schemas.openxmlformats.org/officeDocument/2006/relationships/hyperlink" Target="consultantplus://offline/ref=51A2F23D9E223098F3222C3E794564E448C5F1118AED5CA22D4E7EFA9603B2283F021EE511E1681923EB9C6088EE10C475CDA04D5943DB76A3FFE91Ao8E" TargetMode="External"/><Relationship Id="rId124" Type="http://schemas.openxmlformats.org/officeDocument/2006/relationships/hyperlink" Target="consultantplus://offline/ref=51A2F23D9E223098F3222C3E794564E448C5F1118AED5CA22D4E7EFA9603B2283F021EE511E1681923EB9C6188EE10C475CDA04D5943DB76A3FFE91Ao8E" TargetMode="External"/><Relationship Id="rId125" Type="http://schemas.openxmlformats.org/officeDocument/2006/relationships/hyperlink" Target="consultantplus://offline/ref=51A2F23D9E223098F3222C3E794564E448C5F1118AED5CA22D4E7EFA9603B2283F021EE511E1681923EB9D6888EE10C475CDA04D5943DB76A3FFE91Ao8E" TargetMode="External"/><Relationship Id="rId126" Type="http://schemas.openxmlformats.org/officeDocument/2006/relationships/hyperlink" Target="consultantplus://offline/ref=51A2F23D9E223098F3222C3E794564E448C5F1118AED5CA22D4E7EFA9603B2283F021EE511E1681923EB9D6988EE10C475CDA04D5943DB76A3FFE91Ao8E" TargetMode="External"/><Relationship Id="rId127" Type="http://schemas.openxmlformats.org/officeDocument/2006/relationships/hyperlink" Target="consultantplus://offline/ref=51A2F23D9E223098F3222C3E794564E448C5F11184EC59AE2C4E7EFA9603B2283F021EE511E1681923EB986988EE10C475CDA04D5943DB76A3FFE91Ao8E" TargetMode="External"/><Relationship Id="rId128" Type="http://schemas.openxmlformats.org/officeDocument/2006/relationships/hyperlink" Target="consultantplus://offline/ref=51A2F23D9E223098F3222C3E794564E448C5F1118AED5CA22D4E7EFA9603B2283F021EE511E1681923EB9D6A88EE10C475CDA04D5943DB76A3FFE91Ao8E" TargetMode="External"/><Relationship Id="rId129" Type="http://schemas.openxmlformats.org/officeDocument/2006/relationships/hyperlink" Target="consultantplus://offline/ref=51A2F23D9E223098F3222C3E794564E448C5F1118AED5CA22D4E7EFA9603B2283F021EE511E1681923EB9D6B88EE10C475CDA04D5943DB76A3FFE91Ao8E" TargetMode="External"/><Relationship Id="rId130" Type="http://schemas.openxmlformats.org/officeDocument/2006/relationships/hyperlink" Target="consultantplus://offline/ref=51A2F23D9E223098F3222C3E794564E448C5F1118AED5CA22D4E7EFA9603B2283F021EE511E1681923EB9D6C88EE10C475CDA04D5943DB76A3FFE91Ao8E" TargetMode="External"/><Relationship Id="rId131" Type="http://schemas.openxmlformats.org/officeDocument/2006/relationships/hyperlink" Target="consultantplus://offline/ref=51A2F23D9E223098F3222C3E794564E448C5F1118AED5CA2294E7EFA9603B2283F021EE511E1681923EB9B6A88EE10C475CDA04D5943DB76A3FFE91Ao8E" TargetMode="External"/><Relationship Id="rId132" Type="http://schemas.openxmlformats.org/officeDocument/2006/relationships/hyperlink" Target="consultantplus://offline/ref=51A2F23D9E223098F3222C3E794564E448C5F1118AED5CA22D4E7EFA9603B2283F021EE511E1681923EB9D6D88EE10C475CDA04D5943DB76A3FFE91Ao8E" TargetMode="External"/><Relationship Id="rId133" Type="http://schemas.openxmlformats.org/officeDocument/2006/relationships/hyperlink" Target="consultantplus://offline/ref=51A2F23D9E223098F3222C3E794564E448C5F1118AED5CA22D4E7EFA9603B2283F021EE511E1681923EB9D6E88EE10C475CDA04D5943DB76A3FFE91Ao8E" TargetMode="External"/><Relationship Id="rId134" Type="http://schemas.openxmlformats.org/officeDocument/2006/relationships/hyperlink" Target="consultantplus://offline/ref=51A2F23D9E223098F3222C3E794564E448C5F1118AED5CA22D4E7EFA9603B2283F021EE511E1681923EB9D6F88EE10C475CDA04D5943DB76A3FFE91Ao8E" TargetMode="External"/><Relationship Id="rId135" Type="http://schemas.openxmlformats.org/officeDocument/2006/relationships/hyperlink" Target="consultantplus://offline/ref=51A2F23D9E223098F3222C3E794564E448C5F1118AED5CA22D4E7EFA9603B2283F021EE511E1681923EB9D6088EE10C475CDA04D5943DB76A3FFE91Ao8E" TargetMode="External"/><Relationship Id="rId136" Type="http://schemas.openxmlformats.org/officeDocument/2006/relationships/hyperlink" Target="consultantplus://offline/ref=51A2F23D9E223098F3222C3E794564E448C5F1118AED5CA22D4E7EFA9603B2283F021EE511E1681923EB9D6188EE10C475CDA04D5943DB76A3FFE91Ao8E" TargetMode="External"/><Relationship Id="rId137" Type="http://schemas.openxmlformats.org/officeDocument/2006/relationships/hyperlink" Target="consultantplus://offline/ref=51A2F23D9E223098F3222C3E794564E448C5F1118AED5CA22D4E7EFA9603B2283F021EE511E1681923EB926988EE10C475CDA04D5943DB76A3FFE91Ao8E" TargetMode="External"/><Relationship Id="rId138" Type="http://schemas.openxmlformats.org/officeDocument/2006/relationships/hyperlink" Target="consultantplus://offline/ref=51A2F23D9E223098F3222C3E794564E448C5F1118AED5CA22D4E7EFA9603B2283F021EE511E1681923EB926A88EE10C475CDA04D5943DB76A3FFE91Ao8E" TargetMode="External"/><Relationship Id="rId139" Type="http://schemas.openxmlformats.org/officeDocument/2006/relationships/hyperlink" Target="consultantplus://offline/ref=51A2F23D9E223098F3222C3E794564E448C5F1118AED5CA22D4E7EFA9603B2283F021EE511E1681923EB926B88EE10C475CDA04D5943DB76A3FFE91Ao8E" TargetMode="External"/><Relationship Id="rId140" Type="http://schemas.openxmlformats.org/officeDocument/2006/relationships/hyperlink" Target="consultantplus://offline/ref=51A2F23D9E223098F3222C3E794564E448C5F1118AED5CA22D4E7EFA9603B2283F021EE511E1681923EB926C88EE10C475CDA04D5943DB76A3FFE91Ao8E" TargetMode="External"/><Relationship Id="rId141" Type="http://schemas.openxmlformats.org/officeDocument/2006/relationships/hyperlink" Target="consultantplus://offline/ref=51A2F23D9E223098F3222C3E794564E448C5F1118AED5CA22D4E7EFA9603B2283F021EE511E1681923EB926D88EE10C475CDA04D5943DB76A3FFE91Ao8E" TargetMode="External"/><Relationship Id="rId142" Type="http://schemas.openxmlformats.org/officeDocument/2006/relationships/hyperlink" Target="consultantplus://offline/ref=51A2F23D9E223098F3222C3E794564E448C5F1118AED5CA22D4E7EFA9603B2283F021EE511E1681923EB926E88EE10C475CDA04D5943DB76A3FFE91Ao8E" TargetMode="External"/><Relationship Id="rId143" Type="http://schemas.openxmlformats.org/officeDocument/2006/relationships/hyperlink" Target="consultantplus://offline/ref=51A2F23D9E223098F3222C3E794564E448C5F1118CE852A12D4123F09E5ABE2A380D41F216A8641823EB9A6A80B115D16495AC444F5DD86BBFFDEBA81DoFE" TargetMode="External"/><Relationship Id="rId144" Type="http://schemas.openxmlformats.org/officeDocument/2006/relationships/hyperlink" Target="consultantplus://offline/ref=51A2F23D9E223098F3222C3E794564E448C5F1118AED5CA22D4E7EFA9603B2283F021EE511E1681923EB926088EE10C475CDA04D5943DB76A3FFE91Ao8E" TargetMode="External"/><Relationship Id="rId145" Type="http://schemas.openxmlformats.org/officeDocument/2006/relationships/hyperlink" Target="consultantplus://offline/ref=51A2F23D9E223098F3222C3E794564E448C5F1118AED5CA22D4E7EFA9603B2283F021EE511E1681923EB926188EE10C475CDA04D5943DB76A3FFE91Ao8E" TargetMode="External"/><Relationship Id="rId146" Type="http://schemas.openxmlformats.org/officeDocument/2006/relationships/hyperlink" Target="consultantplus://offline/ref=51A2F23D9E223098F3222C3E794564E448C5F1118AED5CA22D4E7EFA9603B2283F021EE511E1681923EB936888EE10C475CDA04D5943DB76A3FFE91Ao8E" TargetMode="External"/><Relationship Id="rId147" Type="http://schemas.openxmlformats.org/officeDocument/2006/relationships/hyperlink" Target="consultantplus://offline/ref=51A2F23D9E223098F3222C3E794564E448C5F1118AED5CA22D4E7EFA9603B2283F021EE511E1681923EB936988EE10C475CDA04D5943DB76A3FFE91Ao8E" TargetMode="External"/><Relationship Id="rId148" Type="http://schemas.openxmlformats.org/officeDocument/2006/relationships/hyperlink" Target="consultantplus://offline/ref=51A2F23D9E223098F3222C3E794564E448C5F1118AED5CA22D4E7EFA9603B2283F021EE511E1681923EB936A88EE10C475CDA04D5943DB76A3FFE91Ao8E" TargetMode="External"/><Relationship Id="rId149" Type="http://schemas.openxmlformats.org/officeDocument/2006/relationships/hyperlink" Target="consultantplus://offline/ref=51A2F23D9E223098F3222C3E794564E448C5F1118AED5CA22D4E7EFA9603B2283F021EE511E1681923EB936B88EE10C475CDA04D5943DB76A3FFE91Ao8E" TargetMode="External"/><Relationship Id="rId150" Type="http://schemas.openxmlformats.org/officeDocument/2006/relationships/hyperlink" Target="consultantplus://offline/ref=51A2F23D9E223098F3222C3E794564E448C5F1118CE852A12D4123F09E5ABE2A380D41F216A8641823EB9A6A87B115D16495AC444F5DD86BBFFDEBA81DoFE" TargetMode="External"/><Relationship Id="rId151" Type="http://schemas.openxmlformats.org/officeDocument/2006/relationships/hyperlink" Target="consultantplus://offline/ref=51A2F23D9E223098F3222C3E794564E448C5F1118AED5CA22D4E7EFA9603B2283F021EE511E1681923EB936C88EE10C475CDA04D5943DB76A3FFE91Ao8E" TargetMode="External"/><Relationship Id="rId152" Type="http://schemas.openxmlformats.org/officeDocument/2006/relationships/hyperlink" Target="consultantplus://offline/ref=51A2F23D9E223098F3222C3E794564E448C5F1118AED5CA22D4E7EFA9603B2283F021EE511E1681923EB936D88EE10C475CDA04D5943DB76A3FFE91Ao8E" TargetMode="External"/><Relationship Id="rId153" Type="http://schemas.openxmlformats.org/officeDocument/2006/relationships/hyperlink" Target="consultantplus://offline/ref=51A2F23D9E223098F3222C3E794564E448C5F1118AED5CA22D4E7EFA9603B2283F021EE511E1681923EB936E88EE10C475CDA04D5943DB76A3FFE91Ao8E" TargetMode="External"/><Relationship Id="rId154" Type="http://schemas.openxmlformats.org/officeDocument/2006/relationships/hyperlink" Target="consultantplus://offline/ref=51A2F23D9E223098F3222C3E794564E448C5F1118AED5CA22D4E7EFA9603B2283F021EE511E1681923EB936F88EE10C475CDA04D5943DB76A3FFE91Ao8E" TargetMode="External"/><Relationship Id="rId155" Type="http://schemas.openxmlformats.org/officeDocument/2006/relationships/hyperlink" Target="consultantplus://offline/ref=51A2F23D9E223098F3222C3E794564E448C5F1118AED5CA22D4E7EFA9603B2283F021EE511E1681923EB936088EE10C475CDA04D5943DB76A3FFE91Ao8E" TargetMode="External"/><Relationship Id="rId156" Type="http://schemas.openxmlformats.org/officeDocument/2006/relationships/hyperlink" Target="consultantplus://offline/ref=51A2F23D9E223098F3222C3E794564E448C5F1118CE852A12D4123F09E5ABE2A380D41F216A8641823EB9A6A86B115D16495AC444F5DD86BBFFDEBA81DoFE" TargetMode="External"/><Relationship Id="rId157" Type="http://schemas.openxmlformats.org/officeDocument/2006/relationships/hyperlink" Target="consultantplus://offline/ref=51A2F23D9E223098F3222C3E794564E448C5F1118AED5CA22D4E7EFA9603B2283F021EE511E1681923EA9A6888EE10C475CDA04D5943DB76A3FFE91Ao8E" TargetMode="External"/><Relationship Id="rId158" Type="http://schemas.openxmlformats.org/officeDocument/2006/relationships/hyperlink" Target="consultantplus://offline/ref=51A2F23D9E223098F3222C3E794564E448C5F1118AED5CA22D4E7EFA9603B2283F021EE511E1681923EA9A6A88EE10C475CDA04D5943DB76A3FFE91Ao8E" TargetMode="External"/><Relationship Id="rId159" Type="http://schemas.openxmlformats.org/officeDocument/2006/relationships/hyperlink" Target="consultantplus://offline/ref=51A2F23D9E223098F3222C3E794564E448C5F1118AED5CA22D4E7EFA9603B2283F021EE511E1681923EA9A6B88EE10C475CDA04D5943DB76A3FFE91Ao8E" TargetMode="External"/><Relationship Id="rId160" Type="http://schemas.openxmlformats.org/officeDocument/2006/relationships/hyperlink" Target="consultantplus://offline/ref=51A2F23D9E223098F3222C3E794564E448C5F1118AED5CA22D4E7EFA9603B2283F021EE511E1681923EA9A6C88EE10C475CDA04D5943DB76A3FFE91Ao8E" TargetMode="External"/><Relationship Id="rId161" Type="http://schemas.openxmlformats.org/officeDocument/2006/relationships/hyperlink" Target="consultantplus://offline/ref=51A2F23D9E223098F3222C3E794564E448C5F1118AED5CA22D4E7EFA9603B2283F021EE511E1681923EA9A6D88EE10C475CDA04D5943DB76A3FFE91Ao8E" TargetMode="External"/><Relationship Id="rId162" Type="http://schemas.openxmlformats.org/officeDocument/2006/relationships/hyperlink" Target="consultantplus://offline/ref=51A2F23D9E223098F3222C3E794564E448C5F1118AED5CA22D4E7EFA9603B2283F021EE511E1681923EA9A6E88EE10C475CDA04D5943DB76A3FFE91Ao8E" TargetMode="External"/><Relationship Id="rId163" Type="http://schemas.openxmlformats.org/officeDocument/2006/relationships/hyperlink" Target="consultantplus://offline/ref=51A2F23D9E223098F3222C3E794564E448C5F1118AED5CA22D4E7EFA9603B2283F021EE511E1681923EA9A6F88EE10C475CDA04D5943DB76A3FFE91Ao8E" TargetMode="External"/><Relationship Id="rId164" Type="http://schemas.openxmlformats.org/officeDocument/2006/relationships/hyperlink" Target="consultantplus://offline/ref=51A2F23D9E223098F3222C3E794564E448C5F1118AED5CA22D4E7EFA9603B2283F021EE511E1681923EA9A6088EE10C475CDA04D5943DB76A3FFE91Ao8E" TargetMode="External"/><Relationship Id="rId165" Type="http://schemas.openxmlformats.org/officeDocument/2006/relationships/hyperlink" Target="consultantplus://offline/ref=51A2F23D9E223098F3222C3E794564E448C5F1118AED5CA22D4E7EFA9603B2283F021EE511E1681923EA9A6188EE10C475CDA04D5943DB76A3FFE91Ao8E" TargetMode="External"/><Relationship Id="rId166" Type="http://schemas.openxmlformats.org/officeDocument/2006/relationships/hyperlink" Target="consultantplus://offline/ref=51A2F23D9E223098F3222C3E794564E448C5F1118AED5CA22D4E7EFA9603B2283F021EE511E1681923EA9B6888EE10C475CDA04D5943DB76A3FFE91Ao8E" TargetMode="External"/><Relationship Id="rId167" Type="http://schemas.openxmlformats.org/officeDocument/2006/relationships/hyperlink" Target="consultantplus://offline/ref=51A2F23D9E223098F3222C3E794564E448C5F1118AED5CA22D4E7EFA9603B2283F021EE511E1681923EA9B6988EE10C475CDA04D5943DB76A3FFE91Ao8E" TargetMode="External"/><Relationship Id="rId168" Type="http://schemas.openxmlformats.org/officeDocument/2006/relationships/hyperlink" Target="consultantplus://offline/ref=51A2F23D9E223098F3222C3E794564E448C5F1118AED5CA22D4E7EFA9603B2283F021EE511E1681923EA9B6A88EE10C475CDA04D5943DB76A3FFE91Ao8E" TargetMode="External"/><Relationship Id="rId169" Type="http://schemas.openxmlformats.org/officeDocument/2006/relationships/hyperlink" Target="consultantplus://offline/ref=51A2F23D9E223098F3222C3E794564E448C5F1118AED5CA22D4E7EFA9603B2283F021EE511E1681923EA9B6B88EE10C475CDA04D5943DB76A3FFE91Ao8E" TargetMode="External"/><Relationship Id="rId170" Type="http://schemas.openxmlformats.org/officeDocument/2006/relationships/hyperlink" Target="consultantplus://offline/ref=51A2F23D9E223098F3222C3E794564E448C5F1118AED5CA22D4E7EFA9603B2283F021EE511E1681923EA9B6C88EE10C475CDA04D5943DB76A3FFE91Ao8E" TargetMode="External"/><Relationship Id="rId171" Type="http://schemas.openxmlformats.org/officeDocument/2006/relationships/hyperlink" Target="consultantplus://offline/ref=51A2F23D9E223098F3222C3E794564E448C5F1118AED5CA22D4E7EFA9603B2283F021EE511E1681923EA9B6E88EE10C475CDA04D5943DB76A3FFE91Ao8E" TargetMode="External"/><Relationship Id="rId172" Type="http://schemas.openxmlformats.org/officeDocument/2006/relationships/hyperlink" Target="consultantplus://offline/ref=51A2F23D9E223098F3222C3E794564E448C5F1118AED5CA22D4E7EFA9603B2283F021EE511E1681923EA9B6F88EE10C475CDA04D5943DB76A3FFE91Ao8E" TargetMode="External"/><Relationship Id="rId173" Type="http://schemas.openxmlformats.org/officeDocument/2006/relationships/hyperlink" Target="consultantplus://offline/ref=51A2F23D9E223098F3222C3E794564E448C5F1118AED5CA22D4E7EFA9603B2283F021EE511E1681923EA9B6088EE10C475CDA04D5943DB76A3FFE91Ao8E" TargetMode="External"/><Relationship Id="rId174" Type="http://schemas.openxmlformats.org/officeDocument/2006/relationships/hyperlink" Target="consultantplus://offline/ref=51A2F23D9E223098F3222C3E794564E448C5F1118AED5CA22D4E7EFA9603B2283F021EE511E1681923EA9B6188EE10C475CDA04D5943DB76A3FFE91Ao8E" TargetMode="External"/><Relationship Id="rId175" Type="http://schemas.openxmlformats.org/officeDocument/2006/relationships/hyperlink" Target="consultantplus://offline/ref=51A2F23D9E223098F3222C3E794564E448C5F1118AED5CA22D4E7EFA9603B2283F021EE511E1681923EA986888EE10C475CDA04D5943DB76A3FFE91Ao8E" TargetMode="External"/><Relationship Id="rId176" Type="http://schemas.openxmlformats.org/officeDocument/2006/relationships/hyperlink" Target="consultantplus://offline/ref=51A2F23D9E223098F3222C3E794564E448C5F1118AED5CA22D4E7EFA9603B2283F021EE511E1681923EA986988EE10C475CDA04D5943DB76A3FFE91Ao8E" TargetMode="External"/><Relationship Id="rId177" Type="http://schemas.openxmlformats.org/officeDocument/2006/relationships/hyperlink" Target="consultantplus://offline/ref=51A2F23D9E223098F3222C3E794564E448C5F1118AED5CA22D4E7EFA9603B2283F021EE511E1681923EA986A88EE10C475CDA04D5943DB76A3FFE91Ao8E" TargetMode="External"/><Relationship Id="rId178" Type="http://schemas.openxmlformats.org/officeDocument/2006/relationships/hyperlink" Target="consultantplus://offline/ref=51A2F23D9E223098F3222C3E794564E448C5F1118AED5CA22D4E7EFA9603B2283F021EE511E1681923EA986B88EE10C475CDA04D5943DB76A3FFE91Ao8E" TargetMode="External"/><Relationship Id="rId179" Type="http://schemas.openxmlformats.org/officeDocument/2006/relationships/hyperlink" Target="consultantplus://offline/ref=51A2F23D9E223098F3222C3E794564E448C5F1118AED5CA22D4E7EFA9603B2283F021EE511E1681923EA986C88EE10C475CDA04D5943DB76A3FFE91Ao8E" TargetMode="External"/><Relationship Id="rId180" Type="http://schemas.openxmlformats.org/officeDocument/2006/relationships/hyperlink" Target="consultantplus://offline/ref=51A2F23D9E223098F3222C3E794564E448C5F1118AED5CA22D4E7EFA9603B2283F021EE511E1681923EA986D88EE10C475CDA04D5943DB76A3FFE91Ao8E" TargetMode="External"/><Relationship Id="rId181" Type="http://schemas.openxmlformats.org/officeDocument/2006/relationships/hyperlink" Target="consultantplus://offline/ref=51A2F23D9E223098F3222C3E794564E448C5F1118AED5CA22D4E7EFA9603B2283F021EE511E1681923EA986E88EE10C475CDA04D5943DB76A3FFE91Ao8E" TargetMode="External"/><Relationship Id="rId182" Type="http://schemas.openxmlformats.org/officeDocument/2006/relationships/hyperlink" Target="consultantplus://offline/ref=51A2F23D9E223098F3222C3E794564E448C5F1118AED5CA22D4E7EFA9603B2283F021EE511E1681923EA986F88EE10C475CDA04D5943DB76A3FFE91Ao8E" TargetMode="External"/><Relationship Id="rId183" Type="http://schemas.openxmlformats.org/officeDocument/2006/relationships/hyperlink" Target="consultantplus://offline/ref=51A2F23D9E223098F3222C3E794564E448C5F1118AED5CA22D4E7EFA9603B2283F021EE511E1681923EA986088EE10C475CDA04D5943DB76A3FFE91Ao8E" TargetMode="External"/><Relationship Id="rId184" Type="http://schemas.openxmlformats.org/officeDocument/2006/relationships/hyperlink" Target="consultantplus://offline/ref=51A2F23D9E223098F3222C3E794564E448C5F1118AED5CA22D4E7EFA9603B2283F021EE511E1681923EA986188EE10C475CDA04D5943DB76A3FFE91Ao8E" TargetMode="External"/><Relationship Id="rId185" Type="http://schemas.openxmlformats.org/officeDocument/2006/relationships/hyperlink" Target="consultantplus://offline/ref=51A2F23D9E223098F3222C3E794564E448C5F1118AED5CA22D4E7EFA9603B2283F021EE511E1681923EA996988EE10C475CDA04D5943DB76A3FFE91Ao8E" TargetMode="External"/><Relationship Id="rId186" Type="http://schemas.openxmlformats.org/officeDocument/2006/relationships/hyperlink" Target="consultantplus://offline/ref=51A2F23D9E223098F3222C3E794564E448C5F1118AED5CA22D4E7EFA9603B2283F021EE511E1681923EA996A88EE10C475CDA04D5943DB76A3FFE91Ao8E" TargetMode="External"/><Relationship Id="rId187" Type="http://schemas.openxmlformats.org/officeDocument/2006/relationships/hyperlink" Target="consultantplus://offline/ref=51A2F23D9E223098F3222C3E794564E448C5F1118AED5CA22D4E7EFA9603B2283F021EE511E1681923EA996B88EE10C475CDA04D5943DB76A3FFE91Ao8E" TargetMode="External"/><Relationship Id="rId188" Type="http://schemas.openxmlformats.org/officeDocument/2006/relationships/hyperlink" Target="consultantplus://offline/ref=51A2F23D9E223098F3222C3E794564E448C5F1118AED5CA22D4E7EFA9603B2283F021EE511E1681923EA996C88EE10C475CDA04D5943DB76A3FFE91Ao8E" TargetMode="External"/><Relationship Id="rId189" Type="http://schemas.openxmlformats.org/officeDocument/2006/relationships/hyperlink" Target="consultantplus://offline/ref=51A2F23D9E223098F3222C3E794564E448C5F1118AED5CA22D4E7EFA9603B2283F021EE511E1681923EA996D88EE10C475CDA04D5943DB76A3FFE91Ao8E" TargetMode="External"/><Relationship Id="rId190" Type="http://schemas.openxmlformats.org/officeDocument/2006/relationships/hyperlink" Target="consultantplus://offline/ref=51A2F23D9E223098F3222C3E794564E448C5F1118AED5CA22D4E7EFA9603B2283F021EE511E1681923EA996E88EE10C475CDA04D5943DB76A3FFE91Ao8E" TargetMode="External"/><Relationship Id="rId191" Type="http://schemas.openxmlformats.org/officeDocument/2006/relationships/hyperlink" Target="consultantplus://offline/ref=51A2F23D9E223098F3222C3E794564E448C5F1118AED5CA22D4E7EFA9603B2283F021EE511E1681923EA996F88EE10C475CDA04D5943DB76A3FFE91Ao8E" TargetMode="External"/><Relationship Id="rId192" Type="http://schemas.openxmlformats.org/officeDocument/2006/relationships/hyperlink" Target="consultantplus://offline/ref=51A2F23D9E223098F3222C3E794564E448C5F1118AED5CA22D4E7EFA9603B2283F021EE511E1681923EA996088EE10C475CDA04D5943DB76A3FFE91Ao8E" TargetMode="External"/><Relationship Id="rId193" Type="http://schemas.openxmlformats.org/officeDocument/2006/relationships/hyperlink" Target="consultantplus://offline/ref=51A2F23D9E223098F3222C3E794564E448C5F1118AED5CA22D4E7EFA9603B2283F021EE511E1681923EA996188EE10C475CDA04D5943DB76A3FFE91Ao8E" TargetMode="External"/><Relationship Id="rId194" Type="http://schemas.openxmlformats.org/officeDocument/2006/relationships/hyperlink" Target="consultantplus://offline/ref=51A2F23D9E223098F3222C3E794564E448C5F1118AED5CA22D4E7EFA9603B2283F021EE511E1681923EA9E6888EE10C475CDA04D5943DB76A3FFE91Ao8E" TargetMode="External"/><Relationship Id="rId195" Type="http://schemas.openxmlformats.org/officeDocument/2006/relationships/hyperlink" Target="consultantplus://offline/ref=51A2F23D9E223098F3222C3E794564E448C5F1118AED5CA22D4E7EFA9603B2283F021EE511E1681923EA9E6988EE10C475CDA04D5943DB76A3FFE91Ao8E" TargetMode="External"/><Relationship Id="rId196" Type="http://schemas.openxmlformats.org/officeDocument/2006/relationships/hyperlink" Target="consultantplus://offline/ref=51A2F23D9E223098F3222C3E794564E448C5F1118AED5CA22D4E7EFA9603B2283F021EE511E1681923EA9E6A88EE10C475CDA04D5943DB76A3FFE91Ao8E" TargetMode="External"/><Relationship Id="rId197" Type="http://schemas.openxmlformats.org/officeDocument/2006/relationships/hyperlink" Target="consultantplus://offline/ref=51A2F23D9E223098F3222C3E794564E448C5F1118AED5CA22D4E7EFA9603B2283F021EE511E1681923EA9E6B88EE10C475CDA04D5943DB76A3FFE91Ao8E" TargetMode="External"/><Relationship Id="rId198" Type="http://schemas.openxmlformats.org/officeDocument/2006/relationships/hyperlink" Target="consultantplus://offline/ref=51A2F23D9E223098F3222C3E794564E448C5F11184EC59AE2C4E7EFA9603B2283F021EE511E1681923EB986A88EE10C475CDA04D5943DB76A3FFE91Ao8E" TargetMode="External"/><Relationship Id="rId199" Type="http://schemas.openxmlformats.org/officeDocument/2006/relationships/hyperlink" Target="consultantplus://offline/ref=51A2F23D9E223098F3222C3E794564E448C5F1118AED5CA22D4E7EFA9603B2283F021EE511E1681923EA9E6C88EE10C475CDA04D5943DB76A3FFE91Ao8E" TargetMode="External"/><Relationship Id="rId200" Type="http://schemas.openxmlformats.org/officeDocument/2006/relationships/hyperlink" Target="consultantplus://offline/ref=51A2F23D9E223098F3222C3E794564E448C5F1118AED5CA22D4E7EFA9603B2283F021EE511E1681923EA9E6D88EE10C475CDA04D5943DB76A3FFE91Ao8E" TargetMode="External"/><Relationship Id="rId201" Type="http://schemas.openxmlformats.org/officeDocument/2006/relationships/hyperlink" Target="consultantplus://offline/ref=51A2F23D9E223098F3222C3E794564E448C5F1118AED5CA22D4E7EFA9603B2283F021EE511E1681923EA9E6E88EE10C475CDA04D5943DB76A3FFE91Ao8E" TargetMode="External"/><Relationship Id="rId202" Type="http://schemas.openxmlformats.org/officeDocument/2006/relationships/hyperlink" Target="consultantplus://offline/ref=51A2F23D9E223098F3222C3E794564E448C5F1118AED5CA22D4E7EFA9603B2283F021EE511E1681923EA9E6F88EE10C475CDA04D5943DB76A3FFE91Ao8E" TargetMode="External"/><Relationship Id="rId203" Type="http://schemas.openxmlformats.org/officeDocument/2006/relationships/hyperlink" Target="consultantplus://offline/ref=51A2F23D9E223098F3222C3E794564E448C5F1118AED5CA22D4E7EFA9603B2283F021EE511E1681923EA9E6088EE10C475CDA04D5943DB76A3FFE91Ao8E" TargetMode="External"/><Relationship Id="rId204" Type="http://schemas.openxmlformats.org/officeDocument/2006/relationships/hyperlink" Target="consultantplus://offline/ref=51A2F23D9E223098F3222C3E794564E448C5F1118AED5CA22D4E7EFA9603B2283F021EE511E1681923EA9E6188EE10C475CDA04D5943DB76A3FFE91Ao8E" TargetMode="External"/><Relationship Id="rId205" Type="http://schemas.openxmlformats.org/officeDocument/2006/relationships/hyperlink" Target="consultantplus://offline/ref=51A2F23D9E223098F3222C3E794564E448C5F1118AED5CA22D4E7EFA9603B2283F021EE511E1681923EA9F6988EE10C475CDA04D5943DB76A3FFE91Ao8E" TargetMode="External"/><Relationship Id="rId206" Type="http://schemas.openxmlformats.org/officeDocument/2006/relationships/hyperlink" Target="consultantplus://offline/ref=51A2F23D9E223098F3222C3E794564E448C5F1118AED5CA22D4E7EFA9603B2283F021EE511E1681923EA9F6A88EE10C475CDA04D5943DB76A3FFE91Ao8E" TargetMode="External"/><Relationship Id="rId207" Type="http://schemas.openxmlformats.org/officeDocument/2006/relationships/hyperlink" Target="consultantplus://offline/ref=51A2F23D9E223098F3222C3E794564E448C5F11184EC59AE2C4E7EFA9603B2283F021EE511E1681923EB986B88EE10C475CDA04D5943DB76A3FFE91Ao8E" TargetMode="External"/><Relationship Id="rId208" Type="http://schemas.openxmlformats.org/officeDocument/2006/relationships/hyperlink" Target="consultantplus://offline/ref=51A2F23D9E223098F3222C3E794564E448C5F1118AED5CA22D4E7EFA9603B2283F021EE511E1681923EA9F6B88EE10C475CDA04D5943DB76A3FFE91Ao8E" TargetMode="External"/><Relationship Id="rId209" Type="http://schemas.openxmlformats.org/officeDocument/2006/relationships/hyperlink" Target="consultantplus://offline/ref=51A2F23D9E223098F3222C3E794564E448C5F1118AED5CA22D4E7EFA9603B2283F021EE511E1681923EA9F6C88EE10C475CDA04D5943DB76A3FFE91Ao8E" TargetMode="External"/><Relationship Id="rId210" Type="http://schemas.openxmlformats.org/officeDocument/2006/relationships/hyperlink" Target="consultantplus://offline/ref=51A2F23D9E223098F3222C3E794564E448C5F1118AED5CA22D4E7EFA9603B2283F021EE511E1681923EA9F6D88EE10C475CDA04D5943DB76A3FFE91Ao8E" TargetMode="External"/><Relationship Id="rId211" Type="http://schemas.openxmlformats.org/officeDocument/2006/relationships/hyperlink" Target="consultantplus://offline/ref=51A2F23D9E223098F3222C3E794564E448C5F1118AED5CA22D4E7EFA9603B2283F021EE511E1681923EA9F6E88EE10C475CDA04D5943DB76A3FFE91Ao8E" TargetMode="External"/><Relationship Id="rId212" Type="http://schemas.openxmlformats.org/officeDocument/2006/relationships/hyperlink" Target="consultantplus://offline/ref=51A2F23D9E223098F3222C3E794564E448C5F1118AED5CA22D4E7EFA9603B2283F021EE511E1681923EA9F6F88EE10C475CDA04D5943DB76A3FFE91Ao8E" TargetMode="External"/><Relationship Id="rId213" Type="http://schemas.openxmlformats.org/officeDocument/2006/relationships/hyperlink" Target="consultantplus://offline/ref=51A2F23D9E223098F3222C3E794564E448C5F1118AED5CA32E4E7EFA9603B2283F021EE511E1681923EB9B6A88EE10C475CDA04D5943DB76A3FFE91Ao8E" TargetMode="External"/><Relationship Id="rId214" Type="http://schemas.openxmlformats.org/officeDocument/2006/relationships/hyperlink" Target="consultantplus://offline/ref=51A2F23D9E223098F3222C3E794564E448C5F1118AED5CA22D4E7EFA9603B2283F021EE511E1681923EA9F6088EE10C475CDA04D5943DB76A3FFE91Ao8E" TargetMode="External"/><Relationship Id="rId215" Type="http://schemas.openxmlformats.org/officeDocument/2006/relationships/hyperlink" Target="consultantplus://offline/ref=51A2F23D9E223098F3222C3E794564E448C5F1118AED5CA22D4E7EFA9603B2283F021EE511E1681923EA9F6188EE10C475CDA04D5943DB76A3FFE91Ao8E" TargetMode="External"/><Relationship Id="rId216" Type="http://schemas.openxmlformats.org/officeDocument/2006/relationships/hyperlink" Target="consultantplus://offline/ref=51A2F23D9E223098F3222C3E794564E448C5F1118AED5CA22D4E7EFA9603B2283F021EE511E1681923EA9C6888EE10C475CDA04D5943DB76A3FFE91Ao8E" TargetMode="External"/><Relationship Id="rId217" Type="http://schemas.openxmlformats.org/officeDocument/2006/relationships/hyperlink" Target="consultantplus://offline/ref=51A2F23D9E223098F3222C3E794564E448C5F1118AED5CA22D4E7EFA9603B2283F021EE511E1681923EA9C6988EE10C475CDA04D5943DB76A3FFE91Ao8E" TargetMode="External"/><Relationship Id="rId218" Type="http://schemas.openxmlformats.org/officeDocument/2006/relationships/hyperlink" Target="consultantplus://offline/ref=51A2F23D9E223098F3222C3E794564E448C5F1118AED5CA22D4E7EFA9603B2283F021EE511E1681923EA9C6B88EE10C475CDA04D5943DB76A3FFE91Ao8E" TargetMode="External"/><Relationship Id="rId219" Type="http://schemas.openxmlformats.org/officeDocument/2006/relationships/hyperlink" Target="consultantplus://offline/ref=51A2F23D9E223098F3222C3E794564E448C5F1118AED5CA22D4E7EFA9603B2283F021EE511E1681923EA9C6C88EE10C475CDA04D5943DB76A3FFE91Ao8E" TargetMode="External"/><Relationship Id="rId220" Type="http://schemas.openxmlformats.org/officeDocument/2006/relationships/hyperlink" Target="consultantplus://offline/ref=51A2F23D9E223098F3222C3E794564E448C5F1118AED5CA22D4E7EFA9603B2283F021EE511E1681923EA9C6D88EE10C475CDA04D5943DB76A3FFE91Ao8E" TargetMode="External"/><Relationship Id="rId221" Type="http://schemas.openxmlformats.org/officeDocument/2006/relationships/hyperlink" Target="consultantplus://offline/ref=51A2F23D9E223098F3222C3E794564E448C5F1118AED5CA22D4E7EFA9603B2283F021EE511E1681923EA9C6E88EE10C475CDA04D5943DB76A3FFE91Ao8E" TargetMode="External"/><Relationship Id="rId222" Type="http://schemas.openxmlformats.org/officeDocument/2006/relationships/hyperlink" Target="consultantplus://offline/ref=51A2F23D9E223098F3222C3E794564E448C5F1118AED5CA22D4E7EFA9603B2283F021EE511E1681923EA9C6F88EE10C475CDA04D5943DB76A3FFE91Ao8E" TargetMode="External"/><Relationship Id="rId223" Type="http://schemas.openxmlformats.org/officeDocument/2006/relationships/hyperlink" Target="consultantplus://offline/ref=51A2F23D9E223098F3222C3E794564E448C5F1118AED5CA22D4E7EFA9603B2283F021EE511E1681923EA9C6088EE10C475CDA04D5943DB76A3FFE91Ao8E" TargetMode="External"/><Relationship Id="rId224" Type="http://schemas.openxmlformats.org/officeDocument/2006/relationships/hyperlink" Target="consultantplus://offline/ref=51A2F23D9E223098F3222C3E794564E448C5F1118AED5CA22D4E7EFA9603B2283F021EE511E1681923EA9C6188EE10C475CDA04D5943DB76A3FFE91Ao8E" TargetMode="External"/><Relationship Id="rId225" Type="http://schemas.openxmlformats.org/officeDocument/2006/relationships/hyperlink" Target="consultantplus://offline/ref=51A2F23D9E223098F3222C3E794564E448C5F1118AED5CA22D4E7EFA9603B2283F021EE511E1681923EA9D6888EE10C475CDA04D5943DB76A3FFE91Ao8E" TargetMode="External"/><Relationship Id="rId226" Type="http://schemas.openxmlformats.org/officeDocument/2006/relationships/hyperlink" Target="consultantplus://offline/ref=51A2F23D9E223098F3222C3E794564E448C5F1118AED5CA22D4E7EFA9603B2283F021EE511E1681923EA9D6988EE10C475CDA04D5943DB76A3FFE91Ao8E" TargetMode="External"/><Relationship Id="rId227" Type="http://schemas.openxmlformats.org/officeDocument/2006/relationships/hyperlink" Target="consultantplus://offline/ref=51A2F23D9E223098F3222C3E794564E448C5F1118AED5CA22D4E7EFA9603B2283F021EE511E1681923EA9D6A88EE10C475CDA04D5943DB76A3FFE91Ao8E" TargetMode="External"/><Relationship Id="rId228" Type="http://schemas.openxmlformats.org/officeDocument/2006/relationships/hyperlink" Target="consultantplus://offline/ref=51A2F23D9E223098F3222C3E794564E448C5F1118AED5CA22D4E7EFA9603B2283F021EE511E1681923EA9D6C88EE10C475CDA04D5943DB76A3FFE91Ao8E" TargetMode="External"/><Relationship Id="rId229" Type="http://schemas.openxmlformats.org/officeDocument/2006/relationships/hyperlink" Target="consultantplus://offline/ref=51A2F23D9E223098F3222C3E794564E448C5F1118AED5CA22D4E7EFA9603B2283F021EE511E1681923EA9D6D88EE10C475CDA04D5943DB76A3FFE91Ao8E" TargetMode="External"/><Relationship Id="rId230" Type="http://schemas.openxmlformats.org/officeDocument/2006/relationships/hyperlink" Target="consultantplus://offline/ref=51A2F23D9E223098F3222C3E794564E448C5F1118AED5CA22D4E7EFA9603B2283F021EE511E1681923EA9D6E88EE10C475CDA04D5943DB76A3FFE91Ao8E" TargetMode="External"/><Relationship Id="rId231" Type="http://schemas.openxmlformats.org/officeDocument/2006/relationships/hyperlink" Target="consultantplus://offline/ref=51A2F23D9E223098F3222C3E794564E448C5F1118AED5CA22D4E7EFA9603B2283F021EE511E1681923EA9D6F88EE10C475CDA04D5943DB76A3FFE91Ao8E" TargetMode="External"/><Relationship Id="rId232" Type="http://schemas.openxmlformats.org/officeDocument/2006/relationships/hyperlink" Target="consultantplus://offline/ref=51A2F23D9E223098F3222C3E794564E448C5F1118AED5CA22D4E7EFA9603B2283F021EE511E1681923EA9D6088EE10C475CDA04D5943DB76A3FFE91Ao8E" TargetMode="External"/><Relationship Id="rId233" Type="http://schemas.openxmlformats.org/officeDocument/2006/relationships/hyperlink" Target="consultantplus://offline/ref=51A2F23D9E223098F3222C3E794564E448C5F1118AED5CA22D4E7EFA9603B2283F021EE511E1681923EA9D6188EE10C475CDA04D5943DB76A3FFE91Ao8E" TargetMode="External"/><Relationship Id="rId234" Type="http://schemas.openxmlformats.org/officeDocument/2006/relationships/hyperlink" Target="consultantplus://offline/ref=51A2F23D9E223098F3222C3E794564E448C5F1118AED5CA22D4E7EFA9603B2283F021EE511E1681923EA926888EE10C475CDA04D5943DB76A3FFE91Ao8E" TargetMode="External"/><Relationship Id="rId235" Type="http://schemas.openxmlformats.org/officeDocument/2006/relationships/hyperlink" Target="consultantplus://offline/ref=51A2F23D9E223098F3222C3E794564E448C5F1118AED5CA22D4E7EFA9603B2283F021EE511E1681923EA926988EE10C475CDA04D5943DB76A3FFE91Ao8E" TargetMode="External"/><Relationship Id="rId236" Type="http://schemas.openxmlformats.org/officeDocument/2006/relationships/hyperlink" Target="consultantplus://offline/ref=51A2F23D9E223098F3222C3E794564E448C5F1118AED5CA22D4E7EFA9603B2283F021EE511E1681923EA926A88EE10C475CDA04D5943DB76A3FFE91Ao8E" TargetMode="External"/><Relationship Id="rId237" Type="http://schemas.openxmlformats.org/officeDocument/2006/relationships/hyperlink" Target="consultantplus://offline/ref=51A2F23D9E223098F3222C3E794564E448C5F1118AED5CA22D4E7EFA9603B2283F021EE511E1681923EA926B88EE10C475CDA04D5943DB76A3FFE91Ao8E" TargetMode="External"/><Relationship Id="rId238" Type="http://schemas.openxmlformats.org/officeDocument/2006/relationships/hyperlink" Target="consultantplus://offline/ref=51A2F23D9E223098F3222C3E794564E448C5F1118AED5CA22D4E7EFA9603B2283F021EE511E1681923EA926C88EE10C475CDA04D5943DB76A3FFE91Ao8E" TargetMode="External"/><Relationship Id="rId239" Type="http://schemas.openxmlformats.org/officeDocument/2006/relationships/hyperlink" Target="consultantplus://offline/ref=51A2F23D9E223098F3222C3E794564E448C5F1118AED5CA22D4E7EFA9603B2283F021EE511E1681923EA926E88EE10C475CDA04D5943DB76A3FFE91Ao8E" TargetMode="External"/><Relationship Id="rId240" Type="http://schemas.openxmlformats.org/officeDocument/2006/relationships/hyperlink" Target="consultantplus://offline/ref=51A2F23D9E223098F3222C3E794564E448C5F1118AED5CA22D4E7EFA9603B2283F021EE511E1681923EA926F88EE10C475CDA04D5943DB76A3FFE91Ao8E" TargetMode="External"/><Relationship Id="rId241" Type="http://schemas.openxmlformats.org/officeDocument/2006/relationships/hyperlink" Target="consultantplus://offline/ref=51A2F23D9E223098F3222C3E794564E448C5F1118AED5CA22D4E7EFA9603B2283F021EE511E1681923EA926088EE10C475CDA04D5943DB76A3FFE91Ao8E" TargetMode="External"/><Relationship Id="rId242" Type="http://schemas.openxmlformats.org/officeDocument/2006/relationships/hyperlink" Target="consultantplus://offline/ref=51A2F23D9E223098F3222C3E794564E448C5F1118AED5CA22D4E7EFA9603B2283F021EE511E1681923EA926188EE10C475CDA04D5943DB76A3FFE91Ao8E" TargetMode="External"/><Relationship Id="rId243" Type="http://schemas.openxmlformats.org/officeDocument/2006/relationships/hyperlink" Target="consultantplus://offline/ref=51A2F23D9E223098F3222C3E794564E448C5F1118AED5CA22D4E7EFA9603B2283F021EE511E1681923EA936888EE10C475CDA04D5943DB76A3FFE91Ao8E" TargetMode="External"/><Relationship Id="rId244" Type="http://schemas.openxmlformats.org/officeDocument/2006/relationships/hyperlink" Target="consultantplus://offline/ref=51A2F23D9E223098F3222C3E794564E448C5F11184EC59AE2C4E7EFA9603B2283F021EE511E1681923EB986D88EE10C475CDA04D5943DB76A3FFE91Ao8E" TargetMode="External"/><Relationship Id="rId245" Type="http://schemas.openxmlformats.org/officeDocument/2006/relationships/hyperlink" Target="consultantplus://offline/ref=51A2F23D9E223098F3222C3E794564E448C5F1118AED5CA22D4E7EFA9603B2283F021EE511E1681923EA936988EE10C475CDA04D5943DB76A3FFE91Ao8E" TargetMode="External"/><Relationship Id="rId246" Type="http://schemas.openxmlformats.org/officeDocument/2006/relationships/hyperlink" Target="consultantplus://offline/ref=51A2F23D9E223098F3222C3E794564E448C5F1118AED5CA22D4E7EFA9603B2283F021EE511E1681923EA936A88EE10C475CDA04D5943DB76A3FFE91Ao8E" TargetMode="External"/><Relationship Id="rId247" Type="http://schemas.openxmlformats.org/officeDocument/2006/relationships/hyperlink" Target="consultantplus://offline/ref=51A2F23D9E223098F3222C3E794564E448C5F1118AED5CA22D4E7EFA9603B2283F021EE511E1681923EA936B88EE10C475CDA04D5943DB76A3FFE91Ao8E" TargetMode="External"/><Relationship Id="rId248" Type="http://schemas.openxmlformats.org/officeDocument/2006/relationships/hyperlink" Target="consultantplus://offline/ref=51A2F23D9E223098F3222C3E794564E448C5F1118AED5CA22D4E7EFA9603B2283F021EE511E1681923EA936C88EE10C475CDA04D5943DB76A3FFE91Ao8E" TargetMode="External"/><Relationship Id="rId249" Type="http://schemas.openxmlformats.org/officeDocument/2006/relationships/hyperlink" Target="consultantplus://offline/ref=51A2F23D9E223098F3222C3E794564E448C5F11184EC59AE2C4E7EFA9603B2283F021EE511E1681923EB986E88EE10C475CDA04D5943DB76A3FFE91Ao8E" TargetMode="External"/><Relationship Id="rId250" Type="http://schemas.openxmlformats.org/officeDocument/2006/relationships/hyperlink" Target="consultantplus://offline/ref=51A2F23D9E223098F3222C3E794564E448C5F1118AED5CA22D4E7EFA9603B2283F021EE511E1681923EA936D88EE10C475CDA04D5943DB76A3FFE91Ao8E" TargetMode="External"/><Relationship Id="rId251" Type="http://schemas.openxmlformats.org/officeDocument/2006/relationships/hyperlink" Target="consultantplus://offline/ref=51A2F23D9E223098F3222C3E794564E448C5F11184EC59AE2C4E7EFA9603B2283F021EE511E1681923EB986F88EE10C475CDA04D5943DB76A3FFE91Ao8E" TargetMode="External"/><Relationship Id="rId252" Type="http://schemas.openxmlformats.org/officeDocument/2006/relationships/hyperlink" Target="consultantplus://offline/ref=51A2F23D9E223098F3222C3E794564E448C5F1118AED5CA22D4E7EFA9603B2283F021EE511E1681923EA936E88EE10C475CDA04D5943DB76A3FFE91Ao8E" TargetMode="External"/><Relationship Id="rId253" Type="http://schemas.openxmlformats.org/officeDocument/2006/relationships/hyperlink" Target="consultantplus://offline/ref=51A2F23D9E223098F3222C3E794564E448C5F1118CEA5CA02A4223F09E5ABE2A380D41F216A8641823EB9A6983B115D16495AC444F5DD86BBFFDEBA81DoFE" TargetMode="External"/><Relationship Id="rId254" Type="http://schemas.openxmlformats.org/officeDocument/2006/relationships/hyperlink" Target="consultantplus://offline/ref=51A2F23D9E223098F3222C3E794564E448C5F1118AED5CA22D4E7EFA9603B2283F021EE511E1681923EA936F88EE10C475CDA04D5943DB76A3FFE91Ao8E" TargetMode="External"/><Relationship Id="rId255" Type="http://schemas.openxmlformats.org/officeDocument/2006/relationships/hyperlink" Target="consultantplus://offline/ref=51A2F23D9E223098F3222C3E794564E448C5F1118AED5CA22D4E7EFA9603B2283F021EE511E1681923EA936088EE10C475CDA04D5943DB76A3FFE91Ao8E" TargetMode="External"/><Relationship Id="rId256" Type="http://schemas.openxmlformats.org/officeDocument/2006/relationships/hyperlink" Target="consultantplus://offline/ref=51A2F23D9E223098F3222C3E794564E448C5F1118AED5CA22D4E7EFA9603B2283F021EE511E1681923EA936188EE10C475CDA04D5943DB76A3FFE91Ao8E" TargetMode="External"/><Relationship Id="rId257" Type="http://schemas.openxmlformats.org/officeDocument/2006/relationships/hyperlink" Target="consultantplus://offline/ref=51A2F23D9E223098F3222C3E794564E448C5F11184EC59AE2C4E7EFA9603B2283F021EE511E1681923EB986088EE10C475CDA04D5943DB76A3FFE91Ao8E" TargetMode="External"/><Relationship Id="rId258" Type="http://schemas.openxmlformats.org/officeDocument/2006/relationships/hyperlink" Target="consultantplus://offline/ref=51A2F23D9E223098F3222C3E794564E448C5F1118AED5CA22D4E7EFA9603B2283F021EE511E1681923E99A6988EE10C475CDA04D5943DB76A3FFE91Ao8E" TargetMode="External"/><Relationship Id="rId259" Type="http://schemas.openxmlformats.org/officeDocument/2006/relationships/hyperlink" Target="consultantplus://offline/ref=51A2F23D9E223098F3222C3E794564E448C5F1118AED5CA22D4E7EFA9603B2283F021EE511E1681923E99A6A88EE10C475CDA04D5943DB76A3FFE91Ao8E" TargetMode="External"/><Relationship Id="rId260" Type="http://schemas.openxmlformats.org/officeDocument/2006/relationships/hyperlink" Target="consultantplus://offline/ref=51A2F23D9E223098F3222C3E794564E448C5F1118AED5CA22D4E7EFA9603B2283F021EE511E1681923E99A6B88EE10C475CDA04D5943DB76A3FFE91Ao8E" TargetMode="External"/><Relationship Id="rId261" Type="http://schemas.openxmlformats.org/officeDocument/2006/relationships/hyperlink" Target="consultantplus://offline/ref=51A2F23D9E223098F3222C3E794564E448C5F1118AED5CA22D4E7EFA9603B2283F021EE511E1681923E99A6C88EE10C475CDA04D5943DB76A3FFE91Ao8E" TargetMode="External"/><Relationship Id="rId262" Type="http://schemas.openxmlformats.org/officeDocument/2006/relationships/hyperlink" Target="consultantplus://offline/ref=51A2F23D9E223098F3222C3E794564E448C5F1118AED5CA22D4E7EFA9603B2283F021EE511E1681923E99A6D88EE10C475CDA04D5943DB76A3FFE91Ao8E" TargetMode="External"/><Relationship Id="rId263" Type="http://schemas.openxmlformats.org/officeDocument/2006/relationships/hyperlink" Target="consultantplus://offline/ref=51A2F23D9E223098F3222C3E794564E448C5F1118AED5CA22D4E7EFA9603B2283F021EE511E1681923E99A6E88EE10C475CDA04D5943DB76A3FFE91Ao8E" TargetMode="External"/><Relationship Id="rId264" Type="http://schemas.openxmlformats.org/officeDocument/2006/relationships/hyperlink" Target="consultantplus://offline/ref=51A2F23D9E223098F3222C3E794564E448C5F1118AED5CA22D4E7EFA9603B2283F021EE511E1681923E99A6F88EE10C475CDA04D5943DB76A3FFE91Ao8E" TargetMode="External"/><Relationship Id="rId265" Type="http://schemas.openxmlformats.org/officeDocument/2006/relationships/hyperlink" Target="consultantplus://offline/ref=51A2F23D9E223098F3222C3E794564E448C5F1118AED5CA22D4E7EFA9603B2283F021EE511E1681923E99A6088EE10C475CDA04D5943DB76A3FFE91Ao8E" TargetMode="External"/><Relationship Id="rId266" Type="http://schemas.openxmlformats.org/officeDocument/2006/relationships/hyperlink" Target="consultantplus://offline/ref=51A2F23D9E223098F3222C3E794564E448C5F1118AED5CA22D4E7EFA9603B2283F021EE511E1681923E99A6188EE10C475CDA04D5943DB76A3FFE91Ao8E" TargetMode="External"/><Relationship Id="rId267" Type="http://schemas.openxmlformats.org/officeDocument/2006/relationships/hyperlink" Target="consultantplus://offline/ref=51A2F23D9E223098F3222C3E794564E448C5F1118AED5CA22D4E7EFA9603B2283F021EE511E1681923E99B6888EE10C475CDA04D5943DB76A3FFE91Ao8E" TargetMode="External"/><Relationship Id="rId268" Type="http://schemas.openxmlformats.org/officeDocument/2006/relationships/hyperlink" Target="consultantplus://offline/ref=51A2F23D9E223098F3222C3E794564E448C5F1118AED5CA22D4E7EFA9603B2283F021EE511E1681923E99B6A88EE10C475CDA04D5943DB76A3FFE91Ao8E" TargetMode="External"/><Relationship Id="rId269" Type="http://schemas.openxmlformats.org/officeDocument/2006/relationships/hyperlink" Target="consultantplus://offline/ref=51A2F23D9E223098F3222C3E794564E448C5F1118AED5CA22D4E7EFA9603B2283F021EE511E1681923E99B6B88EE10C475CDA04D5943DB76A3FFE91Ao8E" TargetMode="External"/><Relationship Id="rId270" Type="http://schemas.openxmlformats.org/officeDocument/2006/relationships/hyperlink" Target="consultantplus://offline/ref=51A2F23D9E223098F3222C3E794564E448C5F1118AED5CA22D4E7EFA9603B2283F021EE511E1681923E99B6C88EE10C475CDA04D5943DB76A3FFE91Ao8E" TargetMode="External"/><Relationship Id="rId271" Type="http://schemas.openxmlformats.org/officeDocument/2006/relationships/hyperlink" Target="consultantplus://offline/ref=51A2F23D9E223098F3222C3E794564E448C5F1118AED5CA22D4E7EFA9603B2283F021EE511E1681923E99B6D88EE10C475CDA04D5943DB76A3FFE91Ao8E" TargetMode="External"/><Relationship Id="rId272" Type="http://schemas.openxmlformats.org/officeDocument/2006/relationships/hyperlink" Target="consultantplus://offline/ref=51A2F23D9E223098F3222C3E794564E448C5F1118AED5CA22D4E7EFA9603B2283F021EE511E1681923E99B6E88EE10C475CDA04D5943DB76A3FFE91Ao8E" TargetMode="External"/><Relationship Id="rId273" Type="http://schemas.openxmlformats.org/officeDocument/2006/relationships/hyperlink" Target="consultantplus://offline/ref=51A2F23D9E223098F3222C3E794564E448C5F1118AED5CA22D4E7EFA9603B2283F021EE511E1681923E99B6F88EE10C475CDA04D5943DB76A3FFE91Ao8E" TargetMode="External"/><Relationship Id="rId274" Type="http://schemas.openxmlformats.org/officeDocument/2006/relationships/hyperlink" Target="consultantplus://offline/ref=51A2F23D9E223098F3222C3E794564E448C5F1118AED5CA22D4E7EFA9603B2283F021EE511E1681923E99B6088EE10C475CDA04D5943DB76A3FFE91Ao8E" TargetMode="External"/><Relationship Id="rId275" Type="http://schemas.openxmlformats.org/officeDocument/2006/relationships/hyperlink" Target="consultantplus://offline/ref=51A2F23D9E223098F3222C3E794564E448C5F1118AED5CA22D4E7EFA9603B2283F021EE511E1681923E99B6188EE10C475CDA04D5943DB76A3FFE91Ao8E" TargetMode="External"/><Relationship Id="rId276" Type="http://schemas.openxmlformats.org/officeDocument/2006/relationships/hyperlink" Target="consultantplus://offline/ref=51A2F23D9E223098F3222C3E794564E448C5F1118AED5CA22D4E7EFA9603B2283F021EE511E1681923E9986888EE10C475CDA04D5943DB76A3FFE91Ao8E" TargetMode="External"/><Relationship Id="rId277" Type="http://schemas.openxmlformats.org/officeDocument/2006/relationships/hyperlink" Target="consultantplus://offline/ref=51A2F23D9E223098F3222C3E794564E448C5F1118AED5CA22D4E7EFA9603B2283F021EE511E1681923E9986988EE10C475CDA04D5943DB76A3FFE91Ao8E" TargetMode="External"/><Relationship Id="rId278" Type="http://schemas.openxmlformats.org/officeDocument/2006/relationships/hyperlink" Target="consultantplus://offline/ref=51A2F23D9E223098F3222C3E794564E448C5F1118AED5CA22D4E7EFA9603B2283F021EE511E1681923E9986A88EE10C475CDA04D5943DB76A3FFE91Ao8E" TargetMode="External"/><Relationship Id="rId279" Type="http://schemas.openxmlformats.org/officeDocument/2006/relationships/hyperlink" Target="consultantplus://offline/ref=51A2F23D9E223098F3222C3E794564E448C5F1118AED5CA22D4E7EFA9603B2283F021EE511E1681923E9986B88EE10C475CDA04D5943DB76A3FFE91Ao8E" TargetMode="External"/><Relationship Id="rId280" Type="http://schemas.openxmlformats.org/officeDocument/2006/relationships/hyperlink" Target="consultantplus://offline/ref=51A2F23D9E223098F3222C3E794564E448C5F1118AED5CA22D4E7EFA9603B2283F021EE511E1681923E9986C88EE10C475CDA04D5943DB76A3FFE91Ao8E" TargetMode="External"/><Relationship Id="rId281" Type="http://schemas.openxmlformats.org/officeDocument/2006/relationships/hyperlink" Target="consultantplus://offline/ref=51A2F23D9E223098F3222C3E794564E448C5F1118AED5CA22D4E7EFA9603B2283F021EE511E1681923E9986D88EE10C475CDA04D5943DB76A3FFE91Ao8E" TargetMode="External"/><Relationship Id="rId282" Type="http://schemas.openxmlformats.org/officeDocument/2006/relationships/hyperlink" Target="consultantplus://offline/ref=51A2F23D9E223098F3222C3E794564E448C5F1118AED5CA22D4E7EFA9603B2283F021EE511E1681923E9986E88EE10C475CDA04D5943DB76A3FFE91Ao8E" TargetMode="External"/><Relationship Id="rId283" Type="http://schemas.openxmlformats.org/officeDocument/2006/relationships/hyperlink" Target="consultantplus://offline/ref=51A2F23D9E223098F3222C3E794564E448C5F1118AED5CA22D4E7EFA9603B2283F021EE511E1681923E9986F88EE10C475CDA04D5943DB76A3FFE91Ao8E" TargetMode="External"/><Relationship Id="rId284" Type="http://schemas.openxmlformats.org/officeDocument/2006/relationships/hyperlink" Target="consultantplus://offline/ref=51A2F23D9E223098F3222C3E794564E448C5F1118AED5CA22D4E7EFA9603B2283F021EE511E1681923E9986088EE10C475CDA04D5943DB76A3FFE91Ao8E" TargetMode="External"/><Relationship Id="rId285" Type="http://schemas.openxmlformats.org/officeDocument/2006/relationships/hyperlink" Target="consultantplus://offline/ref=51A2F23D9E223098F3222C3E794564E448C5F1118AED5CA22D4E7EFA9603B2283F021EE511E1681923E9986188EE10C475CDA04D5943DB76A3FFE91Ao8E" TargetMode="External"/><Relationship Id="rId286" Type="http://schemas.openxmlformats.org/officeDocument/2006/relationships/hyperlink" Target="consultantplus://offline/ref=51A2F23D9E223098F3222C3E794564E448C5F1118AED5CA22D4E7EFA9603B2283F021EE511E1681923E9996988EE10C475CDA04D5943DB76A3FFE91Ao8E" TargetMode="External"/><Relationship Id="rId287" Type="http://schemas.openxmlformats.org/officeDocument/2006/relationships/hyperlink" Target="consultantplus://offline/ref=51A2F23D9E223098F3222C3E794564E448C5F1118AED5CA22D4E7EFA9603B2283F021EE511E1681923E9996A88EE10C475CDA04D5943DB76A3FFE91Ao8E" TargetMode="External"/><Relationship Id="rId288" Type="http://schemas.openxmlformats.org/officeDocument/2006/relationships/hyperlink" Target="consultantplus://offline/ref=51A2F23D9E223098F3222C3E794564E448C5F1118AED5CA22D4E7EFA9603B2283F021EE511E1681923E9996B88EE10C475CDA04D5943DB76A3FFE91Ao8E" TargetMode="External"/><Relationship Id="rId289" Type="http://schemas.openxmlformats.org/officeDocument/2006/relationships/hyperlink" Target="consultantplus://offline/ref=51A2F23D9E223098F3222C3E794564E448C5F1118AED5CA22D4E7EFA9603B2283F021EE511E1681923E9996C88EE10C475CDA04D5943DB76A3FFE91Ao8E" TargetMode="External"/><Relationship Id="rId290" Type="http://schemas.openxmlformats.org/officeDocument/2006/relationships/hyperlink" Target="consultantplus://offline/ref=51A2F23D9E223098F3222C3E794564E448C5F1118AED5CA22D4E7EFA9603B2283F021EE511E1681923E9996D88EE10C475CDA04D5943DB76A3FFE91Ao8E" TargetMode="External"/><Relationship Id="rId291" Type="http://schemas.openxmlformats.org/officeDocument/2006/relationships/hyperlink" Target="consultantplus://offline/ref=51A2F23D9E223098F3222C3E794564E448C5F1118AED5CA22D4E7EFA9603B2283F021EE511E1681923E9996E88EE10C475CDA04D5943DB76A3FFE91Ao8E" TargetMode="External"/><Relationship Id="rId292" Type="http://schemas.openxmlformats.org/officeDocument/2006/relationships/hyperlink" Target="consultantplus://offline/ref=51A2F23D9E223098F3222C3E794564E448C5F1118AED5CA22D4E7EFA9603B2283F021EE511E1681923E9996F88EE10C475CDA04D5943DB76A3FFE91Ao8E" TargetMode="External"/><Relationship Id="rId293" Type="http://schemas.openxmlformats.org/officeDocument/2006/relationships/hyperlink" Target="consultantplus://offline/ref=51A2F23D9E223098F3222C3E794564E448C5F1118AED5CA22D4E7EFA9603B2283F021EE511E1681923E9996088EE10C475CDA04D5943DB76A3FFE91Ao8E" TargetMode="External"/><Relationship Id="rId294" Type="http://schemas.openxmlformats.org/officeDocument/2006/relationships/hyperlink" Target="consultantplus://offline/ref=51A2F23D9E223098F3222C3E794564E448C5F1118AED5CA0294E7EFA9603B2283F021EE511E1681923EB9B6D88EE10C475CDA04D5943DB76A3FFE91Ao8E" TargetMode="External"/><Relationship Id="rId295" Type="http://schemas.openxmlformats.org/officeDocument/2006/relationships/hyperlink" Target="consultantplus://offline/ref=51A2F23D9E223098F3222C3E794564E448C5F1118AED5CA22D4E7EFA9603B2283F021EE511E1681923E9996188EE10C475CDA04D5943DB76A3FFE91Ao8E" TargetMode="External"/><Relationship Id="rId296" Type="http://schemas.openxmlformats.org/officeDocument/2006/relationships/hyperlink" Target="consultantplus://offline/ref=51A2F23D9E223098F3222C3E794564E448C5F1118AED5CA0294E7EFA9603B2283F021EE511E1681923EB9B6E88EE10C475CDA04D5943DB76A3FFE91Ao8E" TargetMode="External"/><Relationship Id="rId297" Type="http://schemas.openxmlformats.org/officeDocument/2006/relationships/hyperlink" Target="consultantplus://offline/ref=51A2F23D9E223098F3222C3E794564E448C5F1118AED5CA22D4E7EFA9603B2283F021EE511E1681923E99E6888EE10C475CDA04D5943DB76A3FFE91Ao8E" TargetMode="External"/><Relationship Id="rId298" Type="http://schemas.openxmlformats.org/officeDocument/2006/relationships/hyperlink" Target="consultantplus://offline/ref=51A2F23D9E223098F3222C3E794564E448C5F1118AED5CA22D4E7EFA9603B2283F021EE511E1681923E99E6988EE10C475CDA04D5943DB76A3FFE91Ao8E" TargetMode="External"/><Relationship Id="rId299" Type="http://schemas.openxmlformats.org/officeDocument/2006/relationships/hyperlink" Target="consultantplus://offline/ref=51A2F23D9E223098F3222C3E794564E448C5F1118AED5CA22D4E7EFA9603B2283F021EE511E1681923E99E6A88EE10C475CDA04D5943DB76A3FFE91Ao8E" TargetMode="External"/><Relationship Id="rId300" Type="http://schemas.openxmlformats.org/officeDocument/2006/relationships/hyperlink" Target="consultantplus://offline/ref=51A2F23D9E223098F3222C3E794564E448C5F1118AED5CA22D4E7EFA9603B2283F021EE511E1681923E99E6B88EE10C475CDA04D5943DB76A3FFE91Ao8E" TargetMode="External"/><Relationship Id="rId301" Type="http://schemas.openxmlformats.org/officeDocument/2006/relationships/hyperlink" Target="consultantplus://offline/ref=51A2F23D9E223098F3222C3E794564E448C5F1118AED5CA0294E7EFA9603B2283F021EE511E1681923EB9B6F88EE10C475CDA04D5943DB76A3FFE91Ao8E" TargetMode="External"/><Relationship Id="rId302" Type="http://schemas.openxmlformats.org/officeDocument/2006/relationships/hyperlink" Target="consultantplus://offline/ref=51A2F23D9E223098F3222C3E794564E448C5F1118AED5CA22D4E7EFA9603B2283F021EE511E1681923E99E6C88EE10C475CDA04D5943DB76A3FFE91Ao8E" TargetMode="External"/><Relationship Id="rId303" Type="http://schemas.openxmlformats.org/officeDocument/2006/relationships/hyperlink" Target="consultantplus://offline/ref=51A2F23D9E223098F3222C3E794564E448C5F1118AED5CA02F4E7EFA9603B2283F021EE511E1681923EB9B6C88EE10C475CDA04D5943DB76A3FFE91Ao8E" TargetMode="External"/><Relationship Id="rId304" Type="http://schemas.openxmlformats.org/officeDocument/2006/relationships/hyperlink" Target="consultantplus://offline/ref=51A2F23D9E223098F3222C3E794564E448C5F1118AED5CA22D4E7EFA9603B2283F021EE511E1681923E99E6D88EE10C475CDA04D5943DB76A3FFE91Ao8E" TargetMode="External"/><Relationship Id="rId305" Type="http://schemas.openxmlformats.org/officeDocument/2006/relationships/hyperlink" Target="consultantplus://offline/ref=51A2F23D9E223098F3222C3E794564E448C5F1118AED5CA22D4E7EFA9603B2283F021EE511E1681923E99E6E88EE10C475CDA04D5943DB76A3FFE91Ao8E" TargetMode="External"/><Relationship Id="rId306" Type="http://schemas.openxmlformats.org/officeDocument/2006/relationships/hyperlink" Target="consultantplus://offline/ref=51A2F23D9E223098F3222C3E794564E448C5F1118AED5CA22D4E7EFA9603B2283F021EE511E1681923E99E6F88EE10C475CDA04D5943DB76A3FFE91Ao8E" TargetMode="External"/><Relationship Id="rId307" Type="http://schemas.openxmlformats.org/officeDocument/2006/relationships/hyperlink" Target="consultantplus://offline/ref=51A2F23D9E223098F3222C3E794564E448C5F1118AED5CA12F4E7EFA9603B2283F021EE511E1681923EB9B6A88EE10C475CDA04D5943DB76A3FFE91Ao8E" TargetMode="External"/><Relationship Id="rId308" Type="http://schemas.openxmlformats.org/officeDocument/2006/relationships/hyperlink" Target="consultantplus://offline/ref=51A2F23D9E223098F3222C3E794564E448C5F1118AED5CA22D4E7EFA9603B2283F021EE511E1681923E99E6188EE10C475CDA04D5943DB76A3FFE91Ao8E" TargetMode="External"/><Relationship Id="rId309" Type="http://schemas.openxmlformats.org/officeDocument/2006/relationships/hyperlink" Target="consultantplus://offline/ref=51A2F23D9E223098F3222C3E794564E448C5F1118AED5CA22D4E7EFA9603B2283F021EE511E1681923E99F6888EE10C475CDA04D5943DB76A3FFE91Ao8E" TargetMode="External"/><Relationship Id="rId310" Type="http://schemas.openxmlformats.org/officeDocument/2006/relationships/hyperlink" Target="consultantplus://offline/ref=51A2F23D9E223098F3222C3E794564E448C5F1118AED5CA22D4E7EFA9603B2283F021EE511E1681923E99F6988EE10C475CDA04D5943DB76A3FFE91Ao8E" TargetMode="External"/><Relationship Id="rId311" Type="http://schemas.openxmlformats.org/officeDocument/2006/relationships/hyperlink" Target="consultantplus://offline/ref=51A2F23D9E223098F3222C3E794564E448C5F1118AED5CA22D4E7EFA9603B2283F021EE511E1681923E99F6A88EE10C475CDA04D5943DB76A3FFE91Ao8E" TargetMode="External"/><Relationship Id="rId312" Type="http://schemas.openxmlformats.org/officeDocument/2006/relationships/hyperlink" Target="consultantplus://offline/ref=51A2F23D9E223098F3222C3E794564E448C5F11184EE52A52F4E7EFA9603B2283F021EE511E1681923EB9B6888EE10C475CDA04D5943DB76A3FFE91Ao8E" TargetMode="External"/><Relationship Id="rId313" Type="http://schemas.openxmlformats.org/officeDocument/2006/relationships/hyperlink" Target="consultantplus://offline/ref=51A2F23D9E223098F3222C3E794564E448C5F11184EC59AE2C4E7EFA9603B2283F021EE511E1681923EB986188EE10C475CDA04D5943DB76A3FFE91Ao8E" TargetMode="External"/><Relationship Id="rId314" Type="http://schemas.openxmlformats.org/officeDocument/2006/relationships/hyperlink" Target="consultantplus://offline/ref=51A2F23D9E223098F3222C3E794564E448C5F1118AED5CA5274E7EFA9603B2283F021EE511E1681923EB9B6888EE10C475CDA04D5943DB76A3FFE91Ao8E" TargetMode="External"/><Relationship Id="rId315" Type="http://schemas.openxmlformats.org/officeDocument/2006/relationships/hyperlink" Target="consultantplus://offline/ref=51A2F23D9E223098F3222C3E794564E448C5F1118AED5CA22D4E7EFA9603B2283F021EE511E1681923E99F6B88EE10C475CDA04D5943DB76A3FFE91Ao8E" TargetMode="External"/><Relationship Id="rId316" Type="http://schemas.openxmlformats.org/officeDocument/2006/relationships/hyperlink" Target="consultantplus://offline/ref=51A2F23D9E223098F3222C3E794564E448C5F1118AED5CA22D4E7EFA9603B2283F021EE511E1681923E99F6C88EE10C475CDA04D5943DB76A3FFE91Ao8E" TargetMode="External"/><Relationship Id="rId317" Type="http://schemas.openxmlformats.org/officeDocument/2006/relationships/hyperlink" Target="consultantplus://offline/ref=51A2F23D9E223098F3222C3E794564E448C5F1118AED5CA22D4E7EFA9603B2283F021EE511E1681923E99F6D88EE10C475CDA04D5943DB76A3FFE91Ao8E" TargetMode="External"/><Relationship Id="rId318" Type="http://schemas.openxmlformats.org/officeDocument/2006/relationships/hyperlink" Target="consultantplus://offline/ref=51A2F23D9E223098F3222C3E794564E448C5F1118AED5CA22D4E7EFA9603B2283F021EE511E1681923E99F6E88EE10C475CDA04D5943DB76A3FFE91Ao8E" TargetMode="External"/><Relationship Id="rId319" Type="http://schemas.openxmlformats.org/officeDocument/2006/relationships/hyperlink" Target="consultantplus://offline/ref=51A2F23D9E223098F3222C3E794564E448C5F1118AED5CA22D4E7EFA9603B2283F021EE511E1681923E99F6F88EE10C475CDA04D5943DB76A3FFE91Ao8E" TargetMode="External"/><Relationship Id="rId320" Type="http://schemas.openxmlformats.org/officeDocument/2006/relationships/hyperlink" Target="consultantplus://offline/ref=51A2F23D9E223098F3222C3E794564E448C5F1118AED5CA22D4E7EFA9603B2283F021EE511E1681923E99F6088EE10C475CDA04D5943DB76A3FFE91Ao8E" TargetMode="External"/><Relationship Id="rId321" Type="http://schemas.openxmlformats.org/officeDocument/2006/relationships/hyperlink" Target="consultantplus://offline/ref=51A2F23D9E223098F3222C3E794564E448C5F1118AED5CA22D4E7EFA9603B2283F021EE511E1681923E99F6188EE10C475CDA04D5943DB76A3FFE91Ao8E" TargetMode="External"/><Relationship Id="rId322" Type="http://schemas.openxmlformats.org/officeDocument/2006/relationships/hyperlink" Target="consultantplus://offline/ref=51A2F23D9E223098F3222C3E794564E448C5F1118AED5CA22D4E7EFA9603B2283F021EE511E1681923E99C6888EE10C475CDA04D5943DB76A3FFE91Ao8E" TargetMode="External"/><Relationship Id="rId323" Type="http://schemas.openxmlformats.org/officeDocument/2006/relationships/hyperlink" Target="consultantplus://offline/ref=51A2F23D9E223098F3222C3E794564E448C5F1118AED5CA22D4E7EFA9603B2283F021EE511E1681923E99C6988EE10C475CDA04D5943DB76A3FFE91Ao8E" TargetMode="External"/><Relationship Id="rId324" Type="http://schemas.openxmlformats.org/officeDocument/2006/relationships/hyperlink" Target="consultantplus://offline/ref=51A2F23D9E223098F3222C3E794564E448C5F1118AED5CA32F4E7EFA9603B2283F021EE511E1681923EB9B6A88EE10C475CDA04D5943DB76A3FFE91Ao8E" TargetMode="External"/><Relationship Id="rId325" Type="http://schemas.openxmlformats.org/officeDocument/2006/relationships/hyperlink" Target="consultantplus://offline/ref=51A2F23D9E223098F3222C3E794564E448C5F1118CE95DA52E4623F09E5ABE2A380D41F216A8641823EB9A6983B115D16495AC444F5DD86BBFFDEBA81DoFE" TargetMode="External"/><Relationship Id="rId326" Type="http://schemas.openxmlformats.org/officeDocument/2006/relationships/hyperlink" Target="consultantplus://offline/ref=51A2F23D9E223098F3222C3E794564E448C5F1118AED5CA22D4E7EFA9603B2283F021EE511E1681923E99C6A88EE10C475CDA04D5943DB76A3FFE91Ao8E" TargetMode="External"/><Relationship Id="rId327" Type="http://schemas.openxmlformats.org/officeDocument/2006/relationships/hyperlink" Target="consultantplus://offline/ref=51A2F23D9E223098F3222C3E794564E448C5F1118AED5CA22D4E7EFA9603B2283F021EE511E1681923E99C6B88EE10C475CDA04D5943DB76A3FFE91Ao8E" TargetMode="External"/><Relationship Id="rId328" Type="http://schemas.openxmlformats.org/officeDocument/2006/relationships/hyperlink" Target="consultantplus://offline/ref=51A2F23D9E223098F3222C3E794564E448C5F1118AED5CA22D4E7EFA9603B2283F021EE511E1681923E99C6D88EE10C475CDA04D5943DB76A3FFE91Ao8E" TargetMode="External"/><Relationship Id="rId329" Type="http://schemas.openxmlformats.org/officeDocument/2006/relationships/hyperlink" Target="consultantplus://offline/ref=51A2F23D9E223098F3222C3E794564E448C5F1118AED5CA22D4E7EFA9603B2283F021EE511E1681923E99C6E88EE10C475CDA04D5943DB76A3FFE91Ao8E" TargetMode="External"/><Relationship Id="rId330" Type="http://schemas.openxmlformats.org/officeDocument/2006/relationships/hyperlink" Target="consultantplus://offline/ref=51A2F23D9E223098F3222C3E794564E448C5F1118AED5CA22D4E7EFA9603B2283F021EE511E1681923E99C6F88EE10C475CDA04D5943DB76A3FFE91Ao8E" TargetMode="External"/><Relationship Id="rId331" Type="http://schemas.openxmlformats.org/officeDocument/2006/relationships/hyperlink" Target="consultantplus://offline/ref=51A2F23D9E223098F3222C3E794564E448C5F1118AED5CA22D4E7EFA9603B2283F021EE511E1681923E99C6088EE10C475CDA04D5943DB76A3FFE91Ao8E" TargetMode="External"/><Relationship Id="rId332" Type="http://schemas.openxmlformats.org/officeDocument/2006/relationships/hyperlink" Target="consultantplus://offline/ref=51A2F23D9E223098F3222C3E794564E448C5F1118AED5CA22D4E7EFA9603B2283F021EE511E1681923E99C6188EE10C475CDA04D5943DB76A3FFE91Ao8E" TargetMode="External"/><Relationship Id="rId333" Type="http://schemas.openxmlformats.org/officeDocument/2006/relationships/hyperlink" Target="consultantplus://offline/ref=51A2F23D9E223098F3222C3E794564E448C5F1118AED5CA22D4E7EFA9603B2283F021EE511E1681923E99D6888EE10C475CDA04D5943DB76A3FFE91Ao8E" TargetMode="External"/><Relationship Id="rId334" Type="http://schemas.openxmlformats.org/officeDocument/2006/relationships/hyperlink" Target="consultantplus://offline/ref=51A2F23D9E223098F3222C3E794564E448C5F1118AED5CA22D4E7EFA9603B2283F021EE511E1681923E99D6988EE10C475CDA04D5943DB76A3FFE91Ao8E" TargetMode="External"/><Relationship Id="rId335" Type="http://schemas.openxmlformats.org/officeDocument/2006/relationships/hyperlink" Target="consultantplus://offline/ref=51A2F23D9E223098F3222C3E794564E448C5F1118AED5CA22D4E7EFA9603B2283F021EE511E1681923E99D6A88EE10C475CDA04D5943DB76A3FFE91Ao8E" TargetMode="External"/><Relationship Id="rId336" Type="http://schemas.openxmlformats.org/officeDocument/2006/relationships/hyperlink" Target="consultantplus://offline/ref=51A2F23D9E223098F3222C3E794564E448C5F1118AED5CA22D4E7EFA9603B2283F021EE511E1681923E99D6B88EE10C475CDA04D5943DB76A3FFE91Ao8E" TargetMode="External"/><Relationship Id="rId337" Type="http://schemas.openxmlformats.org/officeDocument/2006/relationships/hyperlink" Target="consultantplus://offline/ref=51A2F23D9E223098F3222C3E794564E448C5F1118AED5CA22D4E7EFA9603B2283F021EE511E1681923E99D6C88EE10C475CDA04D5943DB76A3FFE91Ao8E" TargetMode="External"/><Relationship Id="rId338" Type="http://schemas.openxmlformats.org/officeDocument/2006/relationships/hyperlink" Target="consultantplus://offline/ref=51A2F23D9E223098F3222C3E794564E448C5F1118AED5CA22D4E7EFA9603B2283F021EE511E1681923E99D6D88EE10C475CDA04D5943DB76A3FFE91Ao8E" TargetMode="External"/><Relationship Id="rId339" Type="http://schemas.openxmlformats.org/officeDocument/2006/relationships/hyperlink" Target="consultantplus://offline/ref=51A2F23D9E223098F3222C3E794564E448C5F1118AED5CA22D4E7EFA9603B2283F021EE511E1681923E99D6E88EE10C475CDA04D5943DB76A3FFE91Ao8E" TargetMode="External"/><Relationship Id="rId340" Type="http://schemas.openxmlformats.org/officeDocument/2006/relationships/hyperlink" Target="consultantplus://offline/ref=51A2F23D9E223098F3222C3E794564E448C5F1118AED5CA22D4E7EFA9603B2283F021EE511E1681923E99D6F88EE10C475CDA04D5943DB76A3FFE91Ao8E" TargetMode="External"/><Relationship Id="rId341" Type="http://schemas.openxmlformats.org/officeDocument/2006/relationships/hyperlink" Target="consultantplus://offline/ref=51A2F23D9E223098F3222C3E794564E448C5F1118AED5CA22D4E7EFA9603B2283F021EE511E1681923E99D6088EE10C475CDA04D5943DB76A3FFE91Ao8E" TargetMode="External"/><Relationship Id="rId342" Type="http://schemas.openxmlformats.org/officeDocument/2006/relationships/hyperlink" Target="consultantplus://offline/ref=51A2F23D9E223098F3222C3E794564E448C5F1118AED5CA22D4E7EFA9603B2283F021EE511E1681923E99D6188EE10C475CDA04D5943DB76A3FFE91Ao8E" TargetMode="External"/><Relationship Id="rId343" Type="http://schemas.openxmlformats.org/officeDocument/2006/relationships/hyperlink" Target="consultantplus://offline/ref=51A2F23D9E223098F3222C3E794564E448C5F1118AED5CA22D4E7EFA9603B2283F021EE511E1681923E9926888EE10C475CDA04D5943DB76A3FFE91Ao8E" TargetMode="External"/><Relationship Id="rId344" Type="http://schemas.openxmlformats.org/officeDocument/2006/relationships/hyperlink" Target="consultantplus://offline/ref=51A2F23D9E223098F3222C3E794564E448C5F1118AED5CA22D4E7EFA9603B2283F021EE511E1681923E9926988EE10C475CDA04D5943DB76A3FFE91Ao8E" TargetMode="External"/><Relationship Id="rId345" Type="http://schemas.openxmlformats.org/officeDocument/2006/relationships/hyperlink" Target="consultantplus://offline/ref=51A2F23D9E223098F3222C3E794564E448C5F1118AED5CA22D4E7EFA9603B2283F021EE511E1681923E9926B88EE10C475CDA04D5943DB76A3FFE91Ao8E" TargetMode="External"/><Relationship Id="rId346" Type="http://schemas.openxmlformats.org/officeDocument/2006/relationships/hyperlink" Target="consultantplus://offline/ref=51A2F23D9E223098F3222C3E794564E448C5F1118AED5CA22D4E7EFA9603B2283F021EE511E1681923E9926C88EE10C475CDA04D5943DB76A3FFE91Ao8E" TargetMode="External"/><Relationship Id="rId347" Type="http://schemas.openxmlformats.org/officeDocument/2006/relationships/hyperlink" Target="consultantplus://offline/ref=51A2F23D9E223098F3222C3E794564E448C5F1118AED5CA22D4E7EFA9603B2283F021EE511E1681923E9926D88EE10C475CDA04D5943DB76A3FFE91Ao8E" TargetMode="External"/><Relationship Id="rId348" Type="http://schemas.openxmlformats.org/officeDocument/2006/relationships/hyperlink" Target="consultantplus://offline/ref=51A2F23D9E223098F3222C3E794564E448C5F1118AED5CA22D4E7EFA9603B2283F021EE511E1681923E9926E88EE10C475CDA04D5943DB76A3FFE91Ao8E" TargetMode="External"/><Relationship Id="rId349" Type="http://schemas.openxmlformats.org/officeDocument/2006/relationships/hyperlink" Target="consultantplus://offline/ref=51A2F23D9E223098F3222C3E794564E448C5F1118AED5CA22D4E7EFA9603B2283F021EE511E1681923E9926F88EE10C475CDA04D5943DB76A3FFE91Ao8E" TargetMode="External"/><Relationship Id="rId350" Type="http://schemas.openxmlformats.org/officeDocument/2006/relationships/hyperlink" Target="consultantplus://offline/ref=51A2F23D9E223098F3222C3E794564E448C5F1118AED5CA22D4E7EFA9603B2283F021EE511E1681923E9926088EE10C475CDA04D5943DB76A3FFE91Ao8E" TargetMode="External"/><Relationship Id="rId351" Type="http://schemas.openxmlformats.org/officeDocument/2006/relationships/hyperlink" Target="consultantplus://offline/ref=51A2F23D9E223098F3222C3E794564E448C5F1118AED5CA22D4E7EFA9603B2283F021EE511E1681923E9926188EE10C475CDA04D5943DB76A3FFE91Ao8E" TargetMode="External"/><Relationship Id="rId352" Type="http://schemas.openxmlformats.org/officeDocument/2006/relationships/hyperlink" Target="consultantplus://offline/ref=51A2F23D9E223098F3222C3E794564E448C5F1118AED5CA22D4E7EFA9603B2283F021EE511E1681923E9936888EE10C475CDA04D5943DB76A3FFE91Ao8E" TargetMode="External"/><Relationship Id="rId353" Type="http://schemas.openxmlformats.org/officeDocument/2006/relationships/hyperlink" Target="consultantplus://offline/ref=51A2F23D9E223098F3222C3E794564E448C5F1118AED5CA22D4E7EFA9603B2283F021EE511E1681923E9936988EE10C475CDA04D5943DB76A3FFE91Ao8E" TargetMode="External"/><Relationship Id="rId354" Type="http://schemas.openxmlformats.org/officeDocument/2006/relationships/hyperlink" Target="consultantplus://offline/ref=51A2F23D9E223098F3222C3E794564E448C5F1118AED5CA22D4E7EFA9603B2283F021EE511E1681923E9936A88EE10C475CDA04D5943DB76A3FFE91Ao8E" TargetMode="External"/><Relationship Id="rId355" Type="http://schemas.openxmlformats.org/officeDocument/2006/relationships/hyperlink" Target="consultantplus://offline/ref=51A2F23D9E223098F3222C3E794564E448C5F1118AED5CA22D4E7EFA9603B2283F021EE511E1681923E9936B88EE10C475CDA04D5943DB76A3FFE91Ao8E" TargetMode="External"/><Relationship Id="rId356" Type="http://schemas.openxmlformats.org/officeDocument/2006/relationships/hyperlink" Target="consultantplus://offline/ref=51A2F23D9E223098F3222C3E794564E448C5F1118AED5CA22D4E7EFA9603B2283F021EE511E1681923E9936D88EE10C475CDA04D5943DB76A3FFE91Ao8E" TargetMode="External"/><Relationship Id="rId357" Type="http://schemas.openxmlformats.org/officeDocument/2006/relationships/hyperlink" Target="consultantplus://offline/ref=51A2F23D9E223098F3222C3E794564E448C5F11184EC59AE2C4E7EFA9603B2283F021EE511E1681923EB996988EE10C475CDA04D5943DB76A3FFE91Ao8E" TargetMode="External"/><Relationship Id="rId358" Type="http://schemas.openxmlformats.org/officeDocument/2006/relationships/hyperlink" Target="consultantplus://offline/ref=51A2F23D9E223098F3222C3E794564E448C5F1118AED5CA22D4E7EFA9603B2283F021EE511E1681923E9936E88EE10C475CDA04D5943DB76A3FFE91Ao8E" TargetMode="External"/><Relationship Id="rId359" Type="http://schemas.openxmlformats.org/officeDocument/2006/relationships/hyperlink" Target="consultantplus://offline/ref=51A2F23D9E223098F3222C3E794564E448C5F11184EC59AE2C4E7EFA9603B2283F021EE511E1681923EB996A88EE10C475CDA04D5943DB76A3FFE91Ao8E" TargetMode="External"/><Relationship Id="rId360" Type="http://schemas.openxmlformats.org/officeDocument/2006/relationships/hyperlink" Target="consultantplus://offline/ref=51A2F23D9E223098F3222C3E794564E448C5F1118AED5CA22D4E7EFA9603B2283F021EE511E1681923E9936F88EE10C475CDA04D5943DB76A3FFE91Ao8E" TargetMode="External"/><Relationship Id="rId361" Type="http://schemas.openxmlformats.org/officeDocument/2006/relationships/hyperlink" Target="consultantplus://offline/ref=51A2F23D9E223098F3222C3E794564E448C5F1118AED5CA22D4E7EFA9603B2283F021EE511E1681923E9936088EE10C475CDA04D5943DB76A3FFE91Ao8E" TargetMode="External"/><Relationship Id="rId362" Type="http://schemas.openxmlformats.org/officeDocument/2006/relationships/hyperlink" Target="consultantplus://offline/ref=51A2F23D9E223098F3222C3E794564E448C5F1118AED5CA22D4E7EFA9603B2283F021EE511E1681923E9936188EE10C475CDA04D5943DB76A3FFE91Ao8E" TargetMode="External"/><Relationship Id="rId363" Type="http://schemas.openxmlformats.org/officeDocument/2006/relationships/hyperlink" Target="consultantplus://offline/ref=51A2F23D9E223098F3222C3E794564E448C5F1118AED5CA22D4E7EFA9603B2283F021EE511E1681923E89A6888EE10C475CDA04D5943DB76A3FFE91Ao8E" TargetMode="External"/><Relationship Id="rId364" Type="http://schemas.openxmlformats.org/officeDocument/2006/relationships/hyperlink" Target="consultantplus://offline/ref=51A2F23D9E223098F3222C3E794564E448C5F1118AED5CA22D4E7EFA9603B2283F021EE511E1681923E89A6988EE10C475CDA04D5943DB76A3FFE91Ao8E" TargetMode="External"/><Relationship Id="rId365" Type="http://schemas.openxmlformats.org/officeDocument/2006/relationships/hyperlink" Target="consultantplus://offline/ref=51A2F23D9E223098F3222C3E794564E448C5F11184EC59AE2C4E7EFA9603B2283F021EE511E1681923EB996B88EE10C475CDA04D5943DB76A3FFE91Ao8E" TargetMode="External"/><Relationship Id="rId366" Type="http://schemas.openxmlformats.org/officeDocument/2006/relationships/hyperlink" Target="consultantplus://offline/ref=51A2F23D9E223098F3222C3E794564E448C5F1118AED5CA22D4E7EFA9603B2283F021EE511E1681923E89A6A88EE10C475CDA04D5943DB76A3FFE91Ao8E" TargetMode="External"/><Relationship Id="rId367" Type="http://schemas.openxmlformats.org/officeDocument/2006/relationships/hyperlink" Target="consultantplus://offline/ref=51A2F23D9E223098F3222C3E794564E448C5F1118AED5CA22D4E7EFA9603B2283F021EE511E1681923E89A6B88EE10C475CDA04D5943DB76A3FFE91Ao8E" TargetMode="External"/><Relationship Id="rId368" Type="http://schemas.openxmlformats.org/officeDocument/2006/relationships/hyperlink" Target="consultantplus://offline/ref=51A2F23D9E223098F3222C3E794564E448C5F1118AED5CA22D4E7EFA9603B2283F021EE511E1681923E89A6D88EE10C475CDA04D5943DB76A3FFE91Ao8E" TargetMode="External"/><Relationship Id="rId369" Type="http://schemas.openxmlformats.org/officeDocument/2006/relationships/hyperlink" Target="consultantplus://offline/ref=51A2F23D9E223098F3222C3E794564E448C5F1118AED5CA22D4E7EFA9603B2283F021EE511E1681923E89A6E88EE10C475CDA04D5943DB76A3FFE91Ao8E" TargetMode="External"/><Relationship Id="rId370" Type="http://schemas.openxmlformats.org/officeDocument/2006/relationships/hyperlink" Target="consultantplus://offline/ref=51A2F23D9E223098F3222C3E794564E448C5F11184EC59AE2C4E7EFA9603B2283F021EE511E1681923EB996C88EE10C475CDA04D5943DB76A3FFE91Ao8E" TargetMode="External"/><Relationship Id="rId371" Type="http://schemas.openxmlformats.org/officeDocument/2006/relationships/hyperlink" Target="consultantplus://offline/ref=51A2F23D9E223098F3222C3E794564E448C5F1118AED5CA22D4E7EFA9603B2283F021EE511E1681923E89A6F88EE10C475CDA04D5943DB76A3FFE91Ao8E" TargetMode="External"/><Relationship Id="rId372" Type="http://schemas.openxmlformats.org/officeDocument/2006/relationships/hyperlink" Target="consultantplus://offline/ref=51A2F23D9E223098F3222C3E794564E448C5F1118AED5CA22D4E7EFA9603B2283F021EE511E1681923E89A6088EE10C475CDA04D5943DB76A3FFE91Ao8E" TargetMode="External"/><Relationship Id="rId373" Type="http://schemas.openxmlformats.org/officeDocument/2006/relationships/hyperlink" Target="consultantplus://offline/ref=51A2F23D9E223098F3222C3E794564E448C5F1118AED5CA22D4E7EFA9603B2283F021EE511E1681923E89A6188EE10C475CDA04D5943DB76A3FFE91Ao8E" TargetMode="External"/><Relationship Id="rId374" Type="http://schemas.openxmlformats.org/officeDocument/2006/relationships/hyperlink" Target="consultantplus://offline/ref=51A2F23D9E223098F3222C3E794564E448C5F1118AED5CA22D4E7EFA9603B2283F021EE511E1681923E89B6888EE10C475CDA04D5943DB76A3FFE91Ao8E" TargetMode="External"/><Relationship Id="rId375" Type="http://schemas.openxmlformats.org/officeDocument/2006/relationships/hyperlink" Target="consultantplus://offline/ref=51A2F23D9E223098F3222C3E794564E448C5F1118AED5CA22D4E7EFA9603B2283F021EE511E1681923E89B6988EE10C475CDA04D5943DB76A3FFE91Ao8E" TargetMode="External"/><Relationship Id="rId376" Type="http://schemas.openxmlformats.org/officeDocument/2006/relationships/hyperlink" Target="consultantplus://offline/ref=51A2F23D9E223098F3222C3E794564E448C5F1118AED5CA22D4E7EFA9603B2283F021EE511E1681923E89B6A88EE10C475CDA04D5943DB76A3FFE91Ao8E" TargetMode="External"/><Relationship Id="rId377" Type="http://schemas.openxmlformats.org/officeDocument/2006/relationships/hyperlink" Target="consultantplus://offline/ref=51A2F23D9E223098F3222C3E794564E448C5F1118AED5CA22D4E7EFA9603B2283F021EE511E1681923E89B6B88EE10C475CDA04D5943DB76A3FFE91Ao8E" TargetMode="External"/><Relationship Id="rId378" Type="http://schemas.openxmlformats.org/officeDocument/2006/relationships/hyperlink" Target="consultantplus://offline/ref=51A2F23D9E223098F3222C3E794564E448C5F1118AED5CA22D4E7EFA9603B2283F021EE511E1681923E89B6C88EE10C475CDA04D5943DB76A3FFE91Ao8E" TargetMode="External"/><Relationship Id="rId379" Type="http://schemas.openxmlformats.org/officeDocument/2006/relationships/hyperlink" Target="consultantplus://offline/ref=51A2F23D9E223098F3222C3E794564E448C5F1118AED5CA22D4E7EFA9603B2283F021EE511E1681923E89B6D88EE10C475CDA04D5943DB76A3FFE91Ao8E" TargetMode="External"/><Relationship Id="rId380" Type="http://schemas.openxmlformats.org/officeDocument/2006/relationships/hyperlink" Target="consultantplus://offline/ref=51A2F23D9E223098F3222C3E794564E448C5F1118AED5CA22D4E7EFA9603B2283F021EE511E1681923E89B6E88EE10C475CDA04D5943DB76A3FFE91Ao8E" TargetMode="External"/><Relationship Id="rId381" Type="http://schemas.openxmlformats.org/officeDocument/2006/relationships/hyperlink" Target="consultantplus://offline/ref=51A2F23D9E223098F3222C3E794564E448C5F1118AED5CA22D4E7EFA9603B2283F021EE511E1681923E89B6F88EE10C475CDA04D5943DB76A3FFE91Ao8E" TargetMode="External"/><Relationship Id="rId382" Type="http://schemas.openxmlformats.org/officeDocument/2006/relationships/hyperlink" Target="consultantplus://offline/ref=51A2F23D9E223098F3222C3E794564E448C5F1118AED5CA22D4E7EFA9603B2283F021EE511E1681923E89B6088EE10C475CDA04D5943DB76A3FFE91Ao8E" TargetMode="External"/><Relationship Id="rId383" Type="http://schemas.openxmlformats.org/officeDocument/2006/relationships/hyperlink" Target="consultantplus://offline/ref=51A2F23D9E223098F3222C3E794564E448C5F1118AED5CA22D4E7EFA9603B2283F021EE511E1681923E89B6188EE10C475CDA04D5943DB76A3FFE91Ao8E" TargetMode="External"/><Relationship Id="rId384" Type="http://schemas.openxmlformats.org/officeDocument/2006/relationships/hyperlink" Target="consultantplus://offline/ref=51A2F23D9E223098F3222C3E794564E448C5F1118AED5CA22D4E7EFA9603B2283F021EE511E1681923E8986888EE10C475CDA04D5943DB76A3FFE91Ao8E" TargetMode="External"/><Relationship Id="rId385" Type="http://schemas.openxmlformats.org/officeDocument/2006/relationships/hyperlink" Target="consultantplus://offline/ref=51A2F23D9E223098F3222C3E794564E448C5F1118AED5CA22D4E7EFA9603B2283F021EE511E1681923E8986988EE10C475CDA04D5943DB76A3FFE91Ao8E" TargetMode="External"/><Relationship Id="rId386" Type="http://schemas.openxmlformats.org/officeDocument/2006/relationships/hyperlink" Target="consultantplus://offline/ref=51A2F23D9E223098F3222C3E794564E448C5F1118AED5CA22D4E7EFA9603B2283F021EE511E1681923E8986B88EE10C475CDA04D5943DB76A3FFE91Ao8E" TargetMode="External"/><Relationship Id="rId387" Type="http://schemas.openxmlformats.org/officeDocument/2006/relationships/hyperlink" Target="consultantplus://offline/ref=51A2F23D9E223098F3222C3E794564E448C5F1118AED5CA22D4E7EFA9603B2283F021EE511E1681923E8986C88EE10C475CDA04D5943DB76A3FFE91Ao8E" TargetMode="External"/><Relationship Id="rId388" Type="http://schemas.openxmlformats.org/officeDocument/2006/relationships/hyperlink" Target="consultantplus://offline/ref=51A2F23D9E223098F3222C3E794564E448C5F1118AED5CA22D4E7EFA9603B2283F021EE511E1681923E8986D88EE10C475CDA04D5943DB76A3FFE91Ao8E" TargetMode="External"/><Relationship Id="rId389" Type="http://schemas.openxmlformats.org/officeDocument/2006/relationships/hyperlink" Target="consultantplus://offline/ref=51A2F23D9E223098F3222C3E794564E448C5F1118AED5CA22D4E7EFA9603B2283F021EE511E1681923E8986E88EE10C475CDA04D5943DB76A3FFE91Ao8E" TargetMode="External"/><Relationship Id="rId390" Type="http://schemas.openxmlformats.org/officeDocument/2006/relationships/hyperlink" Target="consultantplus://offline/ref=51A2F23D9E223098F3222C3E794564E448C5F1118AED5CA22D4E7EFA9603B2283F021EE511E1681923E8986F88EE10C475CDA04D5943DB76A3FFE91Ao8E" TargetMode="External"/><Relationship Id="rId391" Type="http://schemas.openxmlformats.org/officeDocument/2006/relationships/hyperlink" Target="consultantplus://offline/ref=51A2F23D9E223098F3222C3E794564E448C5F1118AED5CA22D4E7EFA9603B2283F021EE511E1681923E8986088EE10C475CDA04D5943DB76A3FFE91Ao8E" TargetMode="External"/><Relationship Id="rId392" Type="http://schemas.openxmlformats.org/officeDocument/2006/relationships/hyperlink" Target="consultantplus://offline/ref=51A2F23D9E223098F3222C3E794564E448C5F1118AED5CA22D4E7EFA9603B2283F021EE511E1681923E8986188EE10C475CDA04D5943DB76A3FFE91Ao8E" TargetMode="External"/><Relationship Id="rId393" Type="http://schemas.openxmlformats.org/officeDocument/2006/relationships/hyperlink" Target="consultantplus://offline/ref=51A2F23D9E223098F3222C3E794564E448C5F1118AED5CA22D4E7EFA9603B2283F021EE511E1681923E8996888EE10C475CDA04D5943DB76A3FFE91Ao8E" TargetMode="External"/><Relationship Id="rId394" Type="http://schemas.openxmlformats.org/officeDocument/2006/relationships/hyperlink" Target="consultantplus://offline/ref=51A2F23D9E223098F3222C3E794564E448C5F1118AED5CA22D4E7EFA9603B2283F021EE511E1681923E8996988EE10C475CDA04D5943DB76A3FFE91Ao8E" TargetMode="External"/><Relationship Id="rId395" Type="http://schemas.openxmlformats.org/officeDocument/2006/relationships/hyperlink" Target="consultantplus://offline/ref=51A2F23D9E223098F3222C3E794564E448C5F1118AED5CA22D4E7EFA9603B2283F021EE511E1681923E8996A88EE10C475CDA04D5943DB76A3FFE91Ao8E" TargetMode="External"/><Relationship Id="rId396" Type="http://schemas.openxmlformats.org/officeDocument/2006/relationships/hyperlink" Target="consultantplus://offline/ref=51A2F23D9E223098F3222C3E794564E448C5F1118AED5CA22D4E7EFA9603B2283F021EE511E1681923E8996B88EE10C475CDA04D5943DB76A3FFE91Ao8E" TargetMode="External"/><Relationship Id="rId397" Type="http://schemas.openxmlformats.org/officeDocument/2006/relationships/hyperlink" Target="consultantplus://offline/ref=51A2F23D9E223098F3222C3E794564E448C5F1118AED5CA22D4E7EFA9603B2283F021EE511E1681923E8996C88EE10C475CDA04D5943DB76A3FFE91Ao8E" TargetMode="External"/><Relationship Id="rId398" Type="http://schemas.openxmlformats.org/officeDocument/2006/relationships/hyperlink" Target="consultantplus://offline/ref=51A2F23D9E223098F3222C3E794564E448C5F1118AED5CA22D4E7EFA9603B2283F021EE511E1681923E8996D88EE10C475CDA04D5943DB76A3FFE91Ao8E" TargetMode="External"/><Relationship Id="rId399" Type="http://schemas.openxmlformats.org/officeDocument/2006/relationships/hyperlink" Target="consultantplus://offline/ref=51A2F23D9E223098F3222C3E794564E448C5F1118AED5CA22D4E7EFA9603B2283F021EE511E1681923E8996E88EE10C475CDA04D5943DB76A3FFE91Ao8E" TargetMode="External"/><Relationship Id="rId400" Type="http://schemas.openxmlformats.org/officeDocument/2006/relationships/hyperlink" Target="consultantplus://offline/ref=51A2F23D9E223098F3222C3E794564E448C5F1118AED5CA22D4E7EFA9603B2283F021EE511E1681923E8996F88EE10C475CDA04D5943DB76A3FFE91Ao8E" TargetMode="External"/><Relationship Id="rId401" Type="http://schemas.openxmlformats.org/officeDocument/2006/relationships/hyperlink" Target="consultantplus://offline/ref=51A2F23D9E223098F3222C3E794564E448C5F1118AED5CA22D4E7EFA9603B2283F021EE511E1681923E8996088EE10C475CDA04D5943DB76A3FFE91Ao8E" TargetMode="External"/><Relationship Id="rId402" Type="http://schemas.openxmlformats.org/officeDocument/2006/relationships/hyperlink" Target="consultantplus://offline/ref=51A2F23D9E223098F3222C3E794564E448C5F1118AED5CA22D4E7EFA9603B2283F021EE511E1681923E8996188EE10C475CDA04D5943DB76A3FFE91Ao8E" TargetMode="External"/><Relationship Id="rId403" Type="http://schemas.openxmlformats.org/officeDocument/2006/relationships/hyperlink" Target="consultantplus://offline/ref=51A2F23D9E223098F3222C3E794564E448C5F1118AED5CA22D4E7EFA9603B2283F021EE511E1681923E89E6888EE10C475CDA04D5943DB76A3FFE91Ao8E" TargetMode="External"/><Relationship Id="rId404" Type="http://schemas.openxmlformats.org/officeDocument/2006/relationships/hyperlink" Target="consultantplus://offline/ref=51A2F23D9E223098F3222C3E794564E448C5F1118AED5CA22D4E7EFA9603B2283F021EE511E1681923E89E6988EE10C475CDA04D5943DB76A3FFE91Ao8E" TargetMode="External"/><Relationship Id="rId405" Type="http://schemas.openxmlformats.org/officeDocument/2006/relationships/hyperlink" Target="consultantplus://offline/ref=51A2F23D9E223098F3222C3E794564E448C5F1118AED5CA22D4E7EFA9603B2283F021EE511E1681923E89E6A88EE10C475CDA04D5943DB76A3FFE91Ao8E" TargetMode="External"/><Relationship Id="rId406" Type="http://schemas.openxmlformats.org/officeDocument/2006/relationships/hyperlink" Target="consultantplus://offline/ref=51A2F23D9E223098F3222C3E794564E448C5F1118AED5CA22D4E7EFA9603B2283F021EE511E1681923E89E6C88EE10C475CDA04D5943DB76A3FFE91Ao8E" TargetMode="External"/><Relationship Id="rId407" Type="http://schemas.openxmlformats.org/officeDocument/2006/relationships/hyperlink" Target="consultantplus://offline/ref=51A2F23D9E223098F3222C3E794564E448C5F1118AED5CA22D4E7EFA9603B2283F021EE511E1681923E89E6D88EE10C475CDA04D5943DB76A3FFE91Ao8E" TargetMode="External"/><Relationship Id="rId408" Type="http://schemas.openxmlformats.org/officeDocument/2006/relationships/hyperlink" Target="consultantplus://offline/ref=51A2F23D9E223098F3222C3E794564E448C5F1118AED5CA22D4E7EFA9603B2283F021EE511E1681923E89E6E88EE10C475CDA04D5943DB76A3FFE91Ao8E" TargetMode="External"/><Relationship Id="rId409" Type="http://schemas.openxmlformats.org/officeDocument/2006/relationships/hyperlink" Target="consultantplus://offline/ref=51A2F23D9E223098F3222C3E794564E448C5F1118AED5CA22D4E7EFA9603B2283F021EE511E1681923E89E6F88EE10C475CDA04D5943DB76A3FFE91Ao8E" TargetMode="External"/><Relationship Id="rId410" Type="http://schemas.openxmlformats.org/officeDocument/2006/relationships/hyperlink" Target="consultantplus://offline/ref=51A2F23D9E223098F3222C3E794564E448C5F1118AED5CA22D4E7EFA9603B2283F021EE511E1681923E89E6088EE10C475CDA04D5943DB76A3FFE91Ao8E" TargetMode="External"/><Relationship Id="rId411" Type="http://schemas.openxmlformats.org/officeDocument/2006/relationships/hyperlink" Target="consultantplus://offline/ref=51A2F23D9E223098F3222C3E794564E448C5F1118CE85AA4264723F09E5ABE2A380D41F216A8641823EB9A6983B115D16495AC444F5DD86BBFFDEBA81DoFE" TargetMode="External"/><Relationship Id="rId412" Type="http://schemas.openxmlformats.org/officeDocument/2006/relationships/hyperlink" Target="consultantplus://offline/ref=51A2F23D9E223098F3222C3E794564E448C5F1118AED5CA22D4E7EFA9603B2283F021EE511E1681923E89E6188EE10C475CDA04D5943DB76A3FFE91Ao8E" TargetMode="External"/><Relationship Id="rId413" Type="http://schemas.openxmlformats.org/officeDocument/2006/relationships/hyperlink" Target="consultantplus://offline/ref=51A2F23D9E223098F3222C3E794564E448C5F1118AED5CA22D4E7EFA9603B2283F021EE511E1681923E89F6888EE10C475CDA04D5943DB76A3FFE91Ao8E" TargetMode="External"/><Relationship Id="rId414" Type="http://schemas.openxmlformats.org/officeDocument/2006/relationships/hyperlink" Target="consultantplus://offline/ref=51A2F23D9E223098F3222C3E794564E448C5F1118AED5CA22D4E7EFA9603B2283F021EE511E1681923E89F6988EE10C475CDA04D5943DB76A3FFE91Ao8E" TargetMode="External"/><Relationship Id="rId415" Type="http://schemas.openxmlformats.org/officeDocument/2006/relationships/hyperlink" Target="consultantplus://offline/ref=51A2F23D9E223098F3222C3E794564E448C5F1118AE35FA02B4E7EFA9603B2283F021EE511E1681923EB9B6A88EE10C475CDA04D5943DB76A3FFE91Ao8E" TargetMode="External"/><Relationship Id="rId416" Type="http://schemas.openxmlformats.org/officeDocument/2006/relationships/hyperlink" Target="consultantplus://offline/ref=51A2F23D9E223098F3222C3E794564E448C5F1118AED5CA22D4E7EFA9603B2283F021EE511E1681923E89F6A88EE10C475CDA04D5943DB76A3FFE91Ao8E" TargetMode="External"/><Relationship Id="rId417" Type="http://schemas.openxmlformats.org/officeDocument/2006/relationships/hyperlink" Target="consultantplus://offline/ref=51A2F23D9E223098F3222C3E794564E448C5F1118AED5CA22D4E7EFA9603B2283F021EE511E1681923E89F6B88EE10C475CDA04D5943DB76A3FFE91Ao8E" TargetMode="External"/><Relationship Id="rId418" Type="http://schemas.openxmlformats.org/officeDocument/2006/relationships/hyperlink" Target="consultantplus://offline/ref=51A2F23D9E223098F3222C3E794564E448C5F1118AED5CA22D4E7EFA9603B2283F021EE511E1681923E89F6C88EE10C475CDA04D5943DB76A3FFE91Ao8E" TargetMode="External"/><Relationship Id="rId419" Type="http://schemas.openxmlformats.org/officeDocument/2006/relationships/hyperlink" Target="consultantplus://offline/ref=51A2F23D9E223098F3222C3E794564E448C5F1118AED5CA22D4E7EFA9603B2283F021EE511E1681923E89F6D88EE10C475CDA04D5943DB76A3FFE91Ao8E" TargetMode="External"/><Relationship Id="rId420" Type="http://schemas.openxmlformats.org/officeDocument/2006/relationships/hyperlink" Target="consultantplus://offline/ref=51A2F23D9E223098F3222C3E794564E448C5F11185EA58A12E4E7EFA9603B2283F021EE511E1681923EB9B6888EE10C475CDA04D5943DB76A3FFE91Ao8E" TargetMode="External"/><Relationship Id="rId421" Type="http://schemas.openxmlformats.org/officeDocument/2006/relationships/hyperlink" Target="consultantplus://offline/ref=51A2F23D9E223098F3222C3E794564E448C5F1118CEB59A0284023F09E5ABE2A380D41F216A8641823EB9A688BB115D16495AC444F5DD86BBFFDEBA81DoFE" TargetMode="External"/><Relationship Id="rId422" Type="http://schemas.openxmlformats.org/officeDocument/2006/relationships/hyperlink" Target="consultantplus://offline/ref=51A2F23D9E223098F3222C3E794564E448C5F1118AED5CA22D4E7EFA9603B2283F021EE511E1681923E89F6F88EE10C475CDA04D5943DB76A3FFE91Ao8E" TargetMode="External"/><Relationship Id="rId423" Type="http://schemas.openxmlformats.org/officeDocument/2006/relationships/hyperlink" Target="consultantplus://offline/ref=51A2F23D9E223098F3222C3E794564E448C5F1118AED5CA22D4E7EFA9603B2283F021EE511E1681923E89F6088EE10C475CDA04D5943DB76A3FFE91Ao8E" TargetMode="External"/><Relationship Id="rId424" Type="http://schemas.openxmlformats.org/officeDocument/2006/relationships/hyperlink" Target="consultantplus://offline/ref=51A2F23D9E223098F3222C3E794564E448C5F1118AED5CA22D4E7EFA9603B2283F021EE511E1681923E89F6188EE10C475CDA04D5943DB76A3FFE91Ao8E" TargetMode="External"/><Relationship Id="rId425" Type="http://schemas.openxmlformats.org/officeDocument/2006/relationships/hyperlink" Target="consultantplus://offline/ref=51A2F23D9E223098F3222C3E794564E448C5F1118AED5CA22D4E7EFA9603B2283F021EE511E1681923E89C6888EE10C475CDA04D5943DB76A3FFE91Ao8E" TargetMode="External"/><Relationship Id="rId426" Type="http://schemas.openxmlformats.org/officeDocument/2006/relationships/hyperlink" Target="consultantplus://offline/ref=51A2F23D9E223098F3222C3E794564E448C5F1118AED5CA22D4E7EFA9603B2283F021EE511E1681923E89C6988EE10C475CDA04D5943DB76A3FFE91Ao8E" TargetMode="External"/><Relationship Id="rId427" Type="http://schemas.openxmlformats.org/officeDocument/2006/relationships/hyperlink" Target="consultantplus://offline/ref=51A2F23D9E223098F3222C3E794564E448C5F1118AED5CA22D4E7EFA9603B2283F021EE511E1681923E89C6A88EE10C475CDA04D5943DB76A3FFE91Ao8E" TargetMode="External"/><Relationship Id="rId428" Type="http://schemas.openxmlformats.org/officeDocument/2006/relationships/hyperlink" Target="consultantplus://offline/ref=51A2F23D9E223098F3222C3E794564E448C5F1118AED5CA22D4E7EFA9603B2283F021EE511E1681923E89C6B88EE10C475CDA04D5943DB76A3FFE91Ao8E" TargetMode="External"/><Relationship Id="rId429" Type="http://schemas.openxmlformats.org/officeDocument/2006/relationships/hyperlink" Target="consultantplus://offline/ref=51A2F23D9E223098F3222C3E794564E448C5F1118AED5CA22D4E7EFA9603B2283F021EE511E1681923E89C6C88EE10C475CDA04D5943DB76A3FFE91Ao8E" TargetMode="External"/><Relationship Id="rId430" Type="http://schemas.openxmlformats.org/officeDocument/2006/relationships/hyperlink" Target="consultantplus://offline/ref=51A2F23D9E223098F3222C3E794564E448C5F11184EC59AE2C4E7EFA9603B2283F021EE511E1681923EB996D88EE10C475CDA04D5943DB76A3FFE91Ao8E" TargetMode="External"/><Relationship Id="rId431" Type="http://schemas.openxmlformats.org/officeDocument/2006/relationships/hyperlink" Target="consultantplus://offline/ref=51A2F23D9E223098F3222C3E794564E448C5F1118AED5CA22D4E7EFA9603B2283F021EE511E1681923E89C6D88EE10C475CDA04D5943DB76A3FFE91Ao8E" TargetMode="External"/><Relationship Id="rId432" Type="http://schemas.openxmlformats.org/officeDocument/2006/relationships/hyperlink" Target="consultantplus://offline/ref=51A2F23D9E223098F3222C3E794564E448C5F1118AED5CA22D4E7EFA9603B2283F021EE511E1681923E89C6E88EE10C475CDA04D5943DB76A3FFE91Ao8E" TargetMode="External"/><Relationship Id="rId433" Type="http://schemas.openxmlformats.org/officeDocument/2006/relationships/hyperlink" Target="consultantplus://offline/ref=51A2F23D9E223098F3222C3E794564E448C5F1118AED5CA22D4E7EFA9603B2283F021EE511E1681923E89C6F88EE10C475CDA04D5943DB76A3FFE91Ao8E" TargetMode="External"/><Relationship Id="rId434" Type="http://schemas.openxmlformats.org/officeDocument/2006/relationships/hyperlink" Target="consultantplus://offline/ref=51A2F23D9E223098F3222C3E794564E448C5F1118AED5CA22D4E7EFA9603B2283F021EE511E1681923E89C6088EE10C475CDA04D5943DB76A3FFE91Ao8E" TargetMode="External"/><Relationship Id="rId435" Type="http://schemas.openxmlformats.org/officeDocument/2006/relationships/hyperlink" Target="consultantplus://offline/ref=51A2F23D9E223098F3222C3E794564E448C5F1118AED5CA22D4E7EFA9603B2283F021EE511E1681923E89C6188EE10C475CDA04D5943DB76A3FFE91Ao8E" TargetMode="External"/><Relationship Id="rId436" Type="http://schemas.openxmlformats.org/officeDocument/2006/relationships/hyperlink" Target="consultantplus://offline/ref=51A2F23D9E223098F3222C3E794564E448C5F1118AED5CA22D4E7EFA9603B2283F021EE511E1681923E89D6888EE10C475CDA04D5943DB76A3FFE91Ao8E" TargetMode="External"/><Relationship Id="rId437" Type="http://schemas.openxmlformats.org/officeDocument/2006/relationships/hyperlink" Target="consultantplus://offline/ref=51A2F23D9E223098F3222C3E794564E448C5F1118AED5CA22D4E7EFA9603B2283F021EE511E1681923E89D6A88EE10C475CDA04D5943DB76A3FFE91Ao8E" TargetMode="External"/><Relationship Id="rId438" Type="http://schemas.openxmlformats.org/officeDocument/2006/relationships/hyperlink" Target="consultantplus://offline/ref=51A2F23D9E223098F3222C3E794564E448C5F11184EC59AE2C4E7EFA9603B2283F021EE511E1681923EB996F88EE10C475CDA04D5943DB76A3FFE91Ao8E" TargetMode="External"/><Relationship Id="rId439" Type="http://schemas.openxmlformats.org/officeDocument/2006/relationships/hyperlink" Target="consultantplus://offline/ref=51A2F23D9E223098F3222C3E794564E448C5F1118AED5CA22D4E7EFA9603B2283F021EE511E1681923E89D6B88EE10C475CDA04D5943DB76A3FFE91Ao8E" TargetMode="External"/><Relationship Id="rId440" Type="http://schemas.openxmlformats.org/officeDocument/2006/relationships/hyperlink" Target="consultantplus://offline/ref=51A2F23D9E223098F3222C3E794564E448C5F1118AED5CA22D4E7EFA9603B2283F021EE511E1681923E89D6C88EE10C475CDA04D5943DB76A3FFE91Ao8E" TargetMode="External"/><Relationship Id="rId441" Type="http://schemas.openxmlformats.org/officeDocument/2006/relationships/hyperlink" Target="consultantplus://offline/ref=51A2F23D9E223098F3222C3E794564E448C5F1118AED5CA2284E7EFA9603B2283F021EE511E1681923EB9B6A88EE10C475CDA04D5943DB76A3FFE91Ao8E" TargetMode="External"/><Relationship Id="rId442" Type="http://schemas.openxmlformats.org/officeDocument/2006/relationships/hyperlink" Target="consultantplus://offline/ref=51A2F23D9E223098F3222C3E794564E448C5F1118AED5CA22D4E7EFA9603B2283F021EE511E1681923E89D6D88EE10C475CDA04D5943DB76A3FFE91Ao8E" TargetMode="External"/><Relationship Id="rId443" Type="http://schemas.openxmlformats.org/officeDocument/2006/relationships/hyperlink" Target="consultantplus://offline/ref=51A2F23D9E223098F3222C3E794564E448C5F1118AED5CA22D4E7EFA9603B2283F021EE511E1681923E89D6E88EE10C475CDA04D5943DB76A3FFE91Ao8E" TargetMode="External"/><Relationship Id="rId444" Type="http://schemas.openxmlformats.org/officeDocument/2006/relationships/hyperlink" Target="consultantplus://offline/ref=51A2F23D9E223098F3222C3E794564E448C5F11184EC59AE2C4E7EFA9603B2283F021EE511E1681923EB996088EE10C475CDA04D5943DB76A3FFE91Ao8E" TargetMode="External"/><Relationship Id="rId445" Type="http://schemas.openxmlformats.org/officeDocument/2006/relationships/hyperlink" Target="consultantplus://offline/ref=51A2F23D9E223098F3222C3E794564E448C5F1118AED5CA22D4E7EFA9603B2283F021EE511E1681923E89D6F88EE10C475CDA04D5943DB76A3FFE91Ao8E" TargetMode="External"/><Relationship Id="rId446" Type="http://schemas.openxmlformats.org/officeDocument/2006/relationships/hyperlink" Target="consultantplus://offline/ref=51A2F23D9E223098F3222C3E794564E448C5F1118AED5CA22D4E7EFA9603B2283F021EE511E1681923E89D6088EE10C475CDA04D5943DB76A3FFE91Ao8E" TargetMode="External"/><Relationship Id="rId447" Type="http://schemas.openxmlformats.org/officeDocument/2006/relationships/hyperlink" Target="consultantplus://offline/ref=51A2F23D9E223098F3222C3E794564E448C5F1118AED5CA22D4E7EFA9603B2283F021EE511E1681923E89D6188EE10C475CDA04D5943DB76A3FFE91Ao8E" TargetMode="External"/><Relationship Id="rId448" Type="http://schemas.openxmlformats.org/officeDocument/2006/relationships/hyperlink" Target="consultantplus://offline/ref=51A2F23D9E223098F3222C3E794564E448C5F1118AED5CA22D4E7EFA9603B2283F021EE511E1681923E8926888EE10C475CDA04D5943DB76A3FFE91Ao8E" TargetMode="External"/><Relationship Id="rId449" Type="http://schemas.openxmlformats.org/officeDocument/2006/relationships/hyperlink" Target="consultantplus://offline/ref=51A2F23D9E223098F3222C3E794564E448C5F1118CE85AA52F4023F09E5ABE2A380D41F216A8641823EB9A688BB115D16495AC444F5DD86BBFFDEBA81DoFE" TargetMode="External"/><Relationship Id="rId450" Type="http://schemas.openxmlformats.org/officeDocument/2006/relationships/hyperlink" Target="consultantplus://offline/ref=51A2F23D9E223098F3222C3E794564E448C5F1118AED5CA22D4E7EFA9603B2283F021EE511E1681923E8926988EE10C475CDA04D5943DB76A3FFE91Ao8E" TargetMode="External"/><Relationship Id="rId451" Type="http://schemas.openxmlformats.org/officeDocument/2006/relationships/hyperlink" Target="consultantplus://offline/ref=51A2F23D9E223098F3222C3E794564E448C5F1118CEA5EA72B4D23F09E5ABE2A380D41F216A8641823EB9A688BB115D16495AC444F5DD86BBFFDEBA81DoFE" TargetMode="External"/><Relationship Id="rId452" Type="http://schemas.openxmlformats.org/officeDocument/2006/relationships/hyperlink" Target="consultantplus://offline/ref=51A2F23D9E223098F3222C3E794564E448C5F1118AED5CA22D4E7EFA9603B2283F021EE511E1681923E8926A88EE10C475CDA04D5943DB76A3FFE91Ao8E" TargetMode="External"/><Relationship Id="rId453" Type="http://schemas.openxmlformats.org/officeDocument/2006/relationships/hyperlink" Target="consultantplus://offline/ref=51A2F23D9E223098F3222C3E794564E448C5F11184EC59AE2C4E7EFA9603B2283F021EE511E1681923EB996188EE10C475CDA04D5943DB76A3FFE91Ao8E" TargetMode="External"/><Relationship Id="rId454" Type="http://schemas.openxmlformats.org/officeDocument/2006/relationships/hyperlink" Target="consultantplus://offline/ref=51A2F23D9E223098F3222C3E794564E448C5F1118AED5CA22D4E7EFA9603B2283F021EE511E1681923E8926B88EE10C475CDA04D5943DB76A3FFE91Ao8E" TargetMode="External"/><Relationship Id="rId455" Type="http://schemas.openxmlformats.org/officeDocument/2006/relationships/hyperlink" Target="consultantplus://offline/ref=51A2F23D9E223098F3222C3E794564E448C5F1118CEB5FA52C4023F09E5ABE2A380D41F216A8641823EB9A688BB115D16495AC444F5DD86BBFFDEBA81DoFE" TargetMode="External"/><Relationship Id="rId456" Type="http://schemas.openxmlformats.org/officeDocument/2006/relationships/hyperlink" Target="consultantplus://offline/ref=51A2F23D9E223098F3222C3E794564E448C5F1118AED5CA22D4E7EFA9603B2283F021EE511E1681923E8926C88EE10C475CDA04D5943DB76A3FFE91Ao8E" TargetMode="External"/><Relationship Id="rId457" Type="http://schemas.openxmlformats.org/officeDocument/2006/relationships/hyperlink" Target="consultantplus://offline/ref=51A2F23D9E223098F3222C3E794564E448C5F1118AED5CA32B4E7EFA9603B2283F021EE511E1681923EB9B6888EE10C475CDA04D5943DB76A3FFE91Ao8E" TargetMode="External"/><Relationship Id="rId458" Type="http://schemas.openxmlformats.org/officeDocument/2006/relationships/hyperlink" Target="consultantplus://offline/ref=51A2F23D9E223098F3222C3E794564E448C5F1118AED5CA22D4E7EFA9603B2283F021EE511E1681923E8926E88EE10C475CDA04D5943DB76A3FFE91Ao8E" TargetMode="External"/><Relationship Id="rId459" Type="http://schemas.openxmlformats.org/officeDocument/2006/relationships/hyperlink" Target="consultantplus://offline/ref=51A2F23D9E223098F3222C3E794564E448C5F11184EC59AE2C4E7EFA9603B2283F021EE511E1681923EB9E6888EE10C475CDA04D5943DB76A3FFE91Ao8E" TargetMode="External"/><Relationship Id="rId460" Type="http://schemas.openxmlformats.org/officeDocument/2006/relationships/hyperlink" Target="consultantplus://offline/ref=51A2F23D9E223098F3222C3E794564E448C5F1118AED5CA22D4E7EFA9603B2283F021EE511E1681923E8926F88EE10C475CDA04D5943DB76A3FFE91Ao8E" TargetMode="External"/><Relationship Id="rId461" Type="http://schemas.openxmlformats.org/officeDocument/2006/relationships/hyperlink" Target="consultantplus://offline/ref=51A2F23D9E223098F3222C3E794564E448C5F1118AED5CA32B4E7EFA9603B2283F021EE511E1681923EB9B6A88EE10C475CDA04D5943DB76A3FFE91Ao8E" TargetMode="External"/><Relationship Id="rId462" Type="http://schemas.openxmlformats.org/officeDocument/2006/relationships/hyperlink" Target="consultantplus://offline/ref=51A2F23D9E223098F3222C3E794564E448C5F1118AED5CA22D4E7EFA9603B2283F021EE511E1681923E8926088EE10C475CDA04D5943DB76A3FFE91Ao8E" TargetMode="External"/><Relationship Id="rId463" Type="http://schemas.openxmlformats.org/officeDocument/2006/relationships/hyperlink" Target="consultantplus://offline/ref=51A2F23D9E223098F3222C3E794564E448C5F1118AED5CA22D4E7EFA9603B2283F021EE511E1681923E8926188EE10C475CDA04D5943DB76A3FFE91Ao8E" TargetMode="External"/><Relationship Id="rId464" Type="http://schemas.openxmlformats.org/officeDocument/2006/relationships/hyperlink" Target="consultantplus://offline/ref=51A2F23D9E223098F3222C3E794564E448C5F1118AED5CA22D4E7EFA9603B2283F021EE511E1681923E8936888EE10C475CDA04D5943DB76A3FFE91Ao8E" TargetMode="External"/><Relationship Id="rId465" Type="http://schemas.openxmlformats.org/officeDocument/2006/relationships/hyperlink" Target="consultantplus://offline/ref=51A2F23D9E223098F3222C3E794564E448C5F1118AED5CA22D4E7EFA9603B2283F021EE511E1681923E8936988EE10C475CDA04D5943DB76A3FFE91Ao8E" TargetMode="External"/><Relationship Id="rId466" Type="http://schemas.openxmlformats.org/officeDocument/2006/relationships/hyperlink" Target="consultantplus://offline/ref=51A2F23D9E223098F3222C3E794564E448C5F1118AED5CA32C4E7EFA9603B2283F021EE511E1681923EB9B6A88EE10C475CDA04D5943DB76A3FFE91Ao8E" TargetMode="External"/><Relationship Id="rId467" Type="http://schemas.openxmlformats.org/officeDocument/2006/relationships/hyperlink" Target="consultantplus://offline/ref=51A2F23D9E223098F3222C3E794564E448C5F1118CEA52A72F4C23F09E5ABE2A380D41F216A8641823EB9A688BB115D16495AC444F5DD86BBFFDEBA81DoFE" TargetMode="External"/><Relationship Id="rId468" Type="http://schemas.openxmlformats.org/officeDocument/2006/relationships/hyperlink" Target="consultantplus://offline/ref=51A2F23D9E223098F3222C3E794564E448C5F1118AED5CA22D4E7EFA9603B2283F021EE511E1681923E8936A88EE10C475CDA04D5943DB76A3FFE91Ao8E" TargetMode="External"/><Relationship Id="rId469" Type="http://schemas.openxmlformats.org/officeDocument/2006/relationships/hyperlink" Target="consultantplus://offline/ref=51A2F23D9E223098F3222C3E794564E448C5F1118AED5CA22D4E7EFA9603B2283F021EE511E1681923E8936C88EE10C475CDA04D5943DB76A3FFE91Ao8E" TargetMode="External"/><Relationship Id="rId470" Type="http://schemas.openxmlformats.org/officeDocument/2006/relationships/hyperlink" Target="consultantplus://offline/ref=51A2F23D9E223098F3222C3E794564E448C5F11184EC59AE2C4E7EFA9603B2283F021EE511E1681923EB9E6A88EE10C475CDA04D5943DB76A3FFE91Ao8E" TargetMode="External"/><Relationship Id="rId471" Type="http://schemas.openxmlformats.org/officeDocument/2006/relationships/hyperlink" Target="consultantplus://offline/ref=51A2F23D9E223098F3222C3E794564E448C5F1118AED5CA22D4E7EFA9603B2283F021EE511E1681923E8936D88EE10C475CDA04D5943DB76A3FFE91Ao8E" TargetMode="External"/><Relationship Id="rId472" Type="http://schemas.openxmlformats.org/officeDocument/2006/relationships/hyperlink" Target="consultantplus://offline/ref=51A2F23D9E223098F3222C3E794564E448C5F11184EC59AE2C4E7EFA9603B2283F021EE511E1681923EB9E6B88EE10C475CDA04D5943DB76A3FFE91Ao8E" TargetMode="External"/><Relationship Id="rId473" Type="http://schemas.openxmlformats.org/officeDocument/2006/relationships/hyperlink" Target="consultantplus://offline/ref=51A2F23D9E223098F3222C3E794564E448C5F1118AED5CA22D4E7EFA9603B2283F021EE511E1681923E8936E88EE10C475CDA04D5943DB76A3FFE91Ao8E" TargetMode="External"/><Relationship Id="rId474" Type="http://schemas.openxmlformats.org/officeDocument/2006/relationships/hyperlink" Target="consultantplus://offline/ref=51A2F23D9E223098F3222C3E794564E448C5F1118AED5CA22D4E7EFA9603B2283F021EE511E1681923E8936F88EE10C475CDA04D5943DB76A3FFE91Ao8E" TargetMode="External"/><Relationship Id="rId475" Type="http://schemas.openxmlformats.org/officeDocument/2006/relationships/hyperlink" Target="consultantplus://offline/ref=51A2F23D9E223098F3222C3E794564E448C5F1118AED5CA22D4E7EFA9603B2283F021EE511E1681923E8936088EE10C475CDA04D5943DB76A3FFE91Ao8E" TargetMode="External"/><Relationship Id="rId476" Type="http://schemas.openxmlformats.org/officeDocument/2006/relationships/hyperlink" Target="consultantplus://offline/ref=51A2F23D9E223098F3222C3E794564E448C5F1118AED5CA22D4E7EFA9603B2283F021EE511E1681923E8936188EE10C475CDA04D5943DB76A3FFE91Ao8E" TargetMode="External"/><Relationship Id="rId477" Type="http://schemas.openxmlformats.org/officeDocument/2006/relationships/hyperlink" Target="consultantplus://offline/ref=51A2F23D9E223098F3222C3E794564E448C5F11184EC59AE2C4E7EFA9603B2283F021EE511E1681923EB9E6C88EE10C475CDA04D5943DB76A3FFE91Ao8E" TargetMode="External"/><Relationship Id="rId478" Type="http://schemas.openxmlformats.org/officeDocument/2006/relationships/hyperlink" Target="consultantplus://offline/ref=51A2F23D9E223098F3222C3E794564E448C5F1118AED5CA22D4E7EFA9603B2283F021EE511E1681923EF9A6888EE10C475CDA04D5943DB76A3FFE91Ao8E" TargetMode="External"/><Relationship Id="rId479" Type="http://schemas.openxmlformats.org/officeDocument/2006/relationships/hyperlink" Target="consultantplus://offline/ref=51A2F23D9E223098F3222C3E794564E448C5F1118AED5CA22D4E7EFA9603B2283F021EE511E1681923EF9A6988EE10C475CDA04D5943DB76A3FFE91Ao8E" TargetMode="External"/><Relationship Id="rId480" Type="http://schemas.openxmlformats.org/officeDocument/2006/relationships/hyperlink" Target="consultantplus://offline/ref=51A2F23D9E223098F3222C3E794564E448C5F11184EC59AE2C4E7EFA9603B2283F021EE511E1681923EB9E6D88EE10C475CDA04D5943DB76A3FFE91Ao8E" TargetMode="External"/><Relationship Id="rId481" Type="http://schemas.openxmlformats.org/officeDocument/2006/relationships/hyperlink" Target="consultantplus://offline/ref=51A2F23D9E223098F3222C3E794564E448C5F1118AED5CA22D4E7EFA9603B2283F021EE511E1681923EF9A6A88EE10C475CDA04D5943DB76A3FFE91Ao8E" TargetMode="External"/><Relationship Id="rId482" Type="http://schemas.openxmlformats.org/officeDocument/2006/relationships/hyperlink" Target="consultantplus://offline/ref=51A2F23D9E223098F3222C3E794564E448C5F1118AED5CA22D4E7EFA9603B2283F021EE511E1681923EF9A6B88EE10C475CDA04D5943DB76A3FFE91Ao8E" TargetMode="External"/><Relationship Id="rId483" Type="http://schemas.openxmlformats.org/officeDocument/2006/relationships/hyperlink" Target="consultantplus://offline/ref=51A2F23D9E223098F3222C3E794564E448C5F1118AED5CA22D4E7EFA9603B2283F021EE511E1681923EF9A6C88EE10C475CDA04D5943DB76A3FFE91Ao8E" TargetMode="External"/><Relationship Id="rId484" Type="http://schemas.openxmlformats.org/officeDocument/2006/relationships/hyperlink" Target="consultantplus://offline/ref=51A2F23D9E223098F3222C3E794564E448C5F11184EC59AE2C4E7EFA9603B2283F021EE511E1681923EB9E6E88EE10C475CDA04D5943DB76A3FFE91Ao8E" TargetMode="External"/><Relationship Id="rId485" Type="http://schemas.openxmlformats.org/officeDocument/2006/relationships/hyperlink" Target="consultantplus://offline/ref=51A2F23D9E223098F3222C3E794564E448C5F1118AED5CA22D4E7EFA9603B2283F021EE511E1681923EF9A6D88EE10C475CDA04D5943DB76A3FFE91Ao8E" TargetMode="External"/><Relationship Id="rId486" Type="http://schemas.openxmlformats.org/officeDocument/2006/relationships/hyperlink" Target="consultantplus://offline/ref=51A2F23D9E223098F3222C3E794564E448C5F1118AED5CA22D4E7EFA9603B2283F021EE511E1681923EF9A6E88EE10C475CDA04D5943DB76A3FFE91Ao8E" TargetMode="External"/><Relationship Id="rId487" Type="http://schemas.openxmlformats.org/officeDocument/2006/relationships/hyperlink" Target="consultantplus://offline/ref=51A2F23D9E223098F3222C3E794564E448C5F1118AED5CA22D4E7EFA9603B2283F021EE511E1681923EF9A6F88EE10C475CDA04D5943DB76A3FFE91Ao8E" TargetMode="External"/><Relationship Id="rId488" Type="http://schemas.openxmlformats.org/officeDocument/2006/relationships/hyperlink" Target="consultantplus://offline/ref=51A2F23D9E223098F3222C3E794564E448C5F1118AED5CA22D4E7EFA9603B2283F021EE511E1681923EF9A6088EE10C475CDA04D5943DB76A3FFE91Ao8E" TargetMode="External"/><Relationship Id="rId489" Type="http://schemas.openxmlformats.org/officeDocument/2006/relationships/hyperlink" Target="consultantplus://offline/ref=51A2F23D9E223098F3222C3E794564E448C5F11184EC59AE2C4E7EFA9603B2283F021EE511E1681923EB9E6F88EE10C475CDA04D5943DB76A3FFE91Ao8E" TargetMode="External"/><Relationship Id="rId490" Type="http://schemas.openxmlformats.org/officeDocument/2006/relationships/hyperlink" Target="consultantplus://offline/ref=51A2F23D9E223098F3222C3E794564E448C5F1118AED5CA22D4E7EFA9603B2283F021EE511E1681923EF9A6188EE10C475CDA04D5943DB76A3FFE91Ao8E" TargetMode="External"/><Relationship Id="rId491" Type="http://schemas.openxmlformats.org/officeDocument/2006/relationships/hyperlink" Target="consultantplus://offline/ref=51A2F23D9E223098F3222C3E794564E448C5F1118AED5CA22D4E7EFA9603B2283F021EE511E1681923EF9B6888EE10C475CDA04D5943DB76A3FFE91Ao8E" TargetMode="External"/><Relationship Id="rId492" Type="http://schemas.openxmlformats.org/officeDocument/2006/relationships/hyperlink" Target="consultantplus://offline/ref=51A2F23D9E223098F3222C3E794564E448C5F1118AED5CA22D4E7EFA9603B2283F021EE511E1681923EF9B6988EE10C475CDA04D5943DB76A3FFE91Ao8E" TargetMode="External"/><Relationship Id="rId493" Type="http://schemas.openxmlformats.org/officeDocument/2006/relationships/hyperlink" Target="consultantplus://offline/ref=51A2F23D9E223098F3222C3E794564E448C5F1118AED5CA22D4E7EFA9603B2283F021EE511E1681923EF9B6A88EE10C475CDA04D5943DB76A3FFE91Ao8E" TargetMode="External"/><Relationship Id="rId494" Type="http://schemas.openxmlformats.org/officeDocument/2006/relationships/hyperlink" Target="consultantplus://offline/ref=51A2F23D9E223098F3222C3E794564E448C5F1118AED5CA22D4E7EFA9603B2283F021EE511E1681923EF9B6B88EE10C475CDA04D5943DB76A3FFE91Ao8E" TargetMode="External"/><Relationship Id="rId495" Type="http://schemas.openxmlformats.org/officeDocument/2006/relationships/hyperlink" Target="consultantplus://offline/ref=51A2F23D9E223098F3222C3E794564E448C5F1118AED5CA22D4E7EFA9603B2283F021EE511E1681923EF9B6D88EE10C475CDA04D5943DB76A3FFE91Ao8E" TargetMode="External"/><Relationship Id="rId496" Type="http://schemas.openxmlformats.org/officeDocument/2006/relationships/hyperlink" Target="consultantplus://offline/ref=51A2F23D9E223098F3222C3E794564E448C5F1118AED5CA22D4E7EFA9603B2283F021EE511E1681923EF9B6E88EE10C475CDA04D5943DB76A3FFE91Ao8E" TargetMode="External"/><Relationship Id="rId497" Type="http://schemas.openxmlformats.org/officeDocument/2006/relationships/hyperlink" Target="consultantplus://offline/ref=51A2F23D9E223098F3222C3E794564E448C5F1118AED5CA22D4E7EFA9603B2283F021EE511E1681923EF9B6F88EE10C475CDA04D5943DB76A3FFE91Ao8E" TargetMode="External"/><Relationship Id="rId498" Type="http://schemas.openxmlformats.org/officeDocument/2006/relationships/hyperlink" Target="consultantplus://offline/ref=51A2F23D9E223098F3222C3E794564E448C5F1118AED5CA22D4E7EFA9603B2283F021EE511E1681923EF9B6088EE10C475CDA04D5943DB76A3FFE91Ao8E" TargetMode="External"/><Relationship Id="rId499" Type="http://schemas.openxmlformats.org/officeDocument/2006/relationships/hyperlink" Target="consultantplus://offline/ref=51A2F23D9E223098F3222C3E794564E448C5F1118AED5CA22D4E7EFA9603B2283F021EE511E1681923EF9B6188EE10C475CDA04D5943DB76A3FFE91Ao8E" TargetMode="External"/><Relationship Id="rId500" Type="http://schemas.openxmlformats.org/officeDocument/2006/relationships/hyperlink" Target="consultantplus://offline/ref=51A2F23D9E223098F3222C3E794564E448C5F1118AED5CA22B4E7EFA9603B2283F021EE511E1681923EB9B6A88EE10C475CDA04D5943DB76A3FFE91Ao8E" TargetMode="External"/><Relationship Id="rId501" Type="http://schemas.openxmlformats.org/officeDocument/2006/relationships/hyperlink" Target="consultantplus://offline/ref=51A2F23D9E223098F3222C3E794564E448C5F1118AED5CA22A4E7EFA9603B2283F021EE511E1681923EB9B6A88EE10C475CDA04D5943DB76A3FFE91Ao8E" TargetMode="External"/><Relationship Id="rId502" Type="http://schemas.openxmlformats.org/officeDocument/2006/relationships/hyperlink" Target="consultantplus://offline/ref=51A2F23D9E223098F3222C3E794564E448C5F1118AED5CA22D4E7EFA9603B2283F021EE511E1681923EF986888EE10C475CDA04D5943DB76A3FFE91Ao8E" TargetMode="External"/><Relationship Id="rId503" Type="http://schemas.openxmlformats.org/officeDocument/2006/relationships/hyperlink" Target="consultantplus://offline/ref=51A2F23D9E223098F3222C3E794564E448C5F1118AED5CA22D4E7EFA9603B2283F021EE511E1681923EF986988EE10C475CDA04D5943DB76A3FFE91Ao8E" TargetMode="External"/><Relationship Id="rId504" Type="http://schemas.openxmlformats.org/officeDocument/2006/relationships/hyperlink" Target="consultantplus://offline/ref=51A2F23D9E223098F3222C3E794564E448C5F1118AED5CA22D4E7EFA9603B2283F021EE511E1681923EF986A88EE10C475CDA04D5943DB76A3FFE91Ao8E" TargetMode="External"/><Relationship Id="rId505" Type="http://schemas.openxmlformats.org/officeDocument/2006/relationships/hyperlink" Target="consultantplus://offline/ref=51A2F23D9E223098F3222C3E794564E448C5F1118AED5CA22D4E7EFA9603B2283F021EE511E1681923EF986B88EE10C475CDA04D5943DB76A3FFE91Ao8E" TargetMode="External"/><Relationship Id="rId506" Type="http://schemas.openxmlformats.org/officeDocument/2006/relationships/hyperlink" Target="consultantplus://offline/ref=51A2F23D9E223098F3222C3E794564E448C5F1118AED5CA22D4E7EFA9603B2283F021EE511E1681923EF986C88EE10C475CDA04D5943DB76A3FFE91Ao8E" TargetMode="External"/><Relationship Id="rId507" Type="http://schemas.openxmlformats.org/officeDocument/2006/relationships/hyperlink" Target="consultantplus://offline/ref=51A2F23D9E223098F3222C3E794564E448C5F1118AED5CA22D4E7EFA9603B2283F021EE511E1681923EF986D88EE10C475CDA04D5943DB76A3FFE91Ao8E" TargetMode="External"/><Relationship Id="rId508" Type="http://schemas.openxmlformats.org/officeDocument/2006/relationships/hyperlink" Target="consultantplus://offline/ref=51A2F23D9E223098F3222C3E794564E448C5F1118AED5CA22D4E7EFA9603B2283F021EE511E1681923EF986E88EE10C475CDA04D5943DB76A3FFE91Ao8E" TargetMode="External"/><Relationship Id="rId509" Type="http://schemas.openxmlformats.org/officeDocument/2006/relationships/hyperlink" Target="consultantplus://offline/ref=51A2F23D9E223098F3222C3E794564E448C5F1118AED5CA22D4E7EFA9603B2283F021EE511E1681923EF986F88EE10C475CDA04D5943DB76A3FFE91Ao8E" TargetMode="External"/><Relationship Id="rId510" Type="http://schemas.openxmlformats.org/officeDocument/2006/relationships/hyperlink" Target="consultantplus://offline/ref=51A2F23D9E223098F3222C3E794564E448C5F1118AED5CA22D4E7EFA9603B2283F021EE511E1681923EF986088EE10C475CDA04D5943DB76A3FFE91Ao8E" TargetMode="External"/><Relationship Id="rId511" Type="http://schemas.openxmlformats.org/officeDocument/2006/relationships/hyperlink" Target="consultantplus://offline/ref=51A2F23D9E223098F3222C3E794564E448C5F1118AED5CA22D4E7EFA9603B2283F021EE511E1681923EF986188EE10C475CDA04D5943DB76A3FFE91Ao8E" TargetMode="External"/><Relationship Id="rId512" Type="http://schemas.openxmlformats.org/officeDocument/2006/relationships/hyperlink" Target="consultantplus://offline/ref=51A2F23D9E223098F3222C3E794564E448C5F1118AED5CA3264E7EFA9603B2283F021EE511E1681923EB9B6A88EE10C475CDA04D5943DB76A3FFE91Ao8E" TargetMode="External"/><Relationship Id="rId513" Type="http://schemas.openxmlformats.org/officeDocument/2006/relationships/hyperlink" Target="consultantplus://offline/ref=51A2F23D9E223098F3222C3E794564E448C5F1118AED5CA22D4E7EFA9603B2283F021EE511E1681923EF996888EE10C475CDA04D5943DB76A3FFE91Ao8E" TargetMode="External"/><Relationship Id="rId514" Type="http://schemas.openxmlformats.org/officeDocument/2006/relationships/hyperlink" Target="consultantplus://offline/ref=51A2F23D9E223098F3222C3E794564E448C5F1118AED5CA22D4E7EFA9603B2283F021EE511E1681923EF996A88EE10C475CDA04D5943DB76A3FFE91Ao8E" TargetMode="External"/><Relationship Id="rId515" Type="http://schemas.openxmlformats.org/officeDocument/2006/relationships/hyperlink" Target="consultantplus://offline/ref=51A2F23D9E223098F3222C3E794564E448C5F1118AED5CA22D4E7EFA9603B2283F021EE511E1681923EF996B88EE10C475CDA04D5943DB76A3FFE91Ao8E" TargetMode="External"/><Relationship Id="rId516" Type="http://schemas.openxmlformats.org/officeDocument/2006/relationships/hyperlink" Target="consultantplus://offline/ref=51A2F23D9E223098F3222C3E794564E448C5F1118AED5CA22D4E7EFA9603B2283F021EE511E1681923EF996C88EE10C475CDA04D5943DB76A3FFE91Ao8E" TargetMode="External"/><Relationship Id="rId517" Type="http://schemas.openxmlformats.org/officeDocument/2006/relationships/hyperlink" Target="consultantplus://offline/ref=51A2F23D9E223098F3222C3E794564E448C5F1118AED5CA22D4E7EFA9603B2283F021EE511E1681923EF996D88EE10C475CDA04D5943DB76A3FFE91Ao8E" TargetMode="External"/><Relationship Id="rId518" Type="http://schemas.openxmlformats.org/officeDocument/2006/relationships/hyperlink" Target="consultantplus://offline/ref=51A2F23D9E223098F3222C3E794564E448C5F1118AED5CA22D4E7EFA9603B2283F021EE511E1681923EF996E88EE10C475CDA04D5943DB76A3FFE91Ao8E" TargetMode="External"/><Relationship Id="rId519" Type="http://schemas.openxmlformats.org/officeDocument/2006/relationships/hyperlink" Target="consultantplus://offline/ref=51A2F23D9E223098F3222C3E794564E448C5F1118AED5CA22D4E7EFA9603B2283F021EE511E1681923EF996F88EE10C475CDA04D5943DB76A3FFE91Ao8E" TargetMode="External"/><Relationship Id="rId520" Type="http://schemas.openxmlformats.org/officeDocument/2006/relationships/hyperlink" Target="consultantplus://offline/ref=51A2F23D9E223098F3222C3E794564E448C5F1118AED5CA22D4E7EFA9603B2283F021EE511E1681923EF996088EE10C475CDA04D5943DB76A3FFE91Ao8E" TargetMode="External"/><Relationship Id="rId521" Type="http://schemas.openxmlformats.org/officeDocument/2006/relationships/hyperlink" Target="consultantplus://offline/ref=51A2F23D9E223098F3222C3E794564E448C5F1118AED5CA22D4E7EFA9603B2283F021EE511E1681923EF996188EE10C475CDA04D5943DB76A3FFE91Ao8E" TargetMode="External"/><Relationship Id="rId522" Type="http://schemas.openxmlformats.org/officeDocument/2006/relationships/hyperlink" Target="consultantplus://offline/ref=51A2F23D9E223098F3222C3E794564E448C5F1118AED5CA22D4E7EFA9603B2283F021EE511E1681923EF9E6888EE10C475CDA04D5943DB76A3FFE91Ao8E" TargetMode="External"/><Relationship Id="rId523" Type="http://schemas.openxmlformats.org/officeDocument/2006/relationships/hyperlink" Target="consultantplus://offline/ref=51A2F23D9E223098F3222C3E794564E448C5F1118AED5CA22D4E7EFA9603B2283F021EE511E1681923EF9E6988EE10C475CDA04D5943DB76A3FFE91Ao8E" TargetMode="External"/><Relationship Id="rId524" Type="http://schemas.openxmlformats.org/officeDocument/2006/relationships/hyperlink" Target="consultantplus://offline/ref=51A2F23D9E223098F3222C3E794564E448C5F1118AED5CA22D4E7EFA9603B2283F021EE511E1681923EF9E6A88EE10C475CDA04D5943DB76A3FFE91Ao8E" TargetMode="External"/><Relationship Id="rId525" Type="http://schemas.openxmlformats.org/officeDocument/2006/relationships/hyperlink" Target="consultantplus://offline/ref=51A2F23D9E223098F3222C3E794564E448C5F1118AED5CA22D4E7EFA9603B2283F021EE511E1681923EF9E6B88EE10C475CDA04D5943DB76A3FFE91Ao8E" TargetMode="External"/><Relationship Id="rId526" Type="http://schemas.openxmlformats.org/officeDocument/2006/relationships/hyperlink" Target="consultantplus://offline/ref=51A2F23D9E223098F3222C3E794564E448C5F1118AED5CA22D4E7EFA9603B2283F021EE511E1681923EF9E6C88EE10C475CDA04D5943DB76A3FFE91Ao8E" TargetMode="External"/><Relationship Id="rId527" Type="http://schemas.openxmlformats.org/officeDocument/2006/relationships/hyperlink" Target="consultantplus://offline/ref=51A2F23D9E223098F3222C3E794564E448C5F1118AED5CA22D4E7EFA9603B2283F021EE511E1681923EF9E6E88EE10C475CDA04D5943DB76A3FFE91Ao8E" TargetMode="External"/><Relationship Id="rId528" Type="http://schemas.openxmlformats.org/officeDocument/2006/relationships/hyperlink" Target="consultantplus://offline/ref=51A2F23D9E223098F3222C3E794564E448C5F1118AED5CA22D4E7EFA9603B2283F021EE511E1681923EF9E6F88EE10C475CDA04D5943DB76A3FFE91Ao8E" TargetMode="External"/><Relationship Id="rId529" Type="http://schemas.openxmlformats.org/officeDocument/2006/relationships/hyperlink" Target="consultantplus://offline/ref=51A2F23D9E223098F3222C3E794564E448C5F1118AED5CA22D4E7EFA9603B2283F021EE511E1681923EF9E6088EE10C475CDA04D5943DB76A3FFE91Ao8E" TargetMode="External"/><Relationship Id="rId530" Type="http://schemas.openxmlformats.org/officeDocument/2006/relationships/hyperlink" Target="consultantplus://offline/ref=51A2F23D9E223098F3222C3E794564E448C5F1118AED5CA22D4E7EFA9603B2283F021EE511E1681923EF9E6188EE10C475CDA04D5943DB76A3FFE91Ao8E" TargetMode="External"/><Relationship Id="rId531" Type="http://schemas.openxmlformats.org/officeDocument/2006/relationships/hyperlink" Target="consultantplus://offline/ref=51A2F23D9E223098F3222C3E794564E448C5F1118AED5CA22D4E7EFA9603B2283F021EE511E1681923EF9F6888EE10C475CDA04D5943DB76A3FFE91Ao8E" TargetMode="External"/><Relationship Id="rId532" Type="http://schemas.openxmlformats.org/officeDocument/2006/relationships/hyperlink" Target="consultantplus://offline/ref=51A2F23D9E223098F3222C3E794564E448C5F1118AED5CA0294E7EFA9603B2283F021EE511E1681923EB9B6088EE10C475CDA04D5943DB76A3FFE91Ao8E" TargetMode="External"/><Relationship Id="rId533" Type="http://schemas.openxmlformats.org/officeDocument/2006/relationships/hyperlink" Target="consultantplus://offline/ref=51A2F23D9E223098F3222C3E794564E448C5F1118AED5CA22D4E7EFA9603B2283F021EE511E1681923EF9F6988EE10C475CDA04D5943DB76A3FFE91Ao8E" TargetMode="External"/><Relationship Id="rId534" Type="http://schemas.openxmlformats.org/officeDocument/2006/relationships/hyperlink" Target="consultantplus://offline/ref=51A2F23D9E223098F3222C3E794564E448C5F1118AED5CA22D4E7EFA9603B2283F021EE511E1681923EF9F6A88EE10C475CDA04D5943DB76A3FFE91Ao8E" TargetMode="External"/><Relationship Id="rId535" Type="http://schemas.openxmlformats.org/officeDocument/2006/relationships/hyperlink" Target="consultantplus://offline/ref=51A2F23D9E223098F3222C3E794564E448C5F1118AED5CA22D4E7EFA9603B2283F021EE511E1681923EF9F6B88EE10C475CDA04D5943DB76A3FFE91Ao8E" TargetMode="External"/><Relationship Id="rId536" Type="http://schemas.openxmlformats.org/officeDocument/2006/relationships/hyperlink" Target="consultantplus://offline/ref=51A2F23D9E223098F3222C3E794564E448C5F1118AED5CA22D4E7EFA9603B2283F021EE511E1681923EF9F6C88EE10C475CDA04D5943DB76A3FFE91Ao8E" TargetMode="External"/><Relationship Id="rId537" Type="http://schemas.openxmlformats.org/officeDocument/2006/relationships/hyperlink" Target="consultantplus://offline/ref=51A2F23D9E223098F3222C3E794564E448C5F1118AED5CA22D4E7EFA9603B2283F021EE511E1681923EF9F6D88EE10C475CDA04D5943DB76A3FFE91Ao8E" TargetMode="External"/><Relationship Id="rId538" Type="http://schemas.openxmlformats.org/officeDocument/2006/relationships/hyperlink" Target="consultantplus://offline/ref=51A2F23D9E223098F3222C3E794564E448C5F1118AED5CA22D4E7EFA9603B2283F021EE511E1681923EF9F6E88EE10C475CDA04D5943DB76A3FFE91Ao8E" TargetMode="External"/><Relationship Id="rId539" Type="http://schemas.openxmlformats.org/officeDocument/2006/relationships/hyperlink" Target="consultantplus://offline/ref=51A2F23D9E223098F3222C3E794564E448C5F1118AED5CA22D4E7EFA9603B2283F021EE511E1681923EF9F6F88EE10C475CDA04D5943DB76A3FFE91Ao8E" TargetMode="External"/><Relationship Id="rId540" Type="http://schemas.openxmlformats.org/officeDocument/2006/relationships/hyperlink" Target="consultantplus://offline/ref=51A2F23D9E223098F3222C3E794564E448C5F11184EC59AE2C4E7EFA9603B2283F021EE511E1681923EB9E6188EE10C475CDA04D5943DB76A3FFE91Ao8E" TargetMode="External"/><Relationship Id="rId541" Type="http://schemas.openxmlformats.org/officeDocument/2006/relationships/hyperlink" Target="consultantplus://offline/ref=51A2F23D9E223098F3222C3E794564E448C5F1118AED5CA22D4E7EFA9603B2283F021EE511E1681923EF9F6088EE10C475CDA04D5943DB76A3FFE91Ao8E" TargetMode="External"/><Relationship Id="rId542" Type="http://schemas.openxmlformats.org/officeDocument/2006/relationships/hyperlink" Target="consultantplus://offline/ref=51A2F23D9E223098F3222C3E794564E448C5F11184EC59AE2C4E7EFA9603B2283F021EE511E1681923EB9F6888EE10C475CDA04D5943DB76A3FFE91Ao8E" TargetMode="External"/><Relationship Id="rId543" Type="http://schemas.openxmlformats.org/officeDocument/2006/relationships/hyperlink" Target="consultantplus://offline/ref=51A2F23D9E223098F3222C3E794564E448C5F1118AED5CA22D4E7EFA9603B2283F021EE511E1681923EF9C6888EE10C475CDA04D5943DB76A3FFE91Ao8E" TargetMode="External"/><Relationship Id="rId544" Type="http://schemas.openxmlformats.org/officeDocument/2006/relationships/hyperlink" Target="consultantplus://offline/ref=51A2F23D9E223098F3222C3E794564E448C5F1118AED5CA22D4E7EFA9603B2283F021EE511E1681923EF9C6988EE10C475CDA04D5943DB76A3FFE91Ao8E" TargetMode="External"/><Relationship Id="rId545" Type="http://schemas.openxmlformats.org/officeDocument/2006/relationships/hyperlink" Target="consultantplus://offline/ref=51A2F23D9E223098F3222C3E794564E448C5F1118AED5CA22D4E7EFA9603B2283F021EE511E1681923EF9C6A88EE10C475CDA04D5943DB76A3FFE91Ao8E" TargetMode="External"/><Relationship Id="rId546" Type="http://schemas.openxmlformats.org/officeDocument/2006/relationships/hyperlink" Target="consultantplus://offline/ref=51A2F23D9E223098F3222C3E794564E448C5F1118AED5CA22D4E7EFA9603B2283F021EE511E1681923EF9C6B88EE10C475CDA04D5943DB76A3FFE91Ao8E" TargetMode="External"/><Relationship Id="rId547" Type="http://schemas.openxmlformats.org/officeDocument/2006/relationships/hyperlink" Target="consultantplus://offline/ref=51A2F23D9E223098F3222C3E794564E448C5F1118AED5CA22D4E7EFA9603B2283F021EE511E1681923EF9C6C88EE10C475CDA04D5943DB76A3FFE91Ao8E" TargetMode="External"/><Relationship Id="rId548" Type="http://schemas.openxmlformats.org/officeDocument/2006/relationships/hyperlink" Target="consultantplus://offline/ref=51A2F23D9E223098F3222C3E794564E448C5F1118AED5CA22D4E7EFA9603B2283F021EE511E1681923EF9C6D88EE10C475CDA04D5943DB76A3FFE91Ao8E" TargetMode="External"/><Relationship Id="rId549" Type="http://schemas.openxmlformats.org/officeDocument/2006/relationships/hyperlink" Target="consultantplus://offline/ref=51A2F23D9E223098F3222C3E794564E448C5F1118AED5CA22D4E7EFA9603B2283F021EE511E1681923EF9C6E88EE10C475CDA04D5943DB76A3FFE91Ao8E" TargetMode="External"/><Relationship Id="rId550" Type="http://schemas.openxmlformats.org/officeDocument/2006/relationships/hyperlink" Target="consultantplus://offline/ref=51A2F23D9E223098F3222C3E794564E448C5F1118AED5CA22D4E7EFA9603B2283F021EE511E1681923EF9C6F88EE10C475CDA04D5943DB76A3FFE91Ao8E" TargetMode="External"/><Relationship Id="rId551" Type="http://schemas.openxmlformats.org/officeDocument/2006/relationships/hyperlink" Target="consultantplus://offline/ref=51A2F23D9E223098F3222C3E794564E448C5F1118AED5CA22D4E7EFA9603B2283F021EE511E1681923EF9C6088EE10C475CDA04D5943DB76A3FFE91Ao8E" TargetMode="External"/><Relationship Id="rId552" Type="http://schemas.openxmlformats.org/officeDocument/2006/relationships/hyperlink" Target="consultantplus://offline/ref=51A2F23D9E223098F3222C3E794564E448C5F1118AED5CA22D4E7EFA9603B2283F021EE511E1681923EF9C6188EE10C475CDA04D5943DB76A3FFE91Ao8E" TargetMode="External"/><Relationship Id="rId553" Type="http://schemas.openxmlformats.org/officeDocument/2006/relationships/hyperlink" Target="consultantplus://offline/ref=51A2F23D9E223098F3222C3E794564E448C5F1118AED5CA22D4E7EFA9603B2283F021EE511E1681923EF9D6888EE10C475CDA04D5943DB76A3FFE91Ao8E" TargetMode="External"/><Relationship Id="rId554" Type="http://schemas.openxmlformats.org/officeDocument/2006/relationships/hyperlink" Target="consultantplus://offline/ref=51A2F23D9E223098F3222C3E794564E448C5F1118AED5CA22D4E7EFA9603B2283F021EE511E1681923EF9D6A88EE10C475CDA04D5943DB76A3FFE91Ao8E" TargetMode="External"/><Relationship Id="rId555" Type="http://schemas.openxmlformats.org/officeDocument/2006/relationships/hyperlink" Target="consultantplus://offline/ref=51A2F23D9E223098F3222C3E794564E448C5F1118AED5CA22D4E7EFA9603B2283F021EE511E1681923EF9D6B88EE10C475CDA04D5943DB76A3FFE91Ao8E" TargetMode="External"/><Relationship Id="rId556" Type="http://schemas.openxmlformats.org/officeDocument/2006/relationships/hyperlink" Target="consultantplus://offline/ref=51A2F23D9E223098F3222C3E794564E448C5F1118AED5CA22D4E7EFA9603B2283F021EE511E1681923EF9D6C88EE10C475CDA04D5943DB76A3FFE91Ao8E" TargetMode="External"/><Relationship Id="rId557" Type="http://schemas.openxmlformats.org/officeDocument/2006/relationships/hyperlink" Target="consultantplus://offline/ref=51A2F23D9E223098F3222C3E794564E448C5F1118AED5CA22D4E7EFA9603B2283F021EE511E1681923EF9D6D88EE10C475CDA04D5943DB76A3FFE91Ao8E" TargetMode="External"/><Relationship Id="rId558" Type="http://schemas.openxmlformats.org/officeDocument/2006/relationships/hyperlink" Target="consultantplus://offline/ref=51A2F23D9E223098F3222C3E794564E448C5F1118AED5CA22D4E7EFA9603B2283F021EE511E1681923EF9D6E88EE10C475CDA04D5943DB76A3FFE91Ao8E" TargetMode="External"/><Relationship Id="rId559" Type="http://schemas.openxmlformats.org/officeDocument/2006/relationships/hyperlink" Target="consultantplus://offline/ref=51A2F23D9E223098F3222C3E794564E448C5F1118AED5CA22D4E7EFA9603B2283F021EE511E1681923EF9D6F88EE10C475CDA04D5943DB76A3FFE91Ao8E" TargetMode="External"/><Relationship Id="rId560" Type="http://schemas.openxmlformats.org/officeDocument/2006/relationships/hyperlink" Target="consultantplus://offline/ref=51A2F23D9E223098F3222C3E794564E448C5F1118AED5CA22D4E7EFA9603B2283F021EE511E1681923EF9D6088EE10C475CDA04D5943DB76A3FFE91Ao8E" TargetMode="External"/><Relationship Id="rId561" Type="http://schemas.openxmlformats.org/officeDocument/2006/relationships/hyperlink" Target="consultantplus://offline/ref=51A2F23D9E223098F3222C3E794564E448C5F1118AED5CA22D4E7EFA9603B2283F021EE511E1681923EF9D6188EE10C475CDA04D5943DB76A3FFE91Ao8E" TargetMode="External"/><Relationship Id="rId562" Type="http://schemas.openxmlformats.org/officeDocument/2006/relationships/hyperlink" Target="consultantplus://offline/ref=51A2F23D9E223098F3222C3E794564E448C5F1118AED5CA22D4E7EFA9603B2283F021EE511E1681923EF926888EE10C475CDA04D5943DB76A3FFE91Ao8E" TargetMode="External"/><Relationship Id="rId563" Type="http://schemas.openxmlformats.org/officeDocument/2006/relationships/hyperlink" Target="consultantplus://offline/ref=51A2F23D9E223098F3222C3E794564E448C5F1118AED5CA22D4E7EFA9603B2283F021EE511E1681923EF926988EE10C475CDA04D5943DB76A3FFE91Ao8E" TargetMode="External"/><Relationship Id="rId564" Type="http://schemas.openxmlformats.org/officeDocument/2006/relationships/hyperlink" Target="consultantplus://offline/ref=51A2F23D9E223098F3222C3E794564E448C5F1118AED5CA22D4E7EFA9603B2283F021EE511E1681923EF926A88EE10C475CDA04D5943DB76A3FFE91Ao8E" TargetMode="External"/><Relationship Id="rId565" Type="http://schemas.openxmlformats.org/officeDocument/2006/relationships/hyperlink" Target="consultantplus://offline/ref=51A2F23D9E223098F3222C3E794564E448C5F1118AED5CA22D4E7EFA9603B2283F021EE511E1681923EF926B88EE10C475CDA04D5943DB76A3FFE91Ao8E" TargetMode="External"/><Relationship Id="rId566" Type="http://schemas.openxmlformats.org/officeDocument/2006/relationships/hyperlink" Target="consultantplus://offline/ref=51A2F23D9E223098F3222C3E794564E448C5F1118AED5CA22D4E7EFA9603B2283F021EE511E1681923EF926C88EE10C475CDA04D5943DB76A3FFE91Ao8E" TargetMode="External"/><Relationship Id="rId567" Type="http://schemas.openxmlformats.org/officeDocument/2006/relationships/hyperlink" Target="consultantplus://offline/ref=51A2F23D9E223098F3222C3E794564E448C5F1118AED5CA22D4E7EFA9603B2283F021EE511E1681923EF926D88EE10C475CDA04D5943DB76A3FFE91Ao8E" TargetMode="External"/><Relationship Id="rId568" Type="http://schemas.openxmlformats.org/officeDocument/2006/relationships/hyperlink" Target="consultantplus://offline/ref=51A2F23D9E223098F3222C3E794564E448C5F1118AED5CA22D4E7EFA9603B2283F021EE511E1681923EF926E88EE10C475CDA04D5943DB76A3FFE91Ao8E" TargetMode="External"/><Relationship Id="rId569" Type="http://schemas.openxmlformats.org/officeDocument/2006/relationships/hyperlink" Target="consultantplus://offline/ref=51A2F23D9E223098F3222C3E794564E448C5F1118AED5CA22D4E7EFA9603B2283F021EE511E1681923EF926F88EE10C475CDA04D5943DB76A3FFE91Ao8E" TargetMode="External"/><Relationship Id="rId570" Type="http://schemas.openxmlformats.org/officeDocument/2006/relationships/hyperlink" Target="consultantplus://offline/ref=51A2F23D9E223098F3222C3E794564E448C5F1118AED5CA22D4E7EFA9603B2283F021EE511E1681923EF926188EE10C475CDA04D5943DB76A3FFE91Ao8E" TargetMode="External"/><Relationship Id="rId571" Type="http://schemas.openxmlformats.org/officeDocument/2006/relationships/hyperlink" Target="consultantplus://offline/ref=51A2F23D9E223098F3222C3E794564E448C5F1118AED5CA22D4E7EFA9603B2283F021EE511E1681923EF936888EE10C475CDA04D5943DB76A3FFE91Ao8E" TargetMode="External"/><Relationship Id="rId572" Type="http://schemas.openxmlformats.org/officeDocument/2006/relationships/hyperlink" Target="consultantplus://offline/ref=51A2F23D9E223098F3222C3E794564E448C5F1118AED5CA22D4E7EFA9603B2283F021EE511E1681923EF936988EE10C475CDA04D5943DB76A3FFE91Ao8E" TargetMode="External"/><Relationship Id="rId573" Type="http://schemas.openxmlformats.org/officeDocument/2006/relationships/hyperlink" Target="consultantplus://offline/ref=51A2F23D9E223098F3222C3E794564E448C5F1118AED5CA22D4E7EFA9603B2283F021EE511E1681923EF936A88EE10C475CDA04D5943DB76A3FFE91Ao8E" TargetMode="External"/><Relationship Id="rId574" Type="http://schemas.openxmlformats.org/officeDocument/2006/relationships/hyperlink" Target="consultantplus://offline/ref=51A2F23D9E223098F3222C3E794564E448C5F1118AED5CA22D4E7EFA9603B2283F021EE511E1681923EF936B88EE10C475CDA04D5943DB76A3FFE91Ao8E" TargetMode="External"/><Relationship Id="rId575" Type="http://schemas.openxmlformats.org/officeDocument/2006/relationships/hyperlink" Target="consultantplus://offline/ref=51A2F23D9E223098F3222C3E794564E448C5F11184EC59AE2C4E7EFA9603B2283F021EE511E1681923EB9F6A88EE10C475CDA04D5943DB76A3FFE91Ao8E" TargetMode="External"/><Relationship Id="rId576" Type="http://schemas.openxmlformats.org/officeDocument/2006/relationships/hyperlink" Target="consultantplus://offline/ref=51A2F23D9E223098F3222C3E794564E448C5F1118AED5CA22D4E7EFA9603B2283F021EE511E1681923EF936C88EE10C475CDA04D5943DB76A3FFE91Ao8E" TargetMode="External"/><Relationship Id="rId577" Type="http://schemas.openxmlformats.org/officeDocument/2006/relationships/hyperlink" Target="consultantplus://offline/ref=51A2F23D9E223098F3222C3E794564E448C5F1118AED5CA22D4E7EFA9603B2283F021EE511E1681923EF936D88EE10C475CDA04D5943DB76A3FFE91Ao8E" TargetMode="External"/><Relationship Id="rId578" Type="http://schemas.openxmlformats.org/officeDocument/2006/relationships/hyperlink" Target="consultantplus://offline/ref=51A2F23D9E223098F3222C3E794564E448C5F11184EC59AE2C4E7EFA9603B2283F021EE511E1681923EB9F6B88EE10C475CDA04D5943DB76A3FFE91Ao8E" TargetMode="External"/><Relationship Id="rId579" Type="http://schemas.openxmlformats.org/officeDocument/2006/relationships/hyperlink" Target="consultantplus://offline/ref=51A2F23D9E223098F3222C3E794564E448C5F1118AED5CA22D4E7EFA9603B2283F021EE511E1681923EF936E88EE10C475CDA04D5943DB76A3FFE91Ao8E" TargetMode="External"/><Relationship Id="rId580" Type="http://schemas.openxmlformats.org/officeDocument/2006/relationships/hyperlink" Target="consultantplus://offline/ref=51A2F23D9E223098F3222C3E794564E448C5F1118AED5CA22D4E7EFA9603B2283F021EE511E1681923EF936F88EE10C475CDA04D5943DB76A3FFE91Ao8E" TargetMode="External"/><Relationship Id="rId581" Type="http://schemas.openxmlformats.org/officeDocument/2006/relationships/hyperlink" Target="consultantplus://offline/ref=51A2F23D9E223098F3222C3E794564E448C5F1118AED5CA22D4E7EFA9603B2283F021EE511E1681923EF936088EE10C475CDA04D5943DB76A3FFE91Ao8E" TargetMode="External"/><Relationship Id="rId582" Type="http://schemas.openxmlformats.org/officeDocument/2006/relationships/hyperlink" Target="consultantplus://offline/ref=51A2F23D9E223098F3222C3E794564E448C5F1118AED5CA22D4E7EFA9603B2283F021EE511E1681923EF936188EE10C475CDA04D5943DB76A3FFE91Ao8E" TargetMode="External"/><Relationship Id="rId583" Type="http://schemas.openxmlformats.org/officeDocument/2006/relationships/hyperlink" Target="consultantplus://offline/ref=51A2F23D9E223098F3222C3E794564E448C5F1118AED5CA22D4E7EFA9603B2283F021EE511E1681923EE9A6888EE10C475CDA04D5943DB76A3FFE91Ao8E" TargetMode="External"/><Relationship Id="rId584" Type="http://schemas.openxmlformats.org/officeDocument/2006/relationships/hyperlink" Target="consultantplus://offline/ref=51A2F23D9E223098F3222C3E794564E448C5F1118AED5CA22D4E7EFA9603B2283F021EE511E1681923EE9A6988EE10C475CDA04D5943DB76A3FFE91Ao8E" TargetMode="External"/><Relationship Id="rId585" Type="http://schemas.openxmlformats.org/officeDocument/2006/relationships/hyperlink" Target="consultantplus://offline/ref=51A2F23D9E223098F3222C3E794564E448C5F1118CE852A12D4123F09E5ABE2A380D41F216A8641823EB9A6A85B115D16495AC444F5DD86BBFFDEBA81DoFE" TargetMode="External"/><Relationship Id="rId586" Type="http://schemas.openxmlformats.org/officeDocument/2006/relationships/hyperlink" Target="consultantplus://offline/ref=51A2F23D9E223098F3222C3E794564E448C5F1118CEA52A72E4123F09E5ABE2A380D41F216A8641823EB9A688AB115D16495AC444F5DD86BBFFDEBA81DoFE" TargetMode="External"/><Relationship Id="rId587" Type="http://schemas.openxmlformats.org/officeDocument/2006/relationships/hyperlink" Target="consultantplus://offline/ref=51A2F23D9E223098F3222C3E794564E448C5F1118CEE5DA3284C23F09E5ABE2A380D41F216A8641823EB9A688AB115D16495AC444F5DD86BBFFDEBA81DoFE" TargetMode="External"/><Relationship Id="rId588" Type="http://schemas.openxmlformats.org/officeDocument/2006/relationships/hyperlink" Target="consultantplus://offline/ref=51A2F23D9E223098F3222C3E794564E448C5F1118CEA52A72E4123F09E5ABE2A380D41F216A8641823EB9A6987B115D16495AC444F5DD86BBFFDEBA81DoFE" TargetMode="External"/><Relationship Id="rId589" Type="http://schemas.openxmlformats.org/officeDocument/2006/relationships/hyperlink" Target="consultantplus://offline/ref=51A2F23D9E223098F3222C3E794564E448C5F1118CEE5DA3284C23F09E5ABE2A380D41F216A8641823EB9A6987B115D16495AC444F5DD86BBFFDEBA81DoFE" TargetMode="External"/><Relationship Id="rId590" Type="http://schemas.openxmlformats.org/officeDocument/2006/relationships/hyperlink" Target="consultantplus://offline/ref=51A2F23D9E223098F3222C3E794564E448C5F1118AED59A7274E7EFA9603B2283F021EE511E1681923EB9B6F88EE10C475CDA04D5943DB76A3FFE91Ao8E" TargetMode="External"/><Relationship Id="rId591" Type="http://schemas.openxmlformats.org/officeDocument/2006/relationships/fontTable" Target="fontTable.xml"/><Relationship Id="rId592" Type="http://schemas.openxmlformats.org/officeDocument/2006/relationships/settings" Target="settings.xml"/><Relationship Id="rId5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4</Pages>
  <Words>31211</Words>
  <Characters>177907</Characters>
  <CharactersWithSpaces>208701</CharactersWithSpaces>
  <Paragraphs>417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40:00Z</dcterms:created>
  <dc:creator>Леонов Руслан Сергеевич</dc:creator>
  <dc:description/>
  <dc:language>en-US</dc:language>
  <cp:lastModifiedBy>Леонов Руслан Сергеевич</cp:lastModifiedBy>
  <dcterms:modified xsi:type="dcterms:W3CDTF">2022-03-18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