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мер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27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8"/>
      </w:tblGrid>
      <w:tr>
        <w:trPr/>
        <w:tc>
          <w:tcPr>
            <w:tcW w:w="5278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В.А. Дудникова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____» ______________ 2022 г.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А ОТДЕЛА ГОСУДАРСТВЕННОЙ ГРАЖДАНСКОЙ СЛУЖБЫ И КАДРОВ ДЕПАРТАМЕНТА ОРГАНИЗАЦИИ УПРАВЛЕНИЯ И ГОСУДАРСТВЕННОЙ ГРАЖДАНСКОЙ СЛУЖБЫ</w:t>
      </w:r>
      <w:r>
        <w:rPr/>
        <w:t xml:space="preserve"> </w:t>
      </w:r>
      <w:r>
        <w:rPr>
          <w:b/>
          <w:sz w:val="28"/>
          <w:szCs w:val="28"/>
        </w:rPr>
        <w:t>АДМИНИСТРАЦИИ ГУБЕРНАТОРА НОВОСИБИРСКОЙ ОБЛАСТИ И 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 Должность государственной гражданской службы Новосибирской области (далее – гражданская служба) консультанта отдела государственной гражданской службы и кадров (далее – отдел) департамента организации управления и государственной гражданской службы (далее – департамент) администрации Губернатора Новосибирской области и Правительства Новосибирской области (далее – администрация) относится к ведущей группе должностей гражданской служб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атегории «специалисты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гистрационный номер (код) должности – 01-3-3-003-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ласть профессиональной служебной деятельности государственного гражданского служащего Новосибирской области (далее – гражданский служащий):</w:t>
      </w:r>
      <w:r>
        <w:rPr/>
        <w:t xml:space="preserve"> </w:t>
      </w:r>
      <w:r>
        <w:rPr>
          <w:sz w:val="28"/>
          <w:szCs w:val="28"/>
        </w:rPr>
        <w:t>регулирование государственной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ид профессиональной служебной деятельности гражданского служащего: регулирование в сфере прохождения государственной гражданской служ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 Назначение на должность и освобождение от должности консультанта осуществляются первым заместителем Губернатора Новосибирской област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5. Консультант непосредственно подчиняется начальнику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сультант обязан исполнять должностные обязанности советника отдела департамента в период его временного отсут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 Квалификационные требования для замещения должности </w:t>
        <w:br/>
        <w:t>граждан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ля замещения должности консультанта 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Наличие высшего образования по следующим специальностям, направлениям подготовки: «Государственное и муниципальное управление» и (или) «Управление персоналом», и (или) «Менеджмент», и (или)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Для замещения должности консультант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Наличие базовых знаний:</w:t>
      </w:r>
    </w:p>
    <w:p>
      <w:pPr>
        <w:pStyle w:val="Normal"/>
        <w:ind w:firstLine="709"/>
        <w:jc w:val="both"/>
        <w:rPr>
          <w:iCs/>
          <w:sz w:val="28"/>
          <w:szCs w:val="26"/>
        </w:rPr>
      </w:pPr>
      <w:r>
        <w:rPr>
          <w:sz w:val="28"/>
          <w:szCs w:val="28"/>
        </w:rPr>
        <w:t>1)</w:t>
      </w:r>
      <w:r>
        <w:rPr/>
        <w:t> </w:t>
      </w:r>
      <w:r>
        <w:rPr>
          <w:iCs/>
          <w:sz w:val="28"/>
          <w:szCs w:val="26"/>
        </w:rPr>
        <w:t>основ Конституции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Федерального закона от 27.05.2003 № 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Федерального закона от 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 Федерального закона от 27.07.2004 № 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 Федерального закона от 01.06.2005 № 53-ФЗ «О государственном языке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 Федерального закона от 02.05.2006 № 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) </w:t>
      </w:r>
      <w:r>
        <w:rPr>
          <w:sz w:val="28"/>
        </w:rPr>
        <w:t>Федерального закона от 25.12.2008 № 273-ФЗ «О противодействии корруп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 Федерального закона от 21.12.2021 № 414-ФЗ «Об общих принципах организации публичной власти в субъектах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 Закона Новосибирской области от 01.02.2005 № 265-ОЗ «О государственной гражданской службе Новосибир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 Закона Новосибирской области от 30.10.2007 № 157-ОЗ «О муниципальной службе в Новосибир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 постановления Губернатора Новосибирской области от 01.11.2010 № 345 «Об утверждении Инструкции по документационному обеспечению Губернатора Новосибирской области и Правительства Новосибир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 постановления Губернатора Новосибирской области от 13.05.2011 № 119 «О Кодексе этики и служебного поведения государственных гражданских служащих Новосибир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 постановления Губернатора Новосибирской области от 06.05.2019 № 134 «Об утверждении Инструкции о порядке организации работы с обращениями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постановления Правительства Новосибирской области от 25.09.2018</w:t>
        <w:br/>
        <w:t>№ 423-п «О государственной информационной системе «Система электронного документооборота и делопроизводства Правительств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распоряжения Губернатора Новосибирской области от 25.06.2012 № 147-р «Об утверждении рекомендаций по деловому стилю в государственных органах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6) 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основ делопроизводства и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способов профессионального развития государственных гражданский служащих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инструментов и способов мотивации государственных гражданский служащих департамента, поддержания и повышения их вовлеч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аппаратного и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правил и норм охраны труда, техники безопасности и противопожарной защи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2) норм этики и делов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Наличие профессиональных зн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 В сфере законодательств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Трудово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 Федерального закона от 15.12.2001 № 166-ФЗ «О государственном пенсионном обеспече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едерального закона от 22.10.2004 № 125-ФЗ «Об архивном дел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едерального закона от 27.07.2006 № 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> </w:t>
      </w:r>
      <w:r>
        <w:rPr>
          <w:sz w:val="28"/>
          <w:szCs w:val="28"/>
        </w:rPr>
        <w:t>Указа Президента Российской Федерации от 16.02.2005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каза Президента Российской Федерации от 30.05.2005 № 609 «Об утверждении Положения о персональных данных государственного гражданского служащего Российской Федерации и ведении его личного де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Указа Президента Российской Федерации от 19.11.2007 № 1532 «Об 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каза Президента Российской Федерации от 04.12.2009 № 1381 «О типовых государственных должностях субъе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остановления Правительства Российской Федерации от 19.09.2013 № 822 «Об 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иказа Минтруда России от 19.05.2021 № 320н «Об утверждении формы, порядка ведения и хранения трудовых книже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Устава Новосибирской области от 18.04.2005 № 282-О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Закона Новосибирской области от 11.05.2000 № 95-ОЗ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Закона Новосибирской области от 06.04.2005 № 287-ОЗ «О Реестре должностей государственной гражданской службы Новосибир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Закона Новосибирской области от 26.09.2005 № 315-ОЗ «Об архивном деле в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Закона Новосибирской области от 25.12.2006 № 80-ОЗ «О нормативных правовых актах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постановления Губернатора Новосибирской области от 14.10.2005 № 553 «Об утверждении порядка и условий командирования государственного гражданского служащего Новосибирской области, порядка и условий возмещения расходов, связанных с переездом государственного гражданского служащего Новосибирской области при переводе в другой государственный орг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постановления Губернатора Новосибирской области от 17.05.2007 № 206 «Об 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постановления Губернатора Новосибирской области от 13.07.2007 № 285 «Об утверждении Положения об оплате труда в органах государственной власти Новосибирской области, государственных органах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постановления Губернатора Новосибирской области от 09.08.2010 № 237 «Об утверждении Положения о порядке оформления, выдачи и учета служебных удостоверений в исполнительных органах государственной власти Новосибирской области и в администрации Губернатора Новосибирской области и Правительств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постановления Губернатора Новосибирской области от 21.09.2011 № 238 «Об утверждении Порядка исполнения поручений и указаний Президент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постановления Губернатора Новосибирской области от 19.04.2013 № 101 «Об утверждении Порядка проведения проверок соблюдения федерального законодательства и законодательства Новосибирской области о государственной гражданской службе в областных исполнительных органах государственной власти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 постановления Губернатора Новосибирской области от 15.12.2014 № 205 «Об администрации Губернатора Новосибирской области и Правительств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 постановления Губернатора Новосибирской области от 25.12.2015 № 284 «Об утверждении Порядка и условий возмещения государственным гражданским служащим Новосибирской области расходов на наем (поднаем) жилого помещения» (далее – Порядок возмещения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 постановления Губернатора Новосибирской области от 26.09.2016 № 199 «О контроле исполнения поруч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 постановления Губернатора Новосибирской области от 27.09.2018 № 193 «О Правительстве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 постановления Губернатора Новосибирской области от 01.10.2018 № 195 «О распределении полномочий между заместителями Губернатора Новосибирской области и заместителями Председателя Правительств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 постановления Губернатора Новосибирской области от 19.04.2019 № 124 «О делегировании полномочий представителя нанимате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</w:t>
      </w:r>
      <w:r>
        <w:rPr/>
        <w:t> </w:t>
      </w:r>
      <w:r>
        <w:rPr>
          <w:sz w:val="28"/>
          <w:szCs w:val="28"/>
        </w:rPr>
        <w:t>постановления Губернатора Новосибирской области от 24.05.2021 № 116 «Об установлении размеров, порядка и условий выплаты единовременного поощрения государственным гражданским служащим Новосибирской области и гражданам, уволенным с государственной гражданской службы Новосибирской области после представления к награждению или поощр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 постановления администрации Новосибирской области от 31.10.2008 № 302-па «О выплатах материальной помощи и единовременного денежного поощр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 постановления Правительства Новосибирской области от 23.07.2018</w:t>
        <w:br/>
        <w:t>№ 325-п «О государственной информационной системе Новосибирской области «Кадровый учет государственных гражданских служащих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 приказа администрации Губернатора Новосибирской области и Правительства Новосибирской области от 08.04.2019 № 12 «Об утверждении служебного распорядка администрации Губернатора Новосибирской области и Правительств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 Иные профессиональные зна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</w:rPr>
        <w:t>кадровый документооборот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 понятие, цели, элементы государственного управ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) правила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Наличие функциональных зн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нятие норматив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ятие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нятие, процедура рассмотрения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авила формирования планов развития профессионально-личностных компетенций государственных граждански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азмещения и заполнения данных в государственной информационной системе «Кадровый учет государственных гражданских служащих Новосибирской области» (далее – ГИС «КУ ГГС НСО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Наличие базовых ум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мение использовать современные средства, методы и технологию работы с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мение работать с внутренними и периферийными устройствами компьютера, информационно-телекоммуникационными сетями, в том числе сетью Интернет, в текстовом редакторе, с электронными таблицами, электронной почтой, базам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авливать презентации, использовать графические объекты в электронных документах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) умение взаимодействовать с органами государственной власти, органами местного самоуправления, иными органами и организациями в рамках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коммуникативные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Наличие профессиональных умений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 умение применять специальные знания в прак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мение подготавливать проекты нормативных правовых актов, аналитический, информационный и методический материал, деловые письма, тексты выступлений, доклады в рамках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мение работать</w:t>
      </w:r>
      <w:r>
        <w:rPr/>
        <w:t xml:space="preserve"> </w:t>
      </w:r>
      <w:r>
        <w:rPr>
          <w:sz w:val="28"/>
          <w:szCs w:val="28"/>
        </w:rPr>
        <w:t>в ГИС «КУ ГГС НС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мение рассматривать обращения граждан, готовить проекты ответов по существу поставленных в обращениях вопросов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Наличие функциональных ум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составлять и оформлять трудовые договоры и служеб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мение оформлять и вести трудовые книжки, книги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мение подготавливать графики отпу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мение выполнять расчеты отпу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мение подготавливать и вести личные дела гражданских служащих, служебные удостов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рганизация профессионального развития гражданских служащих, проведение мероприятий по развитию корпоративной культуры, внедрению ценностей на государственной гражданск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рганизация наставничества на государственной гражданской службе, организация прохождения практики студентов высших учебных заведений в департа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Должностные обязанности, права и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сновные права и обязанности консультанта, а также ограничения, запреты и требования к служебному поведению установлены статьями 14–18 Федерального закона от 27.07.2004 № 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8"/>
          <w:szCs w:val="28"/>
        </w:rPr>
        <w:t>9. В целях реализации задач и функций, возложенных на отдел консультант обязан:</w:t>
      </w:r>
    </w:p>
    <w:p>
      <w:pPr>
        <w:pStyle w:val="Normal"/>
        <w:ind w:firstLine="709"/>
        <w:jc w:val="both"/>
        <w:rPr>
          <w:sz w:val="28"/>
        </w:rPr>
      </w:pPr>
      <w:bookmarkStart w:id="0" w:name="bookmark8"/>
      <w:r>
        <w:rPr>
          <w:sz w:val="28"/>
          <w:szCs w:val="28"/>
        </w:rPr>
        <w:t xml:space="preserve">1) подготавливать </w:t>
      </w:r>
      <w:r>
        <w:rPr>
          <w:sz w:val="28"/>
        </w:rPr>
        <w:t>проекты правовых актов Губернатора Новосибирской области, администрации по вопрос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ема на гражданскую службу, увольнения с гражданск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ения на должности, освобождение от должностей гражданск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ения на государственные должности Новосибир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вобождения от государственных должностей Новосибирской област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ема на должности, увольнения с должностей, не являющихся должностями гражданской службы в администрац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вода на другие долж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ения изменений в штатное расписание администрац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андирова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ложения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я отпус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ления наставнич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платы труда (установления надбавок за выслугу лет, единовременного денежного поощрения, премирования за выполнение особо важных и сложных заданий)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латы единовременного поощрения в случае поощрения или награждения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 осуществлять внесение в ГИС «КУ ГГС НСО» сведений о лицах, замещающих государственные должности Новосибирской области, должности гражданской службы в администрации, должности руководителей исполнительных органов государственной власти Новосибирской области (далее – исполнительные органы), работниках, замещающих должности в администрации, не являющиеся должностями гражданской службы (далее – работ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bookmark8"/>
      <w:r>
        <w:rPr>
          <w:sz w:val="28"/>
          <w:szCs w:val="28"/>
        </w:rPr>
        <w:t>3)</w:t>
      </w:r>
      <w:bookmarkEnd w:id="1"/>
      <w:r>
        <w:rPr>
          <w:sz w:val="28"/>
          <w:szCs w:val="28"/>
        </w:rPr>
        <w:t> </w:t>
      </w:r>
      <w:bookmarkStart w:id="2" w:name="bookmark10"/>
      <w:r>
        <w:rPr>
          <w:sz w:val="28"/>
          <w:szCs w:val="28"/>
        </w:rPr>
        <w:t>осуществлять прием и проверку документов граждан, поступающих на государственные должности Новосибирской области и должности гражданской службы, а также должности, не являющиеся должностями гражданской службы в администрации, должности руководителей и заместителей руководителей испол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формлять служебные контракты о прохождении гражданской службы, замещении должностей гражданской службы руководителей и заместителей руководителей исполнительных органов, гражданских служащих администрации, трудовые договоры с лицами, замещающими государственные должности Новосибирской области, назначение на которые осуществляет Губернатор Новосибирской области, а также с работниками, и дополнительные соглашения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формлять и вести личные дела руководителей и заместителей руководителей исполнительных органов, гражданских служащих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ести и обеспечивать хранение трудовых книжек руководителей и заместителей руководителей исполнительных органов, гражданских служащих администрации и работников, оформлять и вести книгу учета движения трудовых книжек и вкладышей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формлять и выдавать служебные удостоверения гражданским служащим администрации и вкладыши служебных удостоверений специалистам кадровых служб испол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ять подготовку и контроль выполнения графика отпусков руководителей и заместителей руководителей исполнительных органов, гражданских служащих администрации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существлять прием и анализ сведений об адресах сайтов и (или) страниц сайтов в информационно-телекоммуникационной сети Интернет, на которых лицами, замещающими должности руководителей и заместителей руководителей исполнительных органов, гражданскими служащими администрации, гражданами Российской Федерации, претендующими на замещение указанных должностей гражданской службы, размещалась общедоступная информация и данные, позволяющие их идентифицировать, а также обеспечивать проверки достоверности и полноты таких сведений по решению представителя на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одготавливать личные дела уволенных руководителей и заместителей руководителей исполнительных органов, гражданских служащих администрации для передачи их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существлять организационное и документационное обеспечение работы комиссии администрации по служебным спо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консультировать специалистов кадровых служб исполнительных органов по вопросам, входящим в должностную компетен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участвовать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х соблюдения федерального законодательства и законодательства Новосибирской области о государственной гражданской службе, кадрового делопроизводства в исполнительных органах, готовить в рамках своей компетенции аналитические материалы по результатам кажд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и обращений граждан и организаций, поступивших в отдел, своевременно готовить проекты письменных ответов по существу поставленных в обращениях вопросов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ресс-релизов, информационных материалов для размещения в социальных сетях и на сайте департамента по вопросам, входящим в должностную компетен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е методических материалов по вопросам кадрового делопроизводства, учета кад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мероприятий, проводимых департ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выполнять оперативные поручения начальника отдела в пределах должностно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обеспечивать конфиденциальность и сохранность персональных данных граждан (гражданских служащих) в процессе их обработки, доступ к которым был получен в связи с исполнение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соблюдать Кодекс этики и служебного поведения государственных гражданских служащих Новосибирской области, а также установленные в администрации правила служебного распорядка и требования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обеспечивать системность и равномерность профессионального развития государственных гражданский служащих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 проводить мероприятия по повышению вовлеченности (мотивации) государственных гражданский служащих органа, по развитию корпоративной культуры, внедрению ценностей на государственной гражданской служб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организовывать наставничество в отношении гражданских служащих, прохождение практики студентов высших учебных заведений в департ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целях исполнения возложенных должностных обязанностей</w:t>
      </w:r>
      <w:bookmarkEnd w:id="2"/>
      <w:r>
        <w:rPr>
          <w:sz w:val="28"/>
          <w:szCs w:val="28"/>
        </w:rPr>
        <w:t xml:space="preserve"> консультант имеет право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 получать в установленном порядке от органов государственной власти Новосибирской области, государственных органов Новосибирской области, иных органов, организаций и граждан информацию и документы, необходимые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 вносить предложения по совершенствованию работы отдела, гражданской служб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частвовать в совещаниях по вопросам, входящим в должностную компетен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лучать доступ к ГИС «КУ ГГС НС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спользовать в установленном порядке государственные системы связи и коммуникаций, справочные правовые систе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1. </w:t>
      </w:r>
      <w:bookmarkStart w:id="3" w:name="bookmark11"/>
      <w:r>
        <w:rPr>
          <w:sz w:val="28"/>
          <w:szCs w:val="28"/>
        </w:rPr>
        <w:t xml:space="preserve">Консультант осуществляет иные права и исполняет обязанности, предусмотренные законодательством Российской Федерации, </w:t>
      </w:r>
      <w:bookmarkEnd w:id="3"/>
      <w:r>
        <w:rPr>
          <w:sz w:val="28"/>
          <w:szCs w:val="28"/>
        </w:rPr>
        <w:t xml:space="preserve">приказами и поручениями </w:t>
      </w:r>
      <w:bookmarkStart w:id="4" w:name="_GoBack"/>
      <w:bookmarkEnd w:id="4"/>
      <w:r>
        <w:rPr>
          <w:sz w:val="28"/>
          <w:szCs w:val="28"/>
        </w:rPr>
        <w:t>первого заместителя руководителя администрации – руководителя департамента, заместителя руководителя департамента, начальника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bookmarkStart w:id="5" w:name="bookmark12"/>
      <w:r>
        <w:rPr>
          <w:sz w:val="28"/>
          <w:szCs w:val="28"/>
        </w:rPr>
        <w:t>Консультант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дисциплинарной, гражданско-правов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 Перечень вопросов, по которым гражданский служащий вправе или обязан самостоятельно принимать управленческие и иные решения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bookmarkStart w:id="6" w:name="bookmark13"/>
      <w:r>
        <w:rPr>
          <w:sz w:val="28"/>
          <w:szCs w:val="28"/>
        </w:rPr>
        <w:t xml:space="preserve">13. При исполнении служебных обязанностей </w:t>
      </w:r>
      <w:bookmarkEnd w:id="6"/>
      <w:r>
        <w:rPr>
          <w:sz w:val="28"/>
          <w:szCs w:val="28"/>
        </w:rPr>
        <w:t>консультант вправе самостоятельно принимать решения по вопросам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 выбора методов сбора и обработки информаци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 обеспечения выполнения задач и полномочий, возложенных на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bookmarkStart w:id="7" w:name="bookmark14"/>
      <w:r>
        <w:rPr>
          <w:sz w:val="28"/>
          <w:szCs w:val="28"/>
        </w:rPr>
        <w:t>организации разработки информационных и методических материалов по вопросам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частия в обсуждении проектов решений и документов по направлениям деятельности отдел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4. При исполнении служебных обязанностей </w:t>
      </w:r>
      <w:bookmarkEnd w:id="7"/>
      <w:r>
        <w:rPr>
          <w:sz w:val="28"/>
          <w:szCs w:val="28"/>
        </w:rPr>
        <w:t>консультант обязан самостоятельно принимать решени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ланирования лич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несения сведений в ГИС «КУ ГГС НСО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 оказания консультационной и организационной помощи в пределах должностных обязанн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еречень вопросов, по которым гражданский служащий вправе или обязан участвовать в подготовке проектов нормативных правовых актов и (или) проектов управленческих и и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Консультан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ектов положения об отделе и департаменте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 служебного распорядка администраци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 графика отпусков гражданских служащих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нсультан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ектов правовых актов Губернатора Новосибирской области, администрации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 на гражданскую службу, увольнения с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на должности, освобождение от должносте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на государственные должност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я от государственных должностей Новосиби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на должности, увольнения с должностей, не являющихся должностями гражданской службы в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а на другие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штатное расписание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я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отпус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настав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 (установления надбавок за выслугу лет, единовременного денежного поощрения, премирования за выполнение особо важных и сложных зад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единовременного поощрения в случае поощрения или на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екта протокола заседания комиссии администрации по служебным спор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роки и процедуры подготовки, рассмотрения проектов управленческих и иных решений, порядок согласования и принятия данных решений консультантом определяются в соответствии с требованиями Инструкции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 01.11.2010 № 345, а также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ри непосредственном обращении гражданского служащего администрации (работника) принимает у него заявление о предоставлении отпуска, в течение одного служебного дня готовит проект приказа администрации о предоставлении отпуска, осуществляет его согласование и представляет на подпись, либо готовит и подписывает заключение об отсутствии правовых и (или) фактических оснований для предоставления гражданскому служащему администрации (работнику)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Порядок служебн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заимодействие консульта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уктурных подразделений администрации, кадровых служб исполнительных органов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 на гражданскую службу, увольнения с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на должности, освобождение от должносте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на государственные должност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я от государственных должностей Новосиби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 на должности, увольнения с должностей, не являющихся должностями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а на другие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личных дел руководителей и заместителей руководителей исполнительных органов, оформления служебных удостове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управления делами Губернатора Новосибирской области и Правительства Новосибирской области по вопросам командирования, предоставления отпу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государственного казенного учреждения Новосибирской области «Государственный архив Новосибирской области» по вопросам предархивной обработки и архивного хранения личных дел уволенных лиц, замещающих государственные должности Новосибирской области, назначение на которые и освобождение от которых осуществляется Губернатором Новосибирской области, гражданских служащих администрации, руководителей и заместителей руководителей испол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, осуществляющими программное обеспечение ГИС «КУ ГГС НСО» по вопросам автоматизированной подготовки проектов распоряжений Губернатора Новосибирской области, приказов администрации о приеме на гражданскую службу, увольнения с гражданской службы, отпусках, ведения учета отпусков, командирования, возложения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управления Пенсионного фонда Российской Федерации (Государственное Учреждение) в Центральном районе города Новосибирска по вопросам представления в электронном виде основной информации о трудовой деятельности и трудовом стаже лиц, замещающих государственные должности Новосибирской области, гражданских служащих администрации, работников для хранения в информационных ресурсах Пенсионного фонда Российской Федерации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с гражданскими служащими администрац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 12.08.2002 № 885 «Об утверждении общих принципов служебного поведения государственных служащих», и требований к служебному поведению гражданского служащего, установленных статьей 18 Федерального закона от 27.07.2004 № 79-ФЗ «О государственной гражданской службе Российской Федерации», а также в соответствии с иными нормативными правовыми актами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 Перечень государственных услуг, оказываемых гражданским служащим гражданам и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9. Консультант не оказывает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 Показатели эффективности и результативности профессиональной служ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Эффективность и результативность профессиональной служебной деятельности консультанта оценива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ля подготовленных правовых актов Губернатора Новосибирской области, администрации, прошедших правовую и юридико-техническую экспертизу с положительной оценкой, от общего количества подготовленных правовых актов (в установленной сфере деятельности), прошедших указанную экспертизу (в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ля руководителей и заместителей руководителей исполнительных органов, гражданских служащих администрации, ознакомленных с материалами личных дел, от общего количества руководителей и заместителей руководителей исполнительных органов, гражданских служащих администрации (в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ля государственных гражданский служащих департамента, впервые поступивших на гражданскую службу Новосибирской области, в отношении которых осуществлялось наставничество (в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ля обращений граждан и организаций, рассмотренных без нарушения установленных сроков, от общего количества рассмотренных обращений граждан и организаций (в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воевременность внесения актуальной информации в ГИС «КУ ГГС НСО» в установленно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оевременность подготовки информационно-аналитических и иных материалов в установленной сфере деятельности (с учетом отсутствия технических и иных ошибок в оформл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воевременность внесения записей в трудовые книжки руководителей и заместителей руководителей исполнительных органов, гражданских служащих администрации и работников, а также выдачи трудовых книжек при уволь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воевременность формирования графика отпусков руководителей и заместителей руководителей исполнительных органов, гражданских служащих администрации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тсутствие технических и иных ошибок при внесении записей в трудовые книжки</w:t>
      </w:r>
      <w:r>
        <w:rPr/>
        <w:t xml:space="preserve"> </w:t>
      </w:r>
      <w:r>
        <w:rPr>
          <w:sz w:val="28"/>
          <w:szCs w:val="28"/>
        </w:rPr>
        <w:t>руководителей и заместителей руководителей исполнительных органов, гражданских служащих администрации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тсутствие невыполненных контрольных документов и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                                ___________     _________________________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 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лжностным регламент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                                          ___________     _________________________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 20__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3627515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3</w:t>
        </w:r>
        <w:r>
          <w:rPr>
            <w:sz w:val="20"/>
            <w:szCs w:val="20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e753b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e753b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137777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53c73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68ab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2e68ab"/>
    <w:rPr>
      <w:rFonts w:ascii="Times New Roman" w:hAnsi="Times New Roman" w:eastAsia="Times New Roman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2e68a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 w:customStyle="1">
    <w:name w:val="Основной текст с отступом Знак"/>
    <w:basedOn w:val="DefaultParagraphFont"/>
    <w:uiPriority w:val="99"/>
    <w:semiHidden/>
    <w:qFormat/>
    <w:rsid w:val="00d00ba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f101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df10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e7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e7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1377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137777"/>
    <w:pPr>
      <w:jc w:val="center"/>
    </w:pPr>
    <w:rPr>
      <w:sz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53c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e68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e68ab"/>
    <w:pPr/>
    <w:rPr>
      <w:b/>
      <w:bCs/>
    </w:rPr>
  </w:style>
  <w:style w:type="paragraph" w:styleId="ListParagraph">
    <w:name w:val="List Paragraph"/>
    <w:basedOn w:val="Normal"/>
    <w:uiPriority w:val="34"/>
    <w:qFormat/>
    <w:rsid w:val="006f610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9"/>
    <w:uiPriority w:val="99"/>
    <w:semiHidden/>
    <w:unhideWhenUsed/>
    <w:rsid w:val="00d00ba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CC281B-D262-4CB5-8FFF-9701516C9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489</Words>
  <Characters>25591</Characters>
  <CharactersWithSpaces>30020</CharactersWithSpaces>
  <Paragraphs>60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1:00Z</dcterms:created>
  <dc:creator>Морозова Инна Сергеевна</dc:creator>
  <dc:description/>
  <dc:language>en-US</dc:language>
  <cp:lastModifiedBy>Морозова Инна Сергеевна</cp:lastModifiedBy>
  <cp:lastPrinted>2022-07-01T10:19:00Z</cp:lastPrinted>
  <dcterms:modified xsi:type="dcterms:W3CDTF">2022-11-16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