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bookmarkStart w:id="0" w:name="RANGE!A1%3AF27"/>
      <w:r>
        <w:rPr>
          <w:rStyle w:val="StrongEmphasis"/>
          <w:rFonts w:cs="Arial" w:ascii="Arial" w:hAnsi="Arial"/>
          <w:color w:val="676767"/>
          <w:sz w:val="36"/>
          <w:szCs w:val="36"/>
        </w:rPr>
        <w:t xml:space="preserve">Перечень государственных услуг Новосибирской области </w:t>
        <w:br/>
        <w:t>по выдаче лицензий и разрешений</w:t>
      </w:r>
      <w:bookmarkEnd w:id="0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25"/>
        <w:gridCol w:w="2408"/>
        <w:gridCol w:w="1700"/>
        <w:gridCol w:w="1983"/>
        <w:gridCol w:w="7624"/>
      </w:tblGrid>
      <w:tr>
        <w:trPr>
          <w:trHeight w:val="5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 Об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/П 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государственной услу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рган власти, ответственный за предоставлени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й регламент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ормативные правовые акты, регулирующие порядок предоставления услуги</w:t>
            </w:r>
          </w:p>
        </w:tc>
      </w:tr>
      <w:tr>
        <w:trPr>
          <w:trHeight w:val="22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дача разрешений на выполнение работ по геологическому изучению недр на землях лесного фонда без предоставления лесного участка, если выполнение таких работ не влечет за собой проведение рубок лесных наса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Департамент лесного хозяйства Новосибирской обла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остановление Губернатора Новосибирской области от 23.06.2011 № 15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Лесной кодекс Российской Федерации от 04.12.2006 № 200-ФЗ; Федеральный закон от 04.12.2006 № 201-ФЗ «О введении в действие Лесного кодекса Российской Федерации»; Закон Российской Федерации от 21.02.1992 № 2395-1 «О недрах», Постановление Правительства Российской Федерации от 29.06.2007 № 414 «Об утверждении Правил санитарной безопасности в лесах» ; Постановление Правительства Российской Федерации от 30.06.2007 № 417 «Об утверждении Правил пожарной безопасности в лесах»; приказ Рослесхоза от 27.12.2010 № 515 «Об утверждении Порядка использования лесов для выполнения работ по геологическому изучению недр, для разработки месторождений полезных ископаем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дача разрешений на использование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Департамент по охране животного мира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департамента по охране животного мира Новосибирской области от 30 сентября 2011 г. № 12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 24.04.95 № 52-ФЗ «О животном мире»; Постановление Правительства Новосибирской области от 19.08.2011 № 353-п «Об утверждении Правил использования объектов животного мира, не отнесенных к охотничьим ресурсам, на территории Новосибирской области; Постановление Правительства Новосибирской области от 05.09.2011 № 390-п «Об утверждении порядка добычи объектов животного мира, не отнесенных к охотничьим ресурсам и водным биологическим ресурсам, на территории Новосибирской области».</w:t>
            </w:r>
          </w:p>
        </w:tc>
      </w:tr>
      <w:tr>
        <w:trPr>
          <w:trHeight w:val="16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дача разрешений на содержание и разведение охотничьих ресурсов в полувольных условиях и искусственно созданной среде обитания (за исключением охотничьих ресурсов, занесенных в Красную книгу Российской Федерации), за исключением разрешений на содержание и разведение охотничьих ресурсов в полувольных условиях и искусственно созданной среде обитания, находящихся на особо охраняемых природных территориях федераль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Департамент по охране животного мира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департамента по охране животного мира Новосибирской области от 01 августа 2011 г. № 9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 24.04.1995 № 52-ФЗ «О животном мире»; 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; Приказ Министерства природных ресурсов и экологии Российской Федерации от 24.12.2010 № 561 «Об утверждении Порядка выдачи разрешений на содержание и разведение охотничьих ресурсов в полувольных условиях и искусственно созданной среде обитания, отказа в выдаче или их аннулирования, формы такого разрешения, а также порядка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»; Закон Новосибирской области от 06.10.2010 № 531-ОЗ «Об охоте и сохранении охотничьих ресурсов на территории Новосибирской области».</w:t>
            </w:r>
          </w:p>
        </w:tc>
      </w:tr>
      <w:tr>
        <w:trPr>
          <w:trHeight w:val="58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дача разрешений на добычу охотничьих ресурсов, физическим лицам, указанным в части 1 статьи 20 Федерального закона от 24.07.2009 № 209-ФЗ "Об охоте и о сохранении охотничьих ресурсов и о внесении изменений в отдельные законодательные акты Российской Федерации", в случаях осуществления ими охоты в общедоступных охотничьих угодиях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Департамент по охране животного мира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департамента по охране животного мира Новосибирской области от 30.06.2011 № 7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 24.04.95 № 52-ФЗ «О животном мире» («Собрание законодательства Российской Федерации»;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; приказ Министерства природных ресурсов и экологии Российской Федерации от 23.04.2010 № 121 «Об утверждении Порядка выдачи разрешений на добычу охотничьих ресурсов и формы бланка разрешения на добычу охотничьих ресурсов»; приказ Министерства природных ресурсов и экологии Российской Федерации от 17.05.2010 № 164 «Об утверждении перечня видов охотничьих ресурсов, добыча которых осуществляется в соответствии с лимитами их добычи»; Закон Новосибирской области от 06.10.2010 № 531-ОЗ «Об охоте и сохранении охотничьих ресурсов на территории Новосибирской области»</w:t>
            </w:r>
          </w:p>
        </w:tc>
      </w:tr>
      <w:tr>
        <w:trPr>
          <w:trHeight w:val="28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дача разрешений на выброс вредных (загрязняющих) веществ в атмосферный возду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Департамент природных ресурсов и охраны окружающей среды Новосибирской обла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департамента природных ресурсов и охраны окружающей среды Новосибирской области от 08.02. 2013 г. № 9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 10 января 2002 г. № 7-ФЗ «Об охране окружающей среды; Федеральный закон от 4 мая 1999 г. № 96-ФЗ «Об охране атмосферного воздуха»; постановление Правительства Российской Федерации от 28 ноября 2002 г. № 847 «О порядке ограничения, приостановления или прекращения выбросов вредных (загрязняющих) веществ в атмосферный воздух и вредных физических воздействий на атмосферный воздух» ; постановление Правительства Российской Федерации от 5 июня 2013 г. № 476 «О вопросах государственного контроля (надзора) и признании утратившими силу некоторых актов Правительства Российской Федерации»; постановление Правительства Российской Федерации от 21 апреля 2000 г. № 373 «Об утверждении положения о государственном учете вредных воздействий на атмосферный воздух и их источников; постановление Правительства Российской Федерации от 2 марта 2000 г. № 183 «О нормативах выбросов вредных (загрязняющих) веществ в атмосферный воздух и вредных физических воздействий на него».</w:t>
            </w:r>
          </w:p>
        </w:tc>
      </w:tr>
      <w:tr>
        <w:trPr>
          <w:trHeight w:val="19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дача разрешений на проведение региональных лотерей Новосиби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министерства от 20.07.2012 № 25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 11.11.2003 № 138-ФЗ «О лотереях»; приказ министерства финансов Российской Федерации от 26.04.2012 № 53н «Об утверждении форм и сроков предоставления отчетности о лотереях»; постановление Правительства Новосибирской области от 29.09.2011 № 422-п «Об утверждении Порядка ведения государственного реестра региональных лотерей в Новосибирской области, Порядка представления документов, на основании которых принимаются решения о проведении региональных государственных лотерей в Новосибирской области».</w:t>
            </w:r>
          </w:p>
        </w:tc>
      </w:tr>
      <w:tr>
        <w:trPr>
          <w:trHeight w:val="16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Государственная аккредитация Новосибирских областных спортивных федераций по видам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Департамент физической культуры и спорта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департамента от 24.10.2013 № 62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 04.12.2007 № 329-ФЗ «О физической культуре и спорте в Российской Федерации»; Закон Новосибирской области от 04.12.2008 № 285-ОЗ «О физической культуре и спорте в Новосибирской области»; приказ Министерства спорта, туризма и молодежной политики Российской Федерации от 20.02.2009 № 49 «Об утверждении Порядка государственной аккредитации региональных спортивных федераций, осуществляемой органом исполнительной власти субъекта Российской Федерации»; приказ Министерства спорта, туризма и молодежной политики Российской Федерации от 20.02.2009 № 48 «Об утверждении Порядка ведения реестра общероссийских и аккредитованных региональных спортивных федераций и предоставления сведений из этого»; приказ Министерства спорта, туризма и молодежной политики Российской Федерации от 08.06.2009 № 374 «Об утверждении Методических рекомендаций по реализации Порядка государственной аккредитации региональных спортивных федераций, осуществляемой органом исполнительной власти субъекта Российской Федерации».</w:t>
            </w:r>
          </w:p>
        </w:tc>
      </w:tr>
      <w:tr>
        <w:trPr>
          <w:trHeight w:val="28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дача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нспекция государственного надзора за техническим состоянием самоходных машин и других видов техники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Инспекции от 30.11.2010 № 4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«О лицензировании отдельных видов деятельности» от 04.05.2011 № 99-ФЗ; Федеральный закон «Об образовании в Российской Федерации» от 29.12.2012 № 273-ФЗ; постановление Госстандарта РФ от 26.12.1994 N 367 «О принятии и введении в действие Общероссийского классификатора профессий рабочих, должностей служащих и тарифных разрядов ОК 016-94»; постановление Правительства РФ от 13.12.1993 N 1291 «О государственном надзоре за техническим состоянием самоходных машин и других видов техники в Российской Федерации»</w:t>
            </w:r>
          </w:p>
        </w:tc>
      </w:tr>
      <w:tr>
        <w:trPr>
          <w:trHeight w:val="22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Лицензирование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инистерство здравоохранения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остановление Губернатора Новосибирской области от 26.02.2013 № 4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 08.01.1998 № 3-ФЗ «О наркотических средствах и психотропных веществах;  Федеральный закон от 12.04.2010 № 61-ФЗ «Об обращении лекарственных средств»;  Федеральный закон от 04.05.2011 № 99-ФЗ «О лицензировании отдельных видов деятельности»; Федеральный закон от 21.11.2011 № 323-ФЗ «Об основах охраны здоровья граждан в Российской Федерации,  постановление Правительства Российской Федерации от 30.06.1998 № 681 «Об утверждении перечня наркотических средств, психотропных веществ и их прекурсоров, подлежащих контролю в Российской Федерации»; постановление Правительства Российской Федерации от 06.08.1998 № 892 «Об утверждении Правил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»; постановление Правительства Российской Федерации от 18.06.1999 № 647 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»; постановление Правительства Российской Федерации от 22.03.2001 № 221 «Об утверждении перечня инструментов и оборудования, находящихся под специальным контролем и используемых для производства и изготовления наркотических средств, психотропных веществ, и правил разработки, производства, изготовления, хранения, перевозки, пересылки, отпуска, реализации, распределения, приобретения, использования, ввоза на таможенную территорию Российской Федерации, вывоза с таможенной территории Российской Федерации, уничтожения инструментов и оборудования, находящихся под специальным контролем и используемых для производства и изготовления наркотических средств, психотропных веществ»; постановление Правительства Российской Федерации от 03.09.2004 № 453 «Об утверждении Положения об использовании наркотических средств и психотропных веществ в ветеринарии»; постановление Правительства Российской Федерации от 04.11.2006 № 644 «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, психотропных веществ»; постановление Правительства Российской Федерации от 12.06.2008 № 449 «О порядке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»; постановление Правительства Российской Федерации от 20.08.2009 № 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; постановление Правительства Российской Федерации от 31.12.2009 № 1148 «О порядке хранения наркотических средств, психотропных веществ и их прекурсоров»; постановление Правительства Российской Федерации от 26.07.2010 № 558 «О порядке распределения, отпуска и реализации наркотических средств и психотропных веществ, а также отпуска и реализации их прекурсоров»);  постановление Правительства Российской Федерации от 06.10.2011 № 826 «Об утверждении типовой формы лицензии»;  постановление Правительства Российской Федерации от 21.11.2011 № 957 «Об организации лицензирования отдельных видов деятельности»; постановление Правительства Российской Федерации от 22.12.2011 № 1085 «О лицензировании деятельности по обороту наркотических средств, психотропных веществ и их прекурсоров, культивированию наркосодержащих растений»; приказ Министерства здравоохранения Российской Федерации от 12.11.1997 № 330 «О мерах по улучшению учета, хранения, выписывания и использования наркотических средств и психотропных веществ»; приказ Министерства здравоохранения Российской Федерации от 28.03.2003 № 127 «Об утверждении Инструкции по уничтожению наркотических средств и психотропных веществ, входящих в списки II и III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; приказ Министерства здравоохранения и социального развития Российской Федерации от 12.02.2007 № 110 «О порядке назначения и выписывания лекарственных препаратов, изделий медицинского назначения и специализированных продуктов лечебного питания»; приказ Министерства здравоохранения и социального развития Российской Федерации от 23.08.2010 № 706н «Об утверждении Правил хранения лекарственных средств»; приказ Министерства здравоохранения и социального развития Российской Федерации от 16.05.2011 № 397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, учебных организациях и организациях оптовой торговли лекарственными средствами»;</w:t>
            </w:r>
          </w:p>
        </w:tc>
      </w:tr>
      <w:tr>
        <w:trPr>
          <w:trHeight w:val="28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инистерство здравоохранения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</w:rPr>
              <w:t xml:space="preserve">Постановление Губернатора Новосибирской области </w:t>
            </w:r>
            <w:r>
              <w:rPr/>
              <w:t>от 22.03.2013 № 63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 04.05.2011 № 99-ФЗ «О лицензировании отдельных видов деятельности»; Федеральный закон от 21.11.2011 № 323-ФЗ «Об основах охраны здоровья граждан в Российской Федерации»; Закон Российской Федерации от 27.04.1993 № 4866-1 «Об обжаловании в суд действий и решений, нарушающих права и свободы граждан»; постановление Правительства Российской Федерации от 19.06.2002 № 438 «О едином государственном реестре юридических лиц»;  постановление Правительства Российской Федерации от 20.08.2009 № 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 ; постановление Правительства Российской Федерации от 06.10.2011 № 826 «Об утверждении типовой формы лицензии»;  постановление Правительства Российской Федерации от 21.11.2011 № 957 «Об организации лицензирования отдельных видов деятельности»; постановление Правительства Российской Федерации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;  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 приказ Министерства здравоохранения и социального развития Российской Федерации от 09.11.2007 № 689 «О порядке ведения единого реестра лицензий, в том числе предоставленных органами государственной власти субъектов Российской Федерации в соответствии с переданными полномочиями»; приказ Министерства здравоохранения и социального развития Российской Федерации от 16.04.2008 № 176н «О Номенклатуре специальностей специалистов со средним медицинским и фармацевтическим образованием в сфере здравоохранения Российской Федерации»; приказ Министерства здравоохранения и социального развития Российской Федерации от 07.07.2009 №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; приказ Министерства здравоохранения Российской Федерации от 03.08.2012 №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»;</w:t>
            </w:r>
          </w:p>
        </w:tc>
      </w:tr>
      <w:tr>
        <w:trPr>
          <w:trHeight w:val="28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  <w:t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инистерство здравоохранения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остановление Губернатора Новосибирской области от 08.07.2013 № 17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 12.04.2010 № 61-ФЗ «Об обращении лекарственных средств»; Федеральный закон от 04.05.2011 № 99-ФЗ «О лицензировании отдельных видов деятельности»; Федеральный закон от 21.11.2011 № 323-ФЗ «Об основах охраны здоровья граждан в Российской Федерации»; постановление Правительства Российской Федерации от 20.08.2009 № 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; постановление Правительства Российской Федерации от 06.10.2011 № 826 «Об утверждении типовой формы лицензии»; постановление Правительства Российской Федерации от 22.12.2011 № 1081 «О лицензировании фармацевтической деятельности»; приказ Министерства здравоохранения Российской Федерации от 04.03.2003 № 80 «Об утверждении Отраслевого стандарта «Правила отпуска (реализации) лекарственных средств в аптечных организациях. Основные положения»; приказ Министерства здравоохранения и социального развития Российской Федерации от 09.11.2007 № 689 «О Порядке ведения единого реестра лицензий, в том числе предоставленных органами государственной власти субъектов Российской Федерации в соответствии с переданными полномочиями»  приказ Министерства здравоохранения и социального развития Российской Федерации от 16.04.2008 № 176н «О Номенклатуре специальностей специалистов со средним медицинским и фармацевтическим образованием в сфере здравоохранения Российской Федерации»; приказ Министерства экономического развития Российской Федерации от 30.04.2009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 приказ Министерства здравоохранения и социального развития Российской Федерации от 07.07.2009 № 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; приказ Министерства здравоохранения и социального развития Российской Федерации от 23.08.2010 № 706н «Об утверждении Правил хранения лекарственных средств»; приказ Министерства здравоохранения Российской Федерации от 03.08.2012 № 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»;</w:t>
            </w:r>
          </w:p>
        </w:tc>
      </w:tr>
      <w:tr>
        <w:trPr>
          <w:trHeight w:val="28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Лицензирование образовательной деятель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Рособрнадзора от 23.12.2020 № 127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Федеральный закон от 29.12.2012 № 273-ФЗ «Об образовании в Российской Федерации»;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 04.05.2011 № 99-ФЗ «О лицензировании отдельных видов деятельности; Федеральный закон от 27.07.2010 № 210-ФЗ «Об организации предоставления государственных и муниципальных услуг»;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остановление Правительства Российской Федерации от 18.09.2020 № 1490 «О лицензировании образовательной деятельности»; Закон Новосибирской области от 05.07.2013 № 361-ОЗ «О регулировании отношений в сфере образования в Новосибирской области» («Советская Сибирь», №  127, 16.07.2013);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Государственная аккредитация образова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Рособрнадзора                    от 17.03.2020 № 3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 29.12.2012 № 273-ФЗ «Об образовании в Российской Федерации»;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остановление Правительства Российской Федерации от 14.01.2022 N 3 «Об утверждении Положения о государственной аккредитации образовательной деятельности и о признании утратившими силу некоторых актов Правительства Российской Федерации и отдельного положения акта Правительства Российской Федерации»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(Собрание законодательства РФ», 24.01.2022, N 4, ст. 634)</w:t>
            </w:r>
            <w:r>
              <w:rPr/>
              <w:t xml:space="preserve">; Закон Новосибирской области от 05.07.2013 № 361-ОЗ «О регулировании отношений в сфере образования в Новосибирской области»  («Советская Сибирь», №  127, 16.07.2013)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дача лицензий на розничную продажу алкогольной продукции на территории Новосиби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Министерства от 11.07.2012г. № 23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. Федерального закона от 18.07.2011 № 218-ФЗ); Налоговый кодекс Российской Федерации (часть вторая) от 5.08.2000 № 117-ФЗ; постановление Губернатора Новосибирской области от 14.12.2011 № 325 «Об установлении требований к минимальному размеру оплаченного уставного капитала (уставного фонда) для организации, осуществляющих розничную продажу алкогольной продукции на территории Новосибирской области (за исключением организаций общественного питания)».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ереоформление лицензии на розничную продажу алкогольной продукции на территории Новосиби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Министерства от 14.10.2013 № 28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. Федерального закона от 18.07.2011 № 218-ФЗ); Налоговый кодекс Российской Федерации (часть вторая) от 5.08.2000 № 117-ФЗ; постановление Губернатора Новосибирской области от 14.12.2011 № 325 «Об установлении требований к минимальному размеру оплаченного уставного капитала (уставного фонда) для организации, осуществляющих розничную продажу алкогольной продукции на территории Новосибирской области (за исключением организаций общественного питания)».</w:t>
            </w:r>
          </w:p>
        </w:tc>
      </w:tr>
      <w:tr>
        <w:trPr>
          <w:trHeight w:val="23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Лицензирование заготовки, хранения, переработки и реализации лома черных, цветных металлов на территории Новосиби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Министерства от 08.11.2013 № 304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 08.08.2001 N 128-ФЗ "О лицензировании отдельных видов деятельности"; постановление Правительства Российской Федерации от 14.12.2006 N 766 "О лицензировании деятельности в области обращения с ломом цветных и черных металлов"; постановление Правительства Российской Федерации от 11.05.2001 N 370 "Об утверждении Правил обращения с ломом и отходами цветных металлов и их отчуждения"; постановление Правительства Российской Федерации от 26.01.2006 N 45 "Об организации лицензирования отдельных видов деятельности"; постановление Правительства Российской Федерации от 11.04.2006 N 208 "Об утверждении формы документа, подтверждающего наличие лицензии"</w:t>
            </w:r>
          </w:p>
        </w:tc>
      </w:tr>
      <w:tr>
        <w:trPr>
          <w:trHeight w:val="18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дача разрешений на строительство объектов капитального строительства региональ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инистерство строительства и жилищно-коммунального хозяйства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Министерства от 12.05.2012 № 6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Градостроительный кодекс Российской Федерации от 29.12.2004 N 190-ФЗ; Федеральный закон от 29.12.2004 N 191-ФЗ "О введении в действие Градостроительного кодекса Российской Федерации"; приказ Министерства регионального развития Российской Федерации от 19.10.2006 N 120 "Об утверждении инструкции о порядке заполнения формы разрешения на строительство";  постановление Правительства Российской Федерации от 24.11.2005 N 698 "О форме разрешения на строительство и форме разрешения на ввод объекта в эксплуатацию"; распоряжение Правительства Новосибирской области от 30.09.2011 N 458-рп "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".</w:t>
            </w:r>
          </w:p>
        </w:tc>
      </w:tr>
      <w:tr>
        <w:trPr>
          <w:trHeight w:val="18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дача разрешений на ввод в эксплуатацию объектов капитального строительства региональ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инистерство строительства и жилищно-коммунального хозяйства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Министерства от 12.05.2012 № 61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Градостроительный кодекс Российской Федерации от 29.12.2004 N 190-ФЗ; Федеральный закон от 29.12.2004 N 191-ФЗ "О введении в действие Градостроительного кодекса Российской Федерации"; приказ Министерства регионального развития Российской Федерации от 19.10.2006 N 120 "Об утверждении инструкции о порядке заполнения формы разрешения на строительство";  постановление Правительства Российской Федерации от 24.11.2005 N 698 "О форме разрешения на строительство и форме разрешения на ввод объекта в эксплуатацию"; распоряжение Правительства Новосибирской области от 30.09.2011 N 458-рп "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".</w:t>
            </w:r>
          </w:p>
        </w:tc>
      </w:tr>
      <w:tr>
        <w:trPr>
          <w:trHeight w:val="41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дача разрешений на перевозку тяжеловесного и (или) крупногабаритного груза по автомобильным дорогам общего пользования Новосиби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 xml:space="preserve">Министерство транспорта и дорожного хозяйства Новосибирской обла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Министерства от 14.12.2010 № 7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 10.12.95 № 196-ФЗ «О безопасности дорожного движения»;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й закон от 24 июля 1998 № 127-ФЗ «О государственном контроле за осуществлением международных автомобильных перевозок и об ответственности за нарушение порядка их выполнения»; постановление Правительства Российской Федерации от 16 ноября 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 Инструкция по перевозке крупногабаритных и тяжеловесных грузов автомобильным транспортом по дорогам Российской Федерации (зарегистрирована в Министерстве юстиции Российской Федерации 08.08.96 № 1146; постановление Губернатора Новосибирской области от 25 марта 2009 № 118 «О взимании платы с владельцев или пользователей автомобильного транспорта, перевозящего тяжеловесные грузы при проезде по автомобильным дорогам общего пользования регионального и межмуниципального значения, относящимся к государственной собственности Новосибирской области»</w:t>
            </w:r>
          </w:p>
        </w:tc>
      </w:tr>
      <w:tr>
        <w:trPr>
          <w:trHeight w:val="41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дача разрешений на осуществление деятельности по перевозке пассажиров и багажа легковым такси на территории Новосиби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Министерства от 23.01.2012 N 3 (ред. от 07.03.2014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Закон Новосибирской области от 07.06.2007 N 112-ОЗ "Об организации транспортного обслуживания населения на территории Новосибирской области" ("Советская Сибирь", N 115, 19.06.2007); постановление Губернатора Новосибирской области от 4 мая 2010 г. N 145 "О министерстве транспорта и дорожного хозяйства Новосибирской области" ("Советская Сибирь", N 108, 04.06.2010); Порядок выдачи разрешений на осуществление деятельности по перевозке пассажиров и багажа легковым такси на территории Новосибирской области, утвержденным постановлением Правительства Новосибирской области от 25.08.2011 N 372-п "О порядке выдачи разрешения на осуществление деятельности по перевозке пассажиров и багажа легковым такси на территории Новосибирской области".</w:t>
            </w:r>
          </w:p>
        </w:tc>
      </w:tr>
      <w:tr>
        <w:trPr>
          <w:trHeight w:val="28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Выдача задания и разрешения на проведение работ и осуществление приемки работ по сохранению объекта культурного наследия регионального значения, объекта культурного наследия местного (муниципального) значения и выявленного объекта культурного наслед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Управление по государственной охране объектов культурного наследия Новосиби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Приказ Управления от 12.07.2010 № 103 (в ред. от 23.08.2011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 Закон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</w:t>
            </w:r>
          </w:p>
        </w:tc>
      </w:tr>
    </w:tbl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26:00Z</dcterms:created>
  <dc:creator>Новоселова Наталья Геннадьевна</dc:creator>
  <dc:description/>
  <cp:keywords/>
  <dc:language>en-US</dc:language>
  <cp:lastModifiedBy>user1</cp:lastModifiedBy>
  <dcterms:modified xsi:type="dcterms:W3CDTF">2022-03-18T02:26:00Z</dcterms:modified>
  <cp:revision>2</cp:revision>
  <dc:subject/>
  <dc:title/>
</cp:coreProperties>
</file>