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О РЕЗУЛЬТАТАХ РАСЧЕТА ИТОГОВОЙ ОЦЕНКИ РЕЗ</w:t>
      </w:r>
      <w:bookmarkStart w:id="0" w:name="_GoBack"/>
      <w:bookmarkEnd w:id="0"/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УЛЬТАТИВНОСТИ И ЭФФЕКТИВНОСТИ КОНТРОЛЬНОЙ (НАДЗОРНОЙ)ДЕЯТЕЛЬНОСТИ В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ЗА 2023 ГОД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16"/>
        <w:gridCol w:w="4290"/>
        <w:gridCol w:w="6026"/>
        <w:gridCol w:w="1478"/>
      </w:tblGrid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рган, осуществляющий региональный государственный контроль (надзор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ид регионального государственного контроля (надзора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Балльная оценка</w:t>
            </w:r>
          </w:p>
        </w:tc>
      </w:tr>
      <w:tr>
        <w:trPr>
          <w:trHeight w:val="3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ищно-коммунального хозяйства и энергетики Новосибирской области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надзор в области защиты населения и территорий от чрезвычайных ситуаций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погибших человек в результате чрезвычайных ситуаций, на 100000 жителей Новосибир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Style w:val="FootnoteAnchor"/>
                <w:rFonts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травмированных человек в результате ЧС, на 100000 жителей Новосибир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щерб, нанесенный экономике и гражданам Новосибирской области в результате происшедших чрезвычайных ситуаций природного и техногенного характе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чрезвычайных ситуаций природного и техногенного характера, происшедших на территории Новосибир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истерство культуры Новосибирской обла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контроль (надзор) за состоянием  Музейного фонда Российской Федераци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выявленных музейных предметов и музейных коллекций, включенных в состав государственной части Музейного фонда Российской Федерации, и находящихся на хранении у юридических лиц, расположенных на территории Новосибирской области, которым причинен вред от общего проверенного количества музейных предметов и музейных коллек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контроль (надзор) в области розничной продажи алкогольной и спиртосодержащей продукци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ровень сдачи деклараций об объеме розничной продажи алкогольной и спиртосодержащей продук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ровень выявленных правонарушений в рамках контрольно-надзорной деятельности, в отношении лицензиа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подконтрольных субъектов допустивших нарушения требований законодательства в сфере оборота алкогольной продукции из общего числа охваченных проверками в текущем период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Style w:val="FootnoteAnchor"/>
                <w:rFonts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истерство строительства Новосибирской области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проблемных объектов к общему количеству объектов, строящихся с привлечением денежных средств участников долевого строи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количества исполненных предписаний об устранении нарушений, выявленных в ходе проведения проверок, в общем количестве выданных предписаний об устранении нарушений, выявленных в ходе проведения проверок, срок исполнения по которым наступи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оценка не проводилась, т.к. отсутствуют данные для расчета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контроль (надзор) за деятельностью жилищно-строительных кооператив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проблемных объектов (ЖСК) в общем количестве объектов, строящихся с привлечением денежных средств участников строи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4"/>
              </w:rPr>
              <w:t>оценка не проводилась, т.к. отсутствуют данные для расчета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количества исполненных предписаний об устранении нарушений, выявленных в ходе проведения проверок (по ЖСК), в общем количестве выданных предписаний об устранении нарушений, выявленных в ходе проведения проверок, срок исполнения по которым наступи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оценка не проводилась, т.к. отсутствуют данные для расчета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контроль (надзор)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явление и пресечение нарушения сроков по устранению выявленных нарушений при проведении мероприятий контрольно-надзорн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Style w:val="FootnoteAnchor"/>
                <w:rFonts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>
          <w:trHeight w:val="24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контроль (надзор) в сфере перевозок пассажиров и багажа легковым такс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устраненных нарушений обязательных требований от общего количества нарушений обязательных требований, выявленных в отчетный 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контроль (надзор) в сфере социального обслужи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поставщиков социальных услуг из числа негосударственных (коммерческих и некоммерческих) организаций социального обслуживания и индивидуальных предпринимателей, осуществляющих социальное обслуживание, по результатам проверки деятельности которых отсутствуют нарушения обязательных требований в сфере социального обслуживания, связанные с возникновением угрозы вреда жизни и здоровью граждан, имуществу физических и юридических лиц и (или) причинением угрозы вреда жизни и здоровью граждан, имуществу физических и юрид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оценка не проводилась, т.к. отсутствуют данные для расчета</w:t>
            </w:r>
          </w:p>
        </w:tc>
      </w:tr>
      <w:tr>
        <w:trPr>
          <w:trHeight w:val="3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устраненных нарушений поставщиками социальных услуг из числа негосударственных (коммерческих и некоммерческих) организаций социального обслуживания и индивидуальных предпринимателей, осуществляющими социальное обслуживание, обязательных требований федеральных законов, иных нормативных правовых актов Российской Федерации, законов Новосибирской области и иных нормативных правовых актов в сфере социального обслуживания от общего количества выявленных наруш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оценка не проводилась, т.к. отсутствуют данные для расчета</w:t>
            </w:r>
          </w:p>
        </w:tc>
      </w:tr>
      <w:tr>
        <w:trPr>
          <w:trHeight w:val="6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контроль (надзор) за приемом на работу инвалидов в пределах установленной квот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рабочих мест, подлежащих квотированию, у работодателей со среднесписочной численностью работников более 100 человек, на которых трудятся инвали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рабочих мест, подлежащих квотированию, у работодателей со среднесписочной численностью работников не менее чем 35 человек и не более чем 100 человек, на которых трудятся инвали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контроль (надзор) за достоверностью, актуальностью и полнотой сведений об организациях отдыха детей и их оздоровле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организаций отдыха детей и их оздоровления, представивших в министерство достоверные, актуальные и полные сведения о своей деятельности, от общего количества организаций отдыха детей и их оздоровления, в отношении которых проведены контрольно-надзорны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оценка не проводилась, т.к. отсутствуют данные для расчета</w:t>
            </w:r>
          </w:p>
        </w:tc>
      </w:tr>
      <w:tr>
        <w:trPr>
          <w:trHeight w:val="1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9"/>
                <w:b w:val="false"/>
                <w:color w:val="000000"/>
                <w:sz w:val="24"/>
                <w:szCs w:val="24"/>
              </w:rPr>
              <w:t>доля устраненных нарушений обязательных требований организациями отдыха детей и их оздоровления от общего количества нарушений, выявленных в результате контрольно-надзорных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0"/>
              </w:rPr>
              <w:t>оценка не проводилась, т.к. отсутствуют данные для расчета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Новосибирской области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экологический контроль (надзор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правонарушений, повлекших причинение вреда (ущерба) атмосферному воздуху, водным объектам в результате хозяйственной и иной деятельности контролируемых лиц, из числа правонарушений, выявленных по результатам регионального государственного экологического контроля (надзор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Style w:val="FootnoteAnchor"/>
                <w:rFonts w:ascii="Times New Roman" w:hAnsi="Times New Roman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подконтрольных лиц, в результате деятельности которых причинен вред (ущерб) атмосферному воздуху, водным объект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Style w:val="FootnoteAnchor"/>
                <w:rFonts w:ascii="Times New Roman" w:hAnsi="Times New Roman"/>
                <w:color w:val="000000"/>
                <w:sz w:val="24"/>
                <w:szCs w:val="24"/>
              </w:rPr>
              <w:footnoteReference w:id="6"/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ой геологический контроль (надзор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разницы показателей количества объектов регионального государственного геологического контроля (надзора), в отношении которых в отчетном периоде принято решение об их отнесении к более низкой категории риска, и количества объектов регионального государственного геологического контроля (надзора), в отношении которых в отчетном периоде принято решение об их отнесении к более высокой категории риска, к общему количеству объектов регионального государственного геологического контроля (надзора), которым присвоена категория риска, на дату окончания отчетного пери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дконтрольных лиц, в результате деятельности которых причинен вред (ущерб) недр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ой контроль (надзор) за особо охраняемыми природными территориям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авонарушений, повлекших причинение вреда (ущерба) окружающей среде в результате нарушений режима особой охраны на особо охраняемых природных территориях регионального 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дконтрольных лиц, в результате деятельности которых причинен вред (ущерб) окружающей среде в результате нарушений режима особой охраны на особо охраняемых природных территориях регионального 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партамент по тарифам Новосибирской обла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контроль (надзор) в области регулирования тарифов (цен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юридических лиц и индивидуальных предпринимателей, соблюдающих обязательные требования, по результатам проведения контрольных (надзорных)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контроль (надзор) в области обращения с животным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сло случаев гибели человека в результате агрессивного нападения животных без владельцев в пределах населенных пунктов на 100 тыс. жи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животных без владельцев, погибших в результате нарушения обязательных требований при осуществлении мероприятий по обращению с животными без владельце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правонарушений, повлекших гибель домашних животных в результате жестокого обращения с животны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е государственной архивной службы Новосибирской области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проверенных контролируемых лиц, допустивших утрату документов Архивного фонда Российской Федерации и (или) других архивных документов, в том числе документов по личному состав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ый ущерб, нанесенный Новосибирской области и гражданам, в результате причинения вреда ценным, особо ценным, в том числе уникальным документам Архивного фонда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сударственная инспекция по охране объектов культурного наследия Новосибирской области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контроль (надзор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объектов культурного наследия объектов культурного наследия регионального,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которым причинен вред за отчетный 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объектов культурного наследия регионального,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которым создана угроза причинения вреда за отчетный 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спекция государственного надзора за техническим состоянием самоходных машин и других видов техники Новосибирской области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надзор в области технического состояния самоходных машин и других видов техники, аттракцион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человек погибших при эксплуатации самоходных машин и других видов техники, аттракционов на 100 000 жи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человек, которым причинен вред здоровью различной степени тяжести при эксплуатации самоходных машин и других видов техники, аттракционов на 100 000 жи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спекция государственного строительного надзора Новосибирской области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строительный надзор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граждан, которым при строительстве, реконструкции объектов капитального строительства, на которых осуществлялся государственный строительный надзор, был причинен вред жизни и здоровью в результате допущенных нарушений, выразившихся в несоответствии выполнения работ и применяемых строительных материалов, а также результатов таких работ требованиям проектной документации на 100000 жи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еисполненных в установленные сроки предписаний,  выданных по результатам проверок, проведенных в соответствии с программами проверок,  от общего количества выданных таких предписаний, срок исполнения которых ист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сударственная жилищная инспекция Новосибирской обла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лицензионный контроль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неисполненных предписаний об устранении выявленных нарушений обязательных требований, выданных по результатам проведения контрольных (надзорных)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й государственный жилищный надзор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я неисполненных предписаний об устранении выявленных нарушений обязательных требований, выданных по результатам проведения контрольных (надзорных)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536" w:gutter="0" w:header="0" w:top="568" w:footer="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7</w:t>
    </w:r>
    <w:r>
      <w:rPr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Отклонение между фактическим значением и целевым значением ключевого показателя составило более 50% в сторону увеличения уровня причиненного вреда (ущерба) охраняемым законном ценностям</w:t>
      </w:r>
    </w:p>
  </w:footnote>
  <w:footnote w:id="3">
    <w:p>
      <w:pPr>
        <w:pStyle w:val="Footnote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> </w:t>
      </w:r>
      <w:r>
        <w:rPr>
          <w:rFonts w:ascii="Times New Roman" w:hAnsi="Times New Roman"/>
        </w:rPr>
        <w:t>Отклонение между фактическим значением и целевым значением ключевого показателя составило 9,25% в сторону увеличения уровня причиненного вреда (ущерба) охраняемым законном ценностям</w:t>
      </w:r>
    </w:p>
  </w:footnote>
  <w:footnote w:id="4">
    <w:p>
      <w:pPr>
        <w:pStyle w:val="Footnote"/>
        <w:widowControl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Отклонение между фактическим значением и целевым значением ключевого показателя составило более 50% в сторону увеличения уровня причиненного вреда (ущерба) охраняемым законном ценностям</w:t>
      </w:r>
    </w:p>
  </w:footnote>
  <w:footnote w:id="5">
    <w:p>
      <w:pPr>
        <w:pStyle w:val="Footnote"/>
        <w:widowControl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Отклонение между фактическим значением и целевым значением ключевого показателя составило 14% в сторону увеличения уровня причиненного вреда (ущерба) охраняемым законном ценностям</w:t>
      </w:r>
    </w:p>
  </w:footnote>
  <w:footnote w:id="6">
    <w:p>
      <w:pPr>
        <w:pStyle w:val="Footnote"/>
        <w:widowControl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ascii="Times New Roman" w:hAnsi="Times New Roman"/>
        </w:rPr>
        <w:t>Отклонение между фактическим значением и целевым значением ключевого показателя составило 4% в сторону увеличения уровня причиненного вреда (ущерба) охраняемым законном ценностя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9" w:customStyle="1">
    <w:name w:val="Верхний колонтитул Знак"/>
    <w:link w:val="Header"/>
    <w:uiPriority w:val="99"/>
    <w:qFormat/>
    <w:rPr>
      <w:sz w:val="22"/>
      <w:szCs w:val="22"/>
      <w:lang w:eastAsia="en-US"/>
    </w:rPr>
  </w:style>
  <w:style w:type="character" w:styleId="Style10" w:customStyle="1">
    <w:name w:val="Нижний колонтитул Знак"/>
    <w:link w:val="Footer"/>
    <w:uiPriority w:val="99"/>
    <w:qFormat/>
    <w:rPr>
      <w:sz w:val="22"/>
      <w:szCs w:val="22"/>
      <w:lang w:eastAsia="en-US"/>
    </w:rPr>
  </w:style>
  <w:style w:type="character" w:styleId="Style11" w:customStyle="1">
    <w:name w:val="Текст сноски Знак"/>
    <w:link w:val="Footnote"/>
    <w:uiPriority w:val="99"/>
    <w:semiHidden/>
    <w:qFormat/>
    <w:rPr>
      <w:lang w:eastAsia="en-US"/>
    </w:rPr>
  </w:style>
  <w:style w:type="character" w:styleId="Style12" w:customStyle="1">
    <w:name w:val="Текст выноски Знак"/>
    <w:link w:val="BalloonText"/>
    <w:uiPriority w:val="99"/>
    <w:semiHidden/>
    <w:qFormat/>
    <w:rPr>
      <w:rFonts w:ascii="Tahoma" w:hAnsi="Tahoma" w:cs="Tahoma"/>
      <w:sz w:val="16"/>
      <w:szCs w:val="16"/>
      <w:lang w:eastAsia="en-US"/>
    </w:rPr>
  </w:style>
  <w:style w:type="character" w:styleId="FontStyle19" w:customStyle="1">
    <w:name w:val="Font Style19"/>
    <w:uiPriority w:val="9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11"/>
    <w:uiPriority w:val="99"/>
    <w:semiHidden/>
    <w:unhideWhenUsed/>
    <w:pPr/>
    <w:rPr>
      <w:sz w:val="20"/>
      <w:szCs w:val="20"/>
    </w:rPr>
  </w:style>
  <w:style w:type="paragraph" w:styleId="Endnote">
    <w:name w:val="Endnote Text"/>
    <w:basedOn w:val="Normal"/>
    <w:link w:val="Style8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Pr>
      <w:lang w:eastAsia="en-US"/>
      <w:sz w:val="22"/>
      <w:szCs w:val="22"/>
    </w:r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Plain Table 2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1">
    <w:name w:val="Plain Table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41">
    <w:name w:val="Plain Table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51">
    <w:name w:val="Plain Table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-1">
    <w:name w:val="Grid Table 1 Light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2">
    <w:name w:val="Grid Table 2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3">
    <w:name w:val="Grid Table 3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4">
    <w:name w:val="Grid Table 4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5">
    <w:name w:val="Grid Table 5 Dark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6">
    <w:name w:val="Grid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7">
    <w:name w:val="Grid Table 7 Colorful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10">
    <w:name w:val="List Table 1 Light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-20">
    <w:name w:val="List Table 2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30">
    <w:name w:val="List Table 3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40">
    <w:name w:val="List Table 4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50">
    <w:name w:val="List Table 5 Dark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60">
    <w:name w:val="List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70">
    <w:name w:val="List Table 7 Colorful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4DCCB1-7622-4E15-9160-A582E7ED6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852</Words>
  <Characters>10561</Characters>
  <CharactersWithSpaces>12389</CharactersWithSpaces>
  <Paragraphs>24</Paragraphs>
  <Company>minecon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28:00Z</dcterms:created>
  <dc:creator>Бурлуцкая Вера Петровна</dc:creator>
  <dc:description/>
  <dc:language>en-US</dc:language>
  <cp:lastModifiedBy>Тривайло Кирилл Александрович</cp:lastModifiedBy>
  <dcterms:modified xsi:type="dcterms:W3CDTF">2024-06-04T04:57:00Z</dcterms:modified>
  <cp:revision>40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