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о реализации в Новосибирской области мероприятий национального проекта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"Безопасные и качественные автомобильные дороги" в 2019 год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6"/>
        <w:gridCol w:w="3174"/>
        <w:gridCol w:w="2355"/>
        <w:gridCol w:w="2268"/>
      </w:tblGrid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, к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бот (на 2019 год), млн рубле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обильные дороги регионального и межмуниципального значения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оста через р. Карасук на 5 км автодороги "Майское-Чернаки" в Краснозе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остового перехода ч/р Ик на а/д "Легостаево - Новососедово - Верх-Ики ( в гр.района)" в Искитим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3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/д "Барабинск-Зюзя-Квашнино" в Бараб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1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/д "Венгерово - Минино - Верх-Красноярка - Северное (в гр. района)" в Венгер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/д "Мироновка-Петрушино" в Бага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втомобильной дороги "992 км а/д "М-51" - Купино - Карасук" в Тата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втомобильной дороги "992 км а/д "М-51" - Купино - Карасук" в Чистоозерн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втомобильной дороги регионального значения  "Новосибирск - аэропорт Толмачево" в г. Обь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моста через ручей на 19 км а/д "Мальчиха - Лаптевка" в Колыва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пешеходного моста на  8,61 км  а/д "Советское шоссе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105 км а/д "М-52" - Черепаново -  Маслянино" в Маслян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105 км а/д "М-52" - Черепаново - Маслянино" в Черепан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1413 км а/д "М-51" - Колывань" в Колыва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24 км а/д "М-53" - Локти (в гр. района)" в Мошк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52 км а/д "М-52" -  Искитим" в Искитим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53 км а/д "К-15" - Борково" в Маслян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53 км а/д "К-29" - Шарчино" в Сузу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60 км а/д "К-09" - Довольное" в Каргат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Кыштовка-Малокрасноярка" в Кышт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7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 а/д  «Подъезд к с. Здвинск/2км/» в Здвинском районе Новосибирской области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Сузун - Битки - Преображенка - 18 км а/д "К-13" (в гр. района)" в Искитим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7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/д "Убинское - Кундран" в Уб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Искитим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Куйбыше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водопропускной трубы в Кыштовском районе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Новосибирской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Тогуч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Усть-Тарк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водопропускной трубы в Усть-Тарк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моста ч/р Каргат на 27,285 км а/д "Здвинск-Довольное-17 км а/д "К-09" в Здв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0 км а/д "Н-2519" - Варваровка" в Тата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03 км а/д "К-17р" - Петровский - Большеникольское -Чулым (в гр. района)" в Чулым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30 км а/д "М-53" - Тогучин - Карпысак" в Тогуч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21 км а/д "К-17р" - Верх-Тула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27км а/д "К-07" - Верх-Каргат - Берёзовка - Новощербаки" в Здв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296 км а/д ""К-17р" - Полойка-Травное-Довольное (в гр. района)" в Доволе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296 км а/д "К-17р" - Полойка-Травное-Довольное (в гр. района)" в Краснозе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52 км а/д "Н-1408" - Константиновка - Новоалексеевка" в Куйбыше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66 км а/д "К-15"-Елбань" в Маслян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66 км а/д "Н-1408"- Ушково - Михайловка"  в Куйбыше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70 км а/д "К-12" - Пихтовка - Пономаревка" в Колыва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992 км а/д "М-51" - Купино - Карасук" в Куп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Здвинск-Довольное-17 км а/д "К-09" в Доволе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Каргат - Маршанское" в Каргат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Куйбышев - Венгерово - гр. Омской области (старый Московский тракт)" в Усть-Тарк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Ленинск-Кузнецкий (в границах НСО)" в Тогучи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-Кочки-Павлодар (в пред.РФ)" в Карасук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-Кочки-Павлодар (в пред.РФ)" в Краснозе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-Кочки-Павлодар (в пред.РФ)" в Орды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Подъезд к с. Красная Сибирь\2 км\" в Кочк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Северное - Чуваши - Кордон" в Северн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Сокур - Смоленский - Орск" в Мошк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Чаны - Погорелка" в Чан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Чаны-Венгерово-Кыштовка" в Венгер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Чаны-Венгерово-Кыштовка" в Чан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Чингис - Нижнекаменка - Завъялово" в Орды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а/д "Новосибирск-Кочки-Павлодар (в пред. РФ) "   в Карасукском районе 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Колывань -Томск (в границах НСО)" в Колыва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 Кочки - Павлодар (в пред. РФ)" в Ордын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3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411 км а/д "М-51" - Новокремлевское км 0+000 - км 0+686, км 1+583 - км 18+958 в Кочене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402 км а/д "М-51 " - Новомихайловка - Ермиловка км 0+504 - км 32+701" в Кочене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63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е дороги, входящие в состав городской агломерации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/д К-19р "Новосибирск - Ленинск-Кузнецкий" (в границах НСО) (км 15+273 -  км 17+207) (Новосибирский район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9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конструкция К-17р "Новосибирск - Кочки - Павлодар" (км 19+048 - км 27+601) (Новосибирский район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90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автомобильной дороги  "Инская - Барышево - 39 км а/д "К-19р" (в гр. района)" на участке км 26+000 - км 30+739 в Новосибирском и Тогучинском районах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ящ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12 км а/д "К-12" -  Криводановка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2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 Кочки - Павлодар (в пред. РФ)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74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Колывань -Томск (в границах НСО)" в Новосибирском и Коченевском районах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3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Сокур (в гр. района)" в Мошков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6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-Красный Яр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7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"Новосибирск - Ленинск-Кузнецкий (в границах НСО)" в Новосибирском район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3</w:t>
            </w:r>
          </w:p>
        </w:tc>
      </w:tr>
      <w:tr>
        <w:trPr>
          <w:trHeight w:val="70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автомобильным дорогам регионального и межмуниципального значения: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2,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12,79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обильные дороги местного значения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общего пользования по улице Гоголя на участке от ул. Мичурина до ул. Ипподромская в Центральном районе г. Новосибирск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97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общего пользования по улице Фрунзе в Центральном, Дзержинском районах г. Новосибирск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19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общего пользования по Бердскому шоссе на участке от Матвеевки до проспекта Строителей в Первомайском и Советском районах  г. Новосибирск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10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общего пользования по улице Жуковского в Заельцовском районе г. Новосибирска», в том числе ликвидация места концентрации ДТП: перекресток ул. Жуковского и ул. Дмитрия Донского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16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ой дороги общего пользования по улице Фабричной в Железнодорожном районе г. Новосибирска», в том числе ликвидация места концентрации ДТП: перекресток ул. Фабричная и ул. Спартак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03</w:t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ой дороги общего пользования по улице Большевистской в Октябрьском районе г. Новосибирска» (участок от дома № 48 до ул. Выборная (от ПК 15+55 до ПК 30+34,8)), в том числе ликвидация мест концентрации ДТП: перекресток ул. Большевистская и ул. Днепрогэсовская; ул. Большевистская № 22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,17</w:t>
            </w:r>
          </w:p>
        </w:tc>
      </w:tr>
      <w:tr>
        <w:trPr>
          <w:trHeight w:val="26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ой дороги общего пользования по Красному проспекту в Центральном районе г. Новосибирска» (участок от ул. М. Горького до ул. Колыванская), в том числе ликвидация мест концентрации ДТП: перекресток Красного проспекта с ул. М. Горького; перекресток Красного проспекта с ул. Советская; Красный проспект, 14 (1а)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5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и объекта: Автомобильная дорога общего пользования по ул. Кедровая в Заельцовском, Калининском районах (участок от Мочищенского шоссе до городской черты), II этап 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8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объекта: Автомобильная дорога общего пользования по Гусинобродскому шоссе в Октябрьском и Дзержинском районах (участок от ул. Волочаевская до городской черты), I этап 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7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объекта: Автомобильная дорога общего пользования по 2-я Станционная (участок от дома №29 до ул. Большая) и по ул. Большая (участок от ул. 2-я Станционная до Колыванского кольца) в Ленинском районе, I этап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рауз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офий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обролюбо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Октябрь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енин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ромо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олмачев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ксено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утателадз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 Романо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мен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орбан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роллейн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ихвин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овоураль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ссийск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люч-Камышенское Плато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нское шосс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Чекалин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втогенн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асточкин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Федосее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г. Новосибирску: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95,34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рдск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Пирого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Дзержинского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имирязев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4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Энгельса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аежна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Лунная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5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г. Бердску: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9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1,04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Искитим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ой дороги пр. Юбилейный в г.Искитим Новосибирской области. 1 этап. 1 очередь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38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г. Искитиму: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,38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б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ул.Геодезическая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ул.Больша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15</w:t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г. Оби: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,46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 Кольцов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ая дорога №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4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8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ая дорога №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ьная дорога №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р.п. Кольцово: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,8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0:00Z</dcterms:created>
  <dc:creator>Козиненко Павел Валентинович</dc:creator>
  <dc:description/>
  <cp:keywords/>
  <dc:language>en-US</dc:language>
  <cp:lastModifiedBy/>
  <cp:revision>1</cp:revision>
  <dc:subject/>
  <dc:title/>
</cp:coreProperties>
</file>