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color w:val="A6A6A6" w:themeColor="background1" w:themeShade="a6"/>
          <w:sz w:val="26"/>
          <w:szCs w:val="26"/>
        </w:rPr>
      </w:pPr>
      <w:r>
        <w:rPr>
          <w:color w:val="A6A6A6" w:themeColor="background1" w:themeShade="a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bookmarkStart w:id="0" w:name="_GoBack"/>
      <w:bookmarkEnd w:id="0"/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76" w:before="0" w:after="200"/>
        <w:contextualSpacing/>
        <w:jc w:val="both"/>
        <w:rPr>
          <w:color w:val="A6A6A6" w:themeColor="background1" w:themeShade="a6"/>
          <w:sz w:val="26"/>
          <w:szCs w:val="26"/>
        </w:rPr>
      </w:pPr>
      <w:r>
        <w:rPr>
          <w:color w:val="A6A6A6" w:themeColor="background1" w:themeShade="a6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A6A6A6" w:themeColor="background1" w:themeShade="a6"/>
          <w:sz w:val="26"/>
          <w:szCs w:val="26"/>
        </w:rPr>
      </w:pPr>
      <w:r>
        <w:rPr>
          <w:color w:val="A6A6A6" w:themeColor="background1" w:themeShade="a6"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строительства, линейных объектов, подлежащих строительству, реконструкции в границах территории комплексного развития жилой застройки микрорайона Клюквенный (ул. Подневича) в Калининском районе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сибирска Новосибирской облас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Многоквартирные дома, в том числе дома блокированной застройки, общей площадью жилого фонда не менее 1 000 тыс. м. кв.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Дошкольные образовательные организации (детские сады) общей вместимостью не менее 1 225 мест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щеобразовательные организации (общеобразовательные школы) общей вместимостью не менее 4 027 мест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Физкультурно-спортивный комплекс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Бассейн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 культурно-досугового назначени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Библиотека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Объект среднего профессионального образовани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Поликлиника со станцией скорой помощи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Торгово-развлекательный центр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Транспортно-пересадочный узел (ТПУ)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Автозаправочная станци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 Парк культуры и отдыха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Сети инженерного обеспечения территории, в том числе сети водоснабжения, сети водоотведения, сети теплоснабжения, система отведения поверхностных стоков, сети электроснабжени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 Объекты транспортной инфраструктуры, включая автомобильные дороги общего пользования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 Иные объекты капитального строительства и линейные объекты в соответствии с утвержденным проектом планировки территори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раметры объектов капитального строительства и линейных объектов определяются утвержденным в установленном порядке проектом планировки территории.</w:t>
      </w:r>
    </w:p>
    <w:p>
      <w:pPr>
        <w:pStyle w:val="Normal"/>
        <w:jc w:val="center"/>
        <w:rPr>
          <w:color w:val="A6A6A6" w:themeColor="background1" w:themeShade="a6"/>
        </w:rPr>
      </w:pPr>
      <w:r>
        <w:rPr>
          <w:bCs/>
          <w:sz w:val="26"/>
          <w:szCs w:val="26"/>
        </w:rPr>
        <w:t>_____________</w:t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09" w:top="76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basedOn w:val="Style5"/>
    <w:uiPriority w:val="99"/>
    <w:qFormat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b35ae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f3c33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af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590af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590afa"/>
    <w:rPr>
      <w:b/>
      <w:bCs/>
      <w:sz w:val="20"/>
      <w:szCs w:val="20"/>
    </w:rPr>
  </w:style>
  <w:style w:type="character" w:styleId="95ptExact" w:customStyle="1">
    <w:name w:val="Подпись к картинке + 9;5 pt;Не полужирный Exact"/>
    <w:basedOn w:val="DefaultParagraphFont"/>
    <w:qFormat/>
    <w:rsid w:val="003d01b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91" w:customStyle="1">
    <w:name w:val="Подпись к картинке + 9"/>
    <w:basedOn w:val="DefaultParagraphFont"/>
    <w:qFormat/>
    <w:rsid w:val="001959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00ae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f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8599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590afa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90af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ec2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F6D52EC-A102-4239-9F4A-730C53571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4:00Z</dcterms:created>
  <dc:creator>User</dc:creator>
  <dc:description/>
  <dc:language>en-US</dc:language>
  <cp:lastModifiedBy>Полещук Павел Александрович</cp:lastModifiedBy>
  <cp:lastPrinted>2022-10-27T03:27:00Z</cp:lastPrinted>
  <dcterms:modified xsi:type="dcterms:W3CDTF">2022-10-27T03:35:00Z</dcterms:modified>
  <cp:revision>11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