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плексном развитии территории жилой застройки </w:t>
      </w:r>
    </w:p>
    <w:p>
      <w:pPr>
        <w:pStyle w:val="Normal"/>
        <w:jc w:val="center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 xml:space="preserve">микрорайона Клюквенный (ул. Подневича) в Калининском районе </w:t>
      </w:r>
    </w:p>
    <w:p>
      <w:pPr>
        <w:pStyle w:val="Normal"/>
        <w:jc w:val="center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города Новосибирск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 части 2 статьи 66 Градостроительного кодекса Российской Федерации, пунктом 1 статьи 2 Закона Новосибирской области от 07.06.2021 № 86-ОЗ «Об отдельных вопросах регулирования в сфере комплексного развития территорий Новосибирской области», Правительство Новосибирской области </w:t>
      </w:r>
      <w:r>
        <w:rPr>
          <w:b/>
          <w:sz w:val="28"/>
          <w:szCs w:val="28"/>
          <w:lang w:eastAsia="en-US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Принять решение о комплексном развитии территории жилой застройки площадью 2 056 429 кв. м по адресу: Новосибирская область, город Новосибирск, ул. Подневича в Калининском районе (далее – решение о КРТ) согласно сведениям о местоположении, площади и границах территории жилой застройки, подлежащей комплексному развитию, предусмотренным приложением № 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перечень объектов капитального строительства, расположенных в границах территори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 согласно приложению № 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предельный срок реализации решения о КРТ – 203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, что решение о КРТ подлежит реализации акционерным обществом «Агентство развития жилищного строительства Новосибирской области» (далее – Уполномочен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станов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РТ, а также предельные параметры разрешенного строительства, реконструкции объектов капитального строительства согласно приложению № 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пределить перечень объектов капитального строительства, линейных объектов, подлежащих строительству, реконструкции в границах территории, подлежащей комплексному развитию согласно приложению № 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становить, что при реализации решения о КРТ Уполномочен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вой счет и (или) с привлечением средств других лиц обеспечивает уплату или предоставление исполнительному органу государственной власти или органу местного самоуправления муниципального образования Новосибирской области денежных средств для выплаты гражданам возмещения за жилые помещения в многоквартирных домах, признанных аварийными и подлежащими сносу, за изымаемые для государственных или муниципальных нужд в соответствии с земельным законодательством земельные участки и (или) расположенные на них объекты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свой счет и (или) с привлечением средств других лиц обеспечивает создание или приобретение жилых помещений для их предоставления гражданам взамен жилых помещений, освобождаемых ими в соответствии с жилищ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А. А. Тра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Колмаков</w:t>
      </w:r>
    </w:p>
    <w:p>
      <w:pPr>
        <w:pStyle w:val="Normal"/>
        <w:jc w:val="both"/>
        <w:rPr/>
      </w:pPr>
      <w:r>
        <w:rPr/>
        <w:t xml:space="preserve">319 64 47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2"/>
        <w:gridCol w:w="1560"/>
        <w:gridCol w:w="2838"/>
      </w:tblGrid>
      <w:tr>
        <w:trPr>
          <w:trHeight w:val="1040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.М. Знатков</w:t>
            </w:r>
          </w:p>
        </w:tc>
      </w:tr>
      <w:tr>
        <w:trPr>
          <w:trHeight w:val="1040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Т.Н. Деркач</w:t>
            </w:r>
          </w:p>
        </w:tc>
      </w:tr>
      <w:tr>
        <w:trPr>
          <w:trHeight w:val="1040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Р.А. Теленчинов</w:t>
            </w:r>
          </w:p>
        </w:tc>
      </w:tr>
      <w:tr>
        <w:trPr>
          <w:trHeight w:val="1040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троительст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министерства строительства Новосибирской област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Вольтер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.Г. Елуфимова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.В. Федорчук 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.А. Ахапов 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В. Зимняков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здравоохран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.В. Хальзов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и налогов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spacing w:lineRule="auto" w:line="276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Ю. Голубенко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илищно-коммунального хозяйства и энергет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Н. Архипов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, торговли и развития предпринимательства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А. Гончаров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природных ресур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.А. Шестернин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В. Костылевский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.Н. Решетников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имущест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.Г. Шилохвостов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о охране объектов культурного наследия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er"/>
              <w:widowControl w:val="false"/>
              <w:ind w:left="2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.Г. Медведе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.А. Полещук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19 64 31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basedOn w:val="Style5"/>
    <w:uiPriority w:val="99"/>
    <w:qFormat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4b35ae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f3c33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afa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590afa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590afa"/>
    <w:rPr>
      <w:b/>
      <w:bCs/>
      <w:sz w:val="20"/>
      <w:szCs w:val="20"/>
    </w:rPr>
  </w:style>
  <w:style w:type="character" w:styleId="95ptExact" w:customStyle="1">
    <w:name w:val="Подпись к картинке + 9;5 pt;Не полужирный Exact"/>
    <w:basedOn w:val="DefaultParagraphFont"/>
    <w:qFormat/>
    <w:rsid w:val="003d01b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91" w:customStyle="1">
    <w:name w:val="Подпись к картинке + 9"/>
    <w:basedOn w:val="DefaultParagraphFont"/>
    <w:qFormat/>
    <w:rsid w:val="001959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00ae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8f3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8599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590afa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90a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31f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uiPriority w:val="59"/>
    <w:rsid w:val="00ec2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217959C-F7C8-4C39-8ABD-EE9FE877C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8</Words>
  <Characters>3984</Characters>
  <CharactersWithSpaces>4673</CharactersWithSpaces>
  <Paragraphs>9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8:00Z</dcterms:created>
  <dc:creator>User</dc:creator>
  <dc:description/>
  <dc:language>en-US</dc:language>
  <cp:lastModifiedBy>Полещук Павел Александрович</cp:lastModifiedBy>
  <cp:lastPrinted>2022-10-31T05:24:00Z</cp:lastPrinted>
  <dcterms:modified xsi:type="dcterms:W3CDTF">2022-11-16T09:18:00Z</dcterms:modified>
  <cp:revision>2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