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ind w:left="4820" w:hanging="0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ПРИЛОЖЕНИЕ № 1</w:t>
      </w:r>
    </w:p>
    <w:p>
      <w:pPr>
        <w:pStyle w:val="31"/>
        <w:spacing w:lineRule="auto" w:line="240" w:before="0" w:after="0"/>
        <w:ind w:left="4820" w:hanging="0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к Положению об обучении по охране труда и проверке знания требований охраны труда в администрации Губернатора Новосибирской области и Правительства Новосибирской области</w:t>
      </w:r>
    </w:p>
    <w:p>
      <w:pPr>
        <w:pStyle w:val="31"/>
        <w:shd w:val="clear" w:color="auto" w:fill="auto"/>
        <w:spacing w:lineRule="auto" w:line="240" w:before="0" w:after="0"/>
        <w:ind w:left="4820" w:hanging="0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</w:r>
    </w:p>
    <w:p>
      <w:pPr>
        <w:pStyle w:val="31"/>
        <w:shd w:val="clear" w:color="auto" w:fill="auto"/>
        <w:spacing w:lineRule="auto" w:line="240" w:before="0" w:after="0"/>
        <w:ind w:left="4820" w:hanging="0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</w:r>
    </w:p>
    <w:p>
      <w:pPr>
        <w:pStyle w:val="31"/>
        <w:shd w:val="clear" w:color="auto" w:fill="auto"/>
        <w:spacing w:lineRule="auto" w:line="240" w:before="0" w:after="0"/>
        <w:ind w:left="4820" w:hanging="0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вводного инструктажа по охране тру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ля лиц, замещающих государственные должности Новосибирской области, входящие в структуру администрации Губернатора Новосибирской области и Правительства Новосибирской области, лиц, замещающих должности государственной гражданской службы Новосибирской области, и лиц, замещающих должности, не являющиеся должностями государственной гражданской службы Новосибирской области, в администрации Губернатора Новосибирской области и Правительств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 Тема 1. Сведения об администрации Губернатора Новосибирской области и Правительства Новосибирской области. Политика и ц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Администрация Губернатора Новосибирской области и Правительства Новосибирской области (далее – администрация) является государственным органом Новосибирской области, образованным для обеспечения деятельности Губернатора Новосибирской области и Правительства Новосибирской области, организации контроля за выполнением решений, принятых Губернатором Новосибирской области и Правительством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обладает правами юридического лица, имеет печать с изображением герба Новосибирской области, штампы и бланки со своим наименов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ирование расходов на содержание администрации осуществляется за счет средств областного бюджет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я осуществляет свою деятельность на основании </w:t>
      </w:r>
      <w:r>
        <w:rPr>
          <w:rFonts w:ascii="Times New Roman" w:hAnsi="Times New Roman"/>
          <w:sz w:val="28"/>
          <w:szCs w:val="28"/>
          <w:shd w:fill="FFFFFF" w:val="clear"/>
        </w:rPr>
        <w:t>Положения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об администрации Губернатора Новосибирской облас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и Правительства Новосибирской области, утвержденного постановлением Губернатора Новосибирской области от 15.12.2014 № 205 «Об администрации Губернатора Новосибирской области и Правительства Новосибир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нахождения администрации: город Новосибирск, Красный проспект, дом 1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Политика и цели администрации в области охраны труд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ый приоритет политики администрации в области охраны труда – сохранение жизни и здоровья лиц, замещающих государственные должности Новосибирской области, входящие в структуру администрации, государственных гражданских служащих Новосибирской области, замещающих должности государственной гражданской службы Новосибирской области в администрации, работников, замещающих в администрации должности, не являющиеся должностями государственной гражданской службы Новосибирской области, а также лиц, командированных в администрацию, студентов образовательных организаций, проходящих практику в структурных подразделениях администрации (далее вместе именуемые – сотрудники), в процессе служебной (трудовой) деятельности. Соблюдение требований законодательства Российской Федерации в области охраны труда является важной и неотъемлемой частью общей системы управления деятельностью администрации, залогом стабильности и благополучия сотруд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цели в области охраны труд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приоритета сохранения жизни и здоровья сотрудник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на каждом служебном (рабочем) месте условий труда, соответствующих требованиям охраны труда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достижения поставленных целей гарантирует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соблюдение законодательных и нормативных требований в области охраны тру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</w:r>
      <w:r>
        <w:rPr>
          <w:rFonts w:ascii="Times New Roman" w:hAnsi="Times New Roman"/>
          <w:sz w:val="28"/>
        </w:rPr>
        <w:t> </w:t>
      </w:r>
      <w:r>
        <w:rPr>
          <w:rFonts w:ascii="Times New Roman" w:hAnsi="Times New Roman"/>
          <w:sz w:val="28"/>
          <w:szCs w:val="28"/>
        </w:rPr>
        <w:t>предупреждение несчастных случаев и профессиональных заболеваний на служебных (рабочих) местах путем применения мероприятий и средств по предупреждению воздействия на сотрудников факторов профессионального ри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внедрение эргономических решений, уменьшающих обременительность действий, выполняемых на служебном (рабочем) мест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ивлечение сотрудников к участию в организации охраны и условий труда в рамках своего служебного (рабочего) мес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 непрерывное совершенствование функционирования системы управления охраной труда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Тема 2. Общие правила поведения лиц, служащих (работающих) на территории администрации в служебных и вспомогательных помещениях. Источники опасности, действующие на всех сотрудников и лиц, находящихся на территории админист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 Сотрудники обязаны соблюдать режим труда и отдыха, установленный приказом администрации от 08.04.2019 № 12 «Об утверждении служебного распорядка администрации Губернатора Новосибирской области и Правительства Новосибир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 Обязанности сотрудника перед началом работ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оценить свою теоретическую и практическую подготовку к намеченной работ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оценить свои знания норм охраны труд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определить свое психофизиологическое состояние, при недомогании обратиться к врач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проверить исправность и безопасность персональной электронно-вычислительной машины (персонального компьютера), аппарата копировально-множительной техники настольного типа, иной офисной организационной техники, применяемых в процессе работы, бытовых приборов (чайников, обогревателей, иных бытовых приборов), а также состояние служебного (рабочего) места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 Обязанности сотрудника во время работы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 содержать служебное (рабочее) место в чистоте в течение всего служебного (рабочего) времени; 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не прикасаться к открытым токоведущим частям электрооборудования;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не употреблять спиртные напитки, наркотические и токсические средства, не находиться в здании администрации в состоянии алкогольного, наркотического и токсического опьянения;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не курить и не применять открытый огонь;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 держать свободными проходы к средствам пожаротушения;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 при обнаружении пожара или загор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медленно прекратить работу и принять возможные меры по отключению электроприборов;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звать противопожарную службу по одному из телефонов: 01, 010, 101, 112 и сообщить ответственным лицам за охрану труда в администрации;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ь меры к тушению пожара при помощи имеющихся противопожарных средств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 Обязанности сотрудника администрации по окончании работы: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ключить персональный компьютер, аппарат копировально-множительной техники настольного и напольного типа, иную офисную организационную технику, применяемую в процессе работы, бытовые приборы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 xml:space="preserve">. Тема 3. Информация о безопасных методах и приемах выполнения служебных обязанностей (трудовых функций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 К работе в администрации с использованием персональных компьютеров, копировально-множительной техники, факсимильных аппаратов и другого офисного оборудования допускаются сотрудники, прошедшие вводный инструктаж по охране тру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выполнения работ с офисным электрическим оборудованием следует изучить информацию по его эксплуа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трудники администрации, получившие неудовлетворительную оценку навыков и знаний требований безопасности при работе с офисным оборудованием, к самостоятельной работе не допускаютс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трудники администрации, допущенные к самостоятельной работе, должны знать правила технической эксплуатации и требования безопасности при работе с офисным оборудованием, способы рациональной организации служебного (рабочего) места, санитарно-гигиенические требования к условиям труд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 Тема 4. Расположение основных служб, вспомогательных помещений. Средства обеспечения производственной санитарии и личной гигие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 Расположение основных служб, вспомогательных помещений:</w:t>
      </w:r>
    </w:p>
    <w:tbl>
      <w:tblPr>
        <w:tblStyle w:val="af0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693"/>
        <w:gridCol w:w="3679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ре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вспомогательного помещения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положение вспомогательного помещения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ание Правительств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город Новосибирск, Красный проспект, дом 18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цинский кабинет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этаж, центральный вхо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ание Правительств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город Новосибирск, Красный проспект, дом 18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этаж, служебный вход со стороны улицы Свердлов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ание Правительств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город Новосибирск, Красный проспект, дом 18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фетерий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этаж, центральный вход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ание Правительств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город Новосибирск, Красный проспект, дом 18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нитарно-технические помещения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шестиэтажной части здания по парному размещению на каждом этаже слева и справа от центральной лестниц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одиннадцатиэтажной части здания по парному размещению на каждом этаже вблизи лестниц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 Средства обеспечения производственной санитарии и личной гиги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жебных (рабочих) помещениях сотрудников администрации проводится ежедневная влажная уборка, обеспечивается проветривание посредством открытия окон. Санитарно-технические помещения имеются в достаточном количестве на каждом этаже здания Правительства Новосибирской области. В здании Правительства Новосибирской области имеются дозаторы для дезинфицирующих средств и аптечки первой помощи служащим (работника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</w:rPr>
        <w:t>. Тема 5. Обстоятельства и причины отдельных характерных несчастных случаев на производстве, аварий, пожаров, произошедших на аналогичных производствах из-за нарушения требований охраны труд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 Несчастный случай может произойти вследствие различных причин: технических, организационных, личностных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техническим относятся причины, которые можно охарактеризовать как не зависящие от уровня организации труда в администрации, а именно: неисправность механизмов, несовершенство технологических процессов, отсутствие или несовершенство оградительных и предохранительных устройств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средств сигнализации и блокировок, отсутствие заземления электроустановок, неисправность электропроводки, недостатки в освещении, вентиляции и отоплении. 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организационным причинам относятся: нарушения норм охраны труда по вине руководства, отсутствие или недостаточный технический надзор, недостатки в обучении безопасным приемам службы (работы) и отдыха, неудовлетворительная организация и содержание помещений, служебных (рабочих) мест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личностным причинам относятся: недисциплинированность сотрудников (работников), невыполнение указаний, распоряжений руководства, нарушение требований охраны труда, самовольное нарушение технологического процесса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травматизма при выполнении служебных (трудовых) функций в организациях со схожим профилем деятельности выявил следующие основные причины несчастных случаев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адение предметов с высоты; 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дение людей при передвижении (по лестничным пролетам, ковровому покрытию, мокрому полу и прочим поверхностям)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дение людей с возвышенных поверхностей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соблюдение правил электробезопас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расследования несчастного случая в администрации руководителем администрации незамедлительно создается комиссия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 Способы и средства предотвращения пожаров, взрывов, аварий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сотрудники администрации должны допускаться к работе только после прохождения вводного инструктажа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омещениях администрации запрещается: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ранить и применять легко воспламеняющиеся и горючие жидкости, иные взрывопожароопасные вещества и материалы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громождать двери, переходы и выходы мебелью, оборудованием и другими предметами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ебывании людей в помещениях двери могут запираться лишь на внутренние, легко открывающиеся запоры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рещается оставлять без присмотра включенные в сеть электронагревательные приборы, применять нестандартные (самодельные) электронагревательные приборы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 xml:space="preserve">. Тема 6. Необходимые действия при возникновен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зможных аварийных ситуаций. Виды сигнализаций и звуковых оповещений при возникновении аварийных ситуац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 В случае обнаружения нарушений требований охраны труда, которые создают угрозу здоровью или личной безопасности, необходимо сообщить об этом непосредственному руководителю и специалисту по охране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при обнаружении пожара или признаков горения (задымление, запах гари, повышение температуры воздуха и других) необходим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медленно сообщить об этом в противопожарную службу по одному из телефонов: 01, 010, 101, 112 с указанием наименования объекта защиты, адреса места его расположения, места и обстоятельства возникновения пожара, а также фамилии лица, сообщающего информ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ь возможные меры по оповещению и эвакуации людей, а при условии отсутствия угрозы жизни и здоровью людей – принять меры по тушению пожара в начальной ста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 В здании Правительства Новосибирской области существуют следующие виды сигнализаций и звуковых оповещений при возникновении аварийных ситуа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овая сигнализац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чевое оповещ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товое оповещение (при помощи мигающего знака «выход»)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I</w:t>
      </w:r>
      <w:r>
        <w:rPr>
          <w:rFonts w:ascii="Times New Roman" w:hAnsi="Times New Roman"/>
          <w:b/>
          <w:sz w:val="28"/>
          <w:szCs w:val="28"/>
        </w:rPr>
        <w:t>. Тема 7. Оказание первой помощи пострадавшим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Оказание медицинской помощи пострадавшим заключается в прекращении воздействия травмирующих факторов, проведении простейших медицинских мероприятий, в том числе в проверке наличия у пострадавшего признаков жизни (пульса, дыхания, реакции зрачков на свет) и сознания, вызове специалиста по охране труда и медицинского работника либо, в зависимости от ситуации, скорой помощи по одному из телефонов: 03, 103, 1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, оказанная не специалистом, должна быть только помощью, проведенной до врача, а не вместо врача, и, в зависимости от ситуации, должна включать действия по оценке обстановки и обеспечению безопасных условий для оказания первой помощи, определению наличия сознания у пострадавшего, при необходимости – восстановлению проходимости дыхательных путей и установлению признаков жизн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 прибытия специалиста по охране труда, медицинского работника или скорой помощи необходимо контролировать состояние пострадавшего, после его передачи медицинскому работнику либо скорой помощи сообщить непосредственному руководителю пострадавшего о случившемся, по возможности сделать это в процессе ожида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1287015"/>
    </w:sdtPr>
    <w:sdtContent>
      <w:p>
        <w:pPr>
          <w:pStyle w:val="Head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6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18d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link w:val="31"/>
    <w:qFormat/>
    <w:rsid w:val="00fd18d1"/>
    <w:rPr>
      <w:b/>
      <w:bCs/>
      <w:sz w:val="28"/>
      <w:szCs w:val="28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16a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9916a8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9916a8"/>
    <w:rPr>
      <w:rFonts w:ascii="Calibri" w:hAnsi="Calibri" w:eastAsia="Calibri" w:cs="Times New Roman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916a8"/>
    <w:rPr>
      <w:rFonts w:ascii="Segoe UI" w:hAnsi="Segoe UI" w:eastAsia="Calibr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3243c"/>
    <w:rPr>
      <w:rFonts w:ascii="Calibri" w:hAnsi="Calibri" w:eastAsia="Calibri" w:cs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3243c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550ce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fd18d1"/>
    <w:pPr>
      <w:widowControl w:val="false"/>
      <w:shd w:val="clear" w:color="auto" w:fill="FFFFFF"/>
      <w:spacing w:lineRule="exact" w:line="326" w:before="0" w:after="28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68553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unhideWhenUsed/>
    <w:qFormat/>
    <w:rsid w:val="009916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916a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916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324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0324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2353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d825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327B4A-3197-4835-9314-6085D40F1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6</Pages>
  <Words>1961</Words>
  <Characters>11179</Characters>
  <CharactersWithSpaces>13114</CharactersWithSpaces>
  <Paragraphs>26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15:00Z</dcterms:created>
  <dc:creator>Темченко Дарья Павловна</dc:creator>
  <dc:description/>
  <dc:language>en-US</dc:language>
  <cp:lastModifiedBy>Мартынова Юлия Викторовна</cp:lastModifiedBy>
  <cp:lastPrinted>2024-03-20T05:30:00Z</cp:lastPrinted>
  <dcterms:modified xsi:type="dcterms:W3CDTF">2024-03-20T0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